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15.3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355662" r:id="rId2"/>
        </w:object>
      </w:r>
      <w:r>
        <w:rPr/>
        <w:t xml:space="preserve">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right" w:pos="963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</w:r>
      <w:r>
        <w:rPr>
          <w:bCs/>
          <w:sz w:val="26"/>
          <w:szCs w:val="26"/>
        </w:rPr>
        <w:t>26.01.2023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№       66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31445</wp:posOffset>
                </wp:positionV>
                <wp:extent cx="59582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стоимости одного квадратного метра жиль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8.35pt;mso-wrap-distance-left:9.05pt;mso-wrap-distance-right:9.05pt;mso-wrap-distance-top:0pt;mso-wrap-distance-bottom:0pt;margin-top:10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стоимости одного квадратного метра жилья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мероприятий по обеспечению жильём молодых семей подпрограммы «Создание условий для обеспечения доступным жильём граждан области» государственной программы Вологодской области «Обеспечение населения Вологодской области доступным жильём и создание благоприятных условий проживания на 2021-2025 годы», утверждённой постановлением Правительства Вологодской области от 15 апреля 2019 года № 377,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одного квадратного метра общей площади жилья на территории Кадуйского муниципального округа для расчёта размера социальной выплаты на приобретение (строительство) жилья молодым семьям на 2023 год в размере 21891 (двадцати одной тысячи восемьсот девяносто одного)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21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С.А. Грач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6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6:00Z</dcterms:created>
  <dc:creator>УПРАВЛЕНИЕ НХК</dc:creator>
  <dc:description>JU$t bEEn CAPuted!</dc:description>
  <cp:keywords/>
  <dc:language>en-US</dc:language>
  <cp:lastModifiedBy>MSI</cp:lastModifiedBy>
  <cp:lastPrinted>2023-01-17T16:57:00Z</cp:lastPrinted>
  <dcterms:modified xsi:type="dcterms:W3CDTF">2023-01-30T12:26:00Z</dcterms:modified>
  <cp:revision>48</cp:revision>
  <dc:subject/>
  <dc:title>    </dc:title>
</cp:coreProperties>
</file>