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30.01.2023                       </w:t>
      </w:r>
      <w:r>
        <w:rPr>
          <w:sz w:val="26"/>
          <w:szCs w:val="26"/>
        </w:rPr>
        <w:t xml:space="preserve">                                                                       № __74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образовании межведомственной комиссии Кадуйского муниципального округа по оценке жилых помещений (домов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4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и помещениями, жилого помещения непригодным для проживания и многоквартирного дома аварийным и подлежащим сносу или реконструкции» (с изменениями)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межведомственную комиссию Кадуйского муниципального округа по оценке жилых помещений (дом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межведомственной комиссии Кадуйского муниципального округ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межведомственной комиссии Кадуйского муниципального округа по оценке жилых помещений (домов)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становления Администрации Кадуйского муниципального района Вологод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постановление Администрации Кадуйского муниципального района Вологодской области от 1 февраля 2018 года № 43 «Об образовании межведомственной комиссии Кадуйского муниципального района по оценке жилых помещений (домов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2. постановление Администрации Кадуйского муниципального района Вологодской области от 21 января 2019 года № 21 «О внесении изменений в постановление Администрации Кадуйского муниципального района от 1 февраля 2018 года № 43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3. постановление Администрации Кадуйского муниципального района Вологодской области от 22 июля 2019 года № 278 «Об изменении состава межведомственной комиссии Кадуйского муниципального района по оценке помещений (домов), утверждённого постановлением Администрации Кадуйского муниципального района Вологодской области от 1 февраля 2018 года № 43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4. постановление Администрации Кадуйского муниципального района Вологодской области от 18 октября 2019 года № 384 ««Об изменении состава межведомственной комиссии Кадуйского муниципального района по оценке помещений (домов), утверждённого постановлением Администрации Кадуйского муниципального района Вологодской области от 1 февраля 2018 года № 43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5. постановление Администрации Кадуйского муниципального района Вологодской области от 29 октября 2019 года № 393 «О внесении изменений в постановление Администрации Кадуйского муниципального района Вологодской области от 1 февраля 2018 года «Об образовании межведомственной комиссии Кадуйского муниципального района по оценке жилых помещений (домов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6. постановление Администрации Кадуйского муниципального района Вологодской области от 9 марта 2021 года № 57 «О внесении изменений в постановление Администрации Кадуйского муниципального района Вологодской области от 1 февраля 2018 года «Об образовании межведомственной комиссии Кадуйского муниципального района по оценке жилых помещений (домов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7. постановление Администрации Кадуйского муниципального района Вологодской области от 29 июня 2021 года № 223 «О внесении изменений в постановление Администрации Кадуйского муниципального района Вологодской области от 1 февраля 2018 года «Об образовании межведомственной комиссии Кадуйского муниципального района по оценке жилых помещений (домов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становления городского поселения посёлок Кадуй Кадуйского муниципального района Вологод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1. постановление Администрации муниципального образования посёлок Кадуй Кадуйского муниципального района Вологодской области от 29 июля 2014 года № 218 «О создании межведомственной комиссии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О п.Каду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2. постановление Администрации муниципального образования посёлок Кадуй Кадуйского муниципального района Вологодской области от 28 апреля 2015 года № 159 «О внесении изменений в Постановление Администрации муниципального образования посёлок Кадуй Кадуйского муниципального района Вологодской области от 29 июля 2014 года № 218 «О создании межведомственной комиссии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О п.Кадуй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3. постановление Администрации муниципального образования посёлок Кадуй Кадуйского муниципального района Вологодской области от 4 мая 2017 года № 139 «О внесении изменений в Постановление Администрации муниципального образования посёлок Кадуй Кадуйского муниципального района Вологодской области от 29 июля 2014 года № 218 «О создании межведомственной комиссии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О п.Кадуй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4. постановление Администрации городского поселения посёлок Кадуй Кадуйского муниципального района Вологодской области от 9 марта 2022 года № 103 «О внесении изменений в Постановление Администрации муниципального образования посёлок Кадуй Кадуйского муниципального района Вологодской области от 29 июля 2014 года № 218 «О создании межведомственной комиссии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О п.Кадуй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становления Администрации муниципального образования посёлок Хохлово Кадуйского муниципального района Вологодской обл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1. постановление Администрации муниципального образования посёлок Хохлово Кадуйского муниципального района Вологодской области от 21 октября 2020 года № 122 «О создании межведомственной комиссии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О п.Хохл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2. постановление Администрации муниципального образования посёлок Хохлово Кадуйского муниципального района Вологодской области от 12 ноября 2021 года № 153 «О внесении изменений в постановление Администрации муниципального образования посёлок Хохлово Кадуйского муниципального района Вологодской области от 21 октября 2020 года № 122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125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30.01.2023___ №__74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98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__30.01.2023___ №__74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bookmarkStart w:id="0" w:name="sub_400"/>
      <w:bookmarkEnd w:id="0"/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ценке жилых помещений (дом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Межведомственная комиссия Кадуйского муниципального округа по оценке жилых помещений (домов) (далее - Комиссия) является постоянно действующим коллегиальным органом, созданным для оценки на территории Кадуйского муниципального округ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Кадуйского муниципального округа и частного жилищного фонда, садового дома жилым домом и жилого дома садовым домом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ж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ложение, утвержденное Постановлением Правительства от 28 января 2006 года РФ № 4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воей деятельности Комиссия руководствуется Жилищным кодексом Российской Федерации, Положением, утверждённым Постановлением Правительства Российской Федерации от 28 января 2006 года № 47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ем Комиссии является заместитель Главы Кадуйского муниципального округа, начальник управления народно-хозяйственным комплексом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В состав Комиссии входят представители органов местного самоуправления Кадуйского муниципального округа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- эпидемиологической службы, экологической и иной безопасности, защиты прав потребителей и благополучия человека, а так 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ённого постановлением Правительства Российской Федерации от 28 января 2006 года № 47, представители органов архитектуры, градостроительства и соответствующих организаций, эксперты, в установленном порядке аттестованный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, утвержденного Постановлением Правительства РФ от 28 января 2006 года № 47, а так же собственник жилого помещения, получившего повреждения в результате чрезвычайной ситуации,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, указанному в заявлении, или уведомление на указанную в заявлении электронную почту, либо телефонограммой не позднее чем за 10 календарных дней до даты проведения заседания комиссии. Собственник жилого помещения (уполномоченное им лицо) вправе присутствовать на заседаниях комиссии, участвовать в осмотрах помещения, давать пояснения по возникающим вопросам в письменной и устной фор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 же включается представитель правооблад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сональный состав Комиссии утверждается и изменяется постановлением Администрации Кадуйского муниципальн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миссии проводятся по мере необходимости и считаются правомочными, если на них присутствует не менее половины членов Комиссии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ённые в соста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, предусмотренные пунктами 45, Положения, утвержденного Постановлением Правительства РФ от 28 января 2006 года № 47, представляются заявителем или органом государственного надзора (контроля) в управление народно - хозяйственным комплексом Администрации Кадуйского муниципального округа. В случае, если Комиссия проводит оценку на основании сводного перечня объектов (жилых помещений), представление документов, предусмотренных пунктом 45 Положения, утвержденного Постановлением Правительства РФ от 28 января 2006 года № 47,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, предусмотренного пунктом 47 Положения, утвержденного Постановлением Правительства РФ от 28 января 2006 года № 4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нее нежил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едставления заявителем документов, предусмотренных пунктом 45 Положения, утвержденного Постановлением Правительства РФ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1 настоящего пун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миссия рассматривает поступившие заявление или заключение органа государственного надзора (контроля), в течение 30 дней с даты регистрации, а сводный перечень объектов (жилых помещений) или поступившее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и 20 календарных дней с даты регистрации, предусмотренные пунктом 42 Положения, утверждённого постановлением Правительства Российской Федерации от 28 января 2006 года № 47,  и принимает решение (в виде заключения по форме согласно приложению №1 к Положению, утвержденному Постановлением Правительства РФ от 28 января 2006 года № 47), указанное в пункте 47 Положения, утвержденного Постановлением Правительства РФ от 28 января 2006 года № 47, либо решение о проведении дополнительного обследования оцениваем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полнительного обследования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В случае принятия комиссией решения о необходимости проведения обследования помещения управление народно-хозяйственным комплексом Администрации Кадуйского муниципального округа организует проведение обследования помещения и извещает членов Комиссии о дате и времени проведения обсле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случае обследования помещения Комиссия составляет акт обследования помещения по форме согласно приложению № 2 к Положению, утвержденному Постановлением Правительства РФ от 28 января 2006 года РФ № 47, и на основании выводов и рекомендаций, указанных в акте, заключение по форме согласно приложению № 1 к Положению, утвержденному Постановлением Правительства РФ от 28 января 2006 года № 47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Члены Комиссии, имеющие особое мнение (в случае несогласия с принятым решением), вправе выразить его в письменной форме и приложить к заключению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На основании полученного заключения Комиссии управление народно-хозяйственным комплексом Администрации Кадуйского муниципального округа в течении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, в установленном порядке обеспечивает принятие постановления Администрации Кадуйского муниципального округа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с указанием о дальнейшем использовании помещения, сроках отселения физических и юридических лиц (в случае признания дома аварийным и подлежащим сносу или реконструкции) или о признании необходимости проведения ремонтно-восстановительных работ (далее по тексту - постановление Админист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Комиссия в 5-дневный срок со дня принятия решения, указанного в пункте 10 настоящего Положения, направляет в письменной или электронной форме с использованием информационно-телекоммуникационных сетей общего использования, в том числе информационной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или «портал государственных и муниципальных услуг Вологодской области», по 1 экземпляру постановления Администрации и заключения Комиссии заявителю, а так 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оснований для признания жилого помещения непригодным 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Ф от 28 января 2006 года № 47, решение направляется собственнику жилья и заявителю не позднее рабочего дня, следующего за днём оформления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остановление Администрации, заключение Комиссии, предусмотренное пунктом 47 Положения, утвержденного Постановлением Правительства РФ от 28 января 2006 года № 47, могут быть обжалованы заинтересованными лицами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-159385</wp:posOffset>
                </wp:positionV>
                <wp:extent cx="2936875" cy="909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-12.5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00"/>
      <w:bookmarkStart w:id="2" w:name="sub_400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едомственной комиссии 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ценке жилых помещений (дом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дичев А.В., заместитель Гавы Кадуйского муниципального округа Вологодской области, начальник управления народно-хозяйственным комплексом –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канова Г.И., главный советник отдела капитального строительства и архитектуры управления народно-хозяйственным комплексом Администрации Кадуйского муниципального округа –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трова А.О., референт 1 категории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 – секретарь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елова С.Л., консультант отдела капитального строительства и архитектуры 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режной С.А., начальник правового отдела Администрации Кадуй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всеева Е.А., заместитель начальника управления, начальник отдела имущественных отношений управления по распоряжению муниципальным имуществом Администрации Кадуйского муниципального округ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межмуниципального отдела по г. Череповцу, Бабаевскому, Кадуйскому и Череповецкому району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территориального отдела Управления Роспотребнадзора по Вологодской области в городе Череповец, Череповецком районе, Шекснинском, Кадуйском, Устюженском, Чагодощеском, Бабаевском район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городского и (или) сельского территориального отдела Кадуйского муниципального округ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й жилищной инспекции Вологодской област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едерального органа исполнительной власти (при оценке жилых помещений жилищного фонда Российской Федерации или многоквартирного дома, находящегося в федеральной собственности)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3-01-16T13:56:00Z</cp:lastPrinted>
  <dcterms:modified xsi:type="dcterms:W3CDTF">2023-02-07T08:41:00Z</dcterms:modified>
  <cp:revision>118</cp:revision>
  <dc:subject/>
  <dc:title>     </dc:title>
</cp:coreProperties>
</file>