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2.2023                                                                                               №      98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едпринимателей Кадуйского муниципального округа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в соответствии с постановлением Администрации Кадуйского муниципального округа Вологодской области от 16 января 2023 г. № 38 «Об утверждении Порядка создания координационных или совещательных органов в области развития малого и среднего предпринимательства в Кадуйском муниципальном округе», руководствуясь Уставом Кадуйского муниципального округа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1. Создать на территории Кадуйского муниципального округа Совет предпринимателей Кадуйского муниципального округа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редпринимателей Кадуйского муниципального округа согласно приложению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дуйского муниципального района Вологодской области от 20 марта 2014 года № 144    «О создании совета предпринимателей Кадуйского муниципального района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Наше время»,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2.2023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02.2023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Совете предпринимателей Кадуй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овет предпринимателей Кадуйского муниципального округа (далее - Совет) является коллегиальным совещательным органом, созданным с целью развития малого и среднего предпринимательства на территории Кадуйского муниципального округа (далее – округ), активизации взаимодействия субъектов малого и среднего предпринимательства, зарегистрированных на территории округа, с органами местного самоуправления округа в целях выработки согласованных решений и действий в отношении создания благоприятных условий для развития малого и среднего предпринимательства на территори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вет осуществляет свою деятельность на общественных начала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овет в своей деятельности руководствуется Конституцией Российской Федерации, нормативными правовыми актами Российской Федерации, Вологодской области и округа,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 xml:space="preserve">2. Основные цели и задачи Сове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ой целью деятельности Совета является вовлечение субъектов малого и среднего предпринимательства в процесс формирования и реализации муниципальной политики в сфере развития малого и среднего предпринимательства, способствующей социально-экономического развитию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сновными задачами деятельности Совета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выдвижение и поддержка инициатив, имеющих социально-экономическое значение и направленных на реализацию муниципальной политики по развитию малого и среднего предпринимательства в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выработка рекомендаций для органов местного самоуправления округа по определению приоритетов в сфере развития малого и среднего предпринимательства на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проведение общественной экспертизы проектов муниципальных нормативных правовых актов, регулирующих вопросы, связанные с осуществлением предпринимательской деятельности, развитием малого и среднего предпринимательства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выработка предложений и рекомендаций при рассмотрении проектов региональных и муниципальных программ, направленных на развитие и поддержку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Основные направлен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3" w:name="Par130"/>
      <w:bookmarkEnd w:id="3"/>
      <w:r>
        <w:rPr>
          <w:sz w:val="28"/>
          <w:szCs w:val="28"/>
        </w:rPr>
        <w:t>В соответствии со своими задачами Сов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1. рассматривает и обобщает предложения субъектов малого и среднего предпринимательства округа, направленных на создание благоприятных условий развития малого и среднего предпринимательства в округе, проводит анализ проблем малого и среднего предпринимательства и вырабатывает рекомендации, направленные на их решение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2. осуществляет подготовку и направляет в Координационный совет по развитию малого и среднего предпринимательства Кадуйского муниципального округа предложения по совершенствованию региональных и муниципальных нормативных правовых актов, регулирующих вопросы, связанные с осуществлением предпринимательской деятельности, развитием малого и среднего предпринимательства, устранению избыточных административных барьеров в деятельности субъектов малого и среднего предпринимательства округ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лномочия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, предусмотренных разделом 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стоящего Положения, Совет имеет право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решения, носящие рекомендательный характер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пределах своей компетенции сведения, необходимые для выполнения возложенных на Совет задач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здавать экспертные или рабочие группы, временные комиссии из числа членов Совета, привлекать в установленном порядке специалистов Администрации округа, иных юридических и физических лиц для подготовки заключений по различным направлениям деятельности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4.  приглашать на заседания Совета представителей органов местного самоуправления округа, органов исполнительной государственной власти, субъектов малого и среднего предпринимательства округа, иных юридических и физических лиц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5. осуществлять иные полномоч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остав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Совета утверждается постановлением Администраци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2.  Состав Совета формируется из представителей субъектов малого и среднего предпринимательства, зарегистрированных и осуществляющих деятельность на территории округа, выражающих интересы малого и среднего предпринимательства разных отраслевых направлений. Включение в состав Совета новых членов, как и исключение из состава Совета, осуществляется по инициативе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3. В состав Совета входят председатель, заместитель председателя, ответственный секретарь и 5 членов Совета, которые работают в Совете на общественных началах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6.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кущей работой Совета руководит председатель, избранный из числа членов Совета на общем собрании субъектов малого и среднего предпринимательства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2. Председател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осуществляет руководство работой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ланирует текущую работу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утверждает повестку дня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ведет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обеспечивает и контролирует выполнение решений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координирует работу временных комиссий, экспертных и рабочих групп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ый секретарь Совета избирается на первом заседании Совета. Ответственный секретарь Совет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3.1. ведет протоколы заседаний Совета, оформляет соответствующую документацию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3.2.осуществляет организационно-техническое обеспечение работы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4. Члены Совета избираются на общем собрании субъектов малого и среднего предпринимательства округа по одному представителю от каждой сферы деятельности. Члены Совет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6.4.1. выполняют поручения председателя Совета;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4.2. вносят предложения в повестку дня заседания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4.3. участвуют в подготовке материалов по вопросам, выносимым на заседание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принимают необходимые меры для выполнения решений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меститель председателя Совета избирается их числа членов Совета на общем собрании субъектов малого и среднего предпринимательства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6.6. Решения принимаются открытым голосованием простым большинством голосов присутствующих членов Совета. В случае равенства голосов голос председателя Совета является решающим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ешения Совета носят рекомендательный характер для внесения изменений в действующие нормативные правовые акты или разработки новых нормативных правовых актов органов местного самоуправления округа и рассматриваются на заседаниях Координационного совета по развитию малого и среднего предпринимательства Кадуйского муниципального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рядок работы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1. Совет осуществляет свою деятельность в соответствии с планом работы, утверждаемым решением Совета на первом заседан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2. Заседания Совета созываются по мере необходимости, но не реже одного раза в год председателем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7.3. Заседание Совета считается правомочным, если на нем присутствует более половины его член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шения Совета по итогам заседания оформляются протоколом заседания, который подписывается председателем и ответственным секретарем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Прекращение деятельности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8.1. Прекращение деятельности Совета производится постановлением Администрации округа на основании решения Сове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SERVER</cp:lastModifiedBy>
  <cp:lastPrinted>2023-02-14T09:10:00Z</cp:lastPrinted>
  <dcterms:modified xsi:type="dcterms:W3CDTF">2023-02-14T06:11:00Z</dcterms:modified>
  <cp:revision>35</cp:revision>
  <dc:subject/>
  <dc:title/>
</cp:coreProperties>
</file>