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86" w:hanging="0"/>
        <w:rPr/>
      </w:pPr>
      <w:r>
        <w:rPr>
          <w:b/>
          <w:sz w:val="26"/>
          <w:szCs w:val="26"/>
        </w:rPr>
        <w:t>Начало в 15.00</w:t>
      </w:r>
    </w:p>
    <w:p>
      <w:pPr>
        <w:pStyle w:val="Heading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пос. Кадуй, ул. Мира, д. 38, </w:t>
      </w:r>
    </w:p>
    <w:p>
      <w:pPr>
        <w:pStyle w:val="Heading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Администрации округа</w:t>
      </w:r>
    </w:p>
    <w:p>
      <w:pPr>
        <w:pStyle w:val="Heading"/>
        <w:ind w:firstLine="709"/>
        <w:rPr>
          <w:b/>
          <w:b/>
          <w:bCs/>
          <w:spacing w:val="48"/>
          <w:sz w:val="26"/>
          <w:szCs w:val="26"/>
        </w:rPr>
      </w:pPr>
      <w:r>
        <w:rPr>
          <w:b/>
          <w:bCs/>
          <w:spacing w:val="48"/>
          <w:sz w:val="26"/>
          <w:szCs w:val="26"/>
        </w:rPr>
      </w:r>
    </w:p>
    <w:p>
      <w:pPr>
        <w:pStyle w:val="Heading"/>
        <w:ind w:firstLine="709"/>
        <w:rPr>
          <w:b/>
          <w:b/>
          <w:bCs/>
          <w:spacing w:val="48"/>
          <w:sz w:val="26"/>
          <w:szCs w:val="26"/>
        </w:rPr>
      </w:pPr>
      <w:r>
        <w:rPr>
          <w:b/>
          <w:bCs/>
          <w:spacing w:val="48"/>
          <w:sz w:val="26"/>
          <w:szCs w:val="26"/>
        </w:rPr>
        <w:t>ПОВЕСТК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крытого дня заседания Муниципального Собрания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нваря 2023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ие повестки заседания Муниципального Собр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деятельности Автономной некоммерческой организации «Редакционно-издательский комплекс «Наше время» за 2022 го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Родионова Светлана Борисов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иректор Автономной некоммерческой организации «Редакционно-издательский комплекс «Наше время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боте Молодежного парламента Кадуйского муниципального округа за 2022 год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Пластинина Юлия Георгиев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дседатель Молодежного парламента Кадуйского муниципального округ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решений Муниципального Собрания и решений Советов сельских поселений Кадуйского муниципального района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Родичев Алексей Владимирович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народно – хозяйственным комплексом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Администрации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ликвидационного баланса ликвидационной комиссии Совета муниципального образования поселок Хохлово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 Спирина Елена Александровна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70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лавный специалист управления народно – хозяйственным комплексом Администрации Кадуйского муниципального округ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709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полномочий органов местного самоуправления Кадуйского муниципального округа в сфере закупок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7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70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принятия решений о создании, реорганизации и ликвидации муниципальных унитарных предприятий в Кадуйском муниципальном округе Вологодской област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порядке управления и распоряжения муниципальным имуществом Кадуйского муниципального округа Вологодской област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б утверждении Положения о порядке и условиях приватизации муниципального имущества Кадуйского муниципального округа Вологодской области  </w:t>
      </w:r>
      <w:r>
        <w:rPr>
          <w:color w:val="000000"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сонального состава административной комиссии Кадуйского муниципального округа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 Бережной Сергей Александрович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чальник правового отдел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персонального состава комиссии по делам несовершеннолетних и защите их прав Кадуйского муниципального округ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 Бережной Сергей Александрович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чальник правового отдел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709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звании «Почетный гражданин Кадуйского округа»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Бережной Сергей Александрович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чальник правового отдел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Положения о почетном знаке «За заслуги перед Кадуйским округом»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 Бережной Сергей Александрович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чальник правового отдел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присутствия граждан (физических лиц), в  том числе представителей организаций (юридических лиц) общественных объединений, государственных органов и органов местного самоуправления на заседаниях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 Бережной Сергей Александрович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чальник правового отдела Администрации Кадуйского 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 повестке дня заседания на февраль 202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Кузнецова Зоя Георгиевна, 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"/>
        <w:ind w:firstLine="709"/>
        <w:jc w:val="both"/>
        <w:rPr/>
      </w:pPr>
      <w:r>
        <w:rPr>
          <w:bCs/>
          <w:i/>
          <w:sz w:val="26"/>
          <w:szCs w:val="26"/>
        </w:rPr>
        <w:t xml:space="preserve">* Должностное лицо уполномоченное на приём заявок граждан, представителей организаций о намерении присутствовать на заседании – Киселева Екатерина Васильевна, главный специалист Администрации округа, тел.:8 (81742)2-13-71, эл. почта: </w:t>
      </w:r>
      <w:r>
        <w:rPr>
          <w:bCs/>
          <w:i/>
          <w:sz w:val="26"/>
          <w:szCs w:val="26"/>
          <w:lang w:val="en-US"/>
        </w:rPr>
        <w:t>kaduymunsob</w:t>
      </w:r>
      <w:r>
        <w:rPr>
          <w:bCs/>
          <w:i/>
          <w:sz w:val="26"/>
          <w:szCs w:val="26"/>
        </w:rPr>
        <w:t>@</w:t>
      </w:r>
      <w:r>
        <w:rPr>
          <w:bCs/>
          <w:i/>
          <w:sz w:val="26"/>
          <w:szCs w:val="26"/>
          <w:lang w:val="en-US"/>
        </w:rPr>
        <w:t>yandex</w:t>
      </w:r>
      <w:r>
        <w:rPr>
          <w:bCs/>
          <w:i/>
          <w:sz w:val="26"/>
          <w:szCs w:val="26"/>
        </w:rPr>
        <w:t>.</w:t>
      </w:r>
      <w:r>
        <w:rPr>
          <w:bCs/>
          <w:i/>
          <w:sz w:val="26"/>
          <w:szCs w:val="26"/>
          <w:lang w:val="en-US"/>
        </w:rPr>
        <w:t>ru</w:t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firstLine="1407"/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2" w:leader="none"/>
        <w:tab w:val="left" w:pos="4253" w:leader="none"/>
      </w:tabs>
      <w:ind w:left="284" w:right="4539" w:hanging="0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0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0" w:leader="none"/>
        <w:tab w:val="left" w:pos="142" w:leader="none"/>
      </w:tabs>
      <w:ind w:left="360" w:right="1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142" w:leader="none"/>
      </w:tabs>
      <w:ind w:right="1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8:00Z</dcterms:created>
  <dc:creator>О. отдел</dc:creator>
  <dc:description/>
  <cp:keywords/>
  <dc:language>en-US</dc:language>
  <cp:lastModifiedBy>User</cp:lastModifiedBy>
  <cp:lastPrinted>2023-04-03T11:41:00Z</cp:lastPrinted>
  <dcterms:modified xsi:type="dcterms:W3CDTF">2023-04-03T08:41:00Z</dcterms:modified>
  <cp:revision>39</cp:revision>
  <dc:subject/>
  <dc:title>Согласовано       февраля 2005 года</dc:title>
</cp:coreProperties>
</file>