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403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____02.03. 2023 г.                                                                   №  _139____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>О переименовании предприятия, смене учредителя и о внесении изменений в устав муниципального унитарного предприятия Администрации Кадуй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Пассажирские автоперевозки» </w:t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 Вологодской области от 28.04.2022 года № 5113-ОЗ </w:t>
      </w:r>
      <w:r>
        <w:rPr>
          <w:sz w:val="27"/>
          <w:szCs w:val="27"/>
        </w:rPr>
        <w:t>«</w:t>
      </w:r>
      <w:r>
        <w:rPr>
          <w:sz w:val="27"/>
          <w:szCs w:val="27"/>
          <w:shd w:fill="FFFFFF" w:val="clear"/>
        </w:rPr>
        <w:t>О преобразовании всех поселений, входящих в состав Кадуйского муниципального района Вологодской 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sz w:val="27"/>
          <w:szCs w:val="27"/>
        </w:rPr>
        <w:t>», решением Муниципального Собрания Кадуйского муниципального округа Вологодской области от 21.09.2022 г. № 7 «О вопросах правопреемства органов местного самоуправления»,</w:t>
      </w:r>
      <w:r>
        <w:rPr>
          <w:color w:val="000000"/>
          <w:sz w:val="27"/>
          <w:szCs w:val="27"/>
        </w:rPr>
        <w:t xml:space="preserve"> постановляю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>1. Переименовать муниципальное унитарное предприятие Администрации Кадуйского муниципального района «Пассажирские автоперевозки» в муниципальное унитарное предприятие «Пассажирские автоперевозки» Кадуй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Осуществить смену учредителя муниципального унитарного предприятия Администрации Кадуйского муниципального района «Пассажирские автоперевозки» с Кадуйского муниципального района в лице Комитета по управлению имуществом на Кадуйский муниципальный округ в лице Администрации Кадуй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Внести в устав муниципального унитарного предприятия Администрации Кадуйского муниципального района «Пассажирские автоперевозки», утвержденный п</w:t>
      </w:r>
      <w:r>
        <w:rPr>
          <w:sz w:val="27"/>
          <w:szCs w:val="27"/>
        </w:rPr>
        <w:t xml:space="preserve">остановлением Главы районного самоуправления Кадуйского района Вологодской области от 24 декабря 1998 года № 759 </w:t>
      </w:r>
      <w:r>
        <w:rPr>
          <w:color w:val="000000"/>
          <w:sz w:val="27"/>
          <w:szCs w:val="27"/>
        </w:rPr>
        <w:t>изменения, изложив устав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Уполномочить директора муниципального унитарного предприятия Администрации Кадуйского муниципального района «Пассажирские автоперевозки» Хахель К.В. обеспечить представление необходимых документов для государственной регистрации переименования предприятия, смены учредителя и устава муниципального унитарного предприятия «Пассажирские автоперевозки» Кадуйского муниципального округа в новой редакции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bookmarkStart w:id="0" w:name="_Hlk127177705"/>
      <w:r>
        <w:rPr>
          <w:color w:val="000000"/>
          <w:sz w:val="27"/>
          <w:szCs w:val="27"/>
        </w:rPr>
        <w:t xml:space="preserve">Разместить настоящее постановление на сайте Кадуйского муниципального района в информационно-телекоммуникационной сети «Интернет».  </w:t>
      </w:r>
      <w:bookmarkEnd w:id="0"/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right="43" w:hanging="0"/>
        <w:jc w:val="left"/>
        <w:rPr/>
      </w:pPr>
      <w:r>
        <w:rPr>
          <w:sz w:val="26"/>
        </w:rPr>
        <w:t xml:space="preserve">Глава Кадуйского </w:t>
      </w:r>
    </w:p>
    <w:p>
      <w:pPr>
        <w:pStyle w:val="Heading4"/>
        <w:ind w:right="43" w:hanging="0"/>
        <w:jc w:val="left"/>
        <w:rPr>
          <w:sz w:val="26"/>
        </w:rPr>
      </w:pPr>
      <w:r>
        <w:rPr>
          <w:sz w:val="26"/>
        </w:rPr>
        <w:t xml:space="preserve">муниципального округа                                                                           С.А. Грачева  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3" w:gutter="0" w:header="0" w:top="144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1:00Z</dcterms:created>
  <dc:creator>EW/LN/CB</dc:creator>
  <dc:description/>
  <cp:keywords>Ethan</cp:keywords>
  <dc:language>en-US</dc:language>
  <cp:lastModifiedBy>Приёмная</cp:lastModifiedBy>
  <cp:lastPrinted>2023-02-15T08:47:00Z</cp:lastPrinted>
  <dcterms:modified xsi:type="dcterms:W3CDTF">2023-03-16T10:47:00Z</dcterms:modified>
  <cp:revision>6</cp:revision>
  <dc:subject/>
  <dc:title>Ethan Frome</dc:title>
</cp:coreProperties>
</file>