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object w:dxaOrig="9937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21.45pt;width:39.7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8997326" r:id="rId2"/>
        </w:object>
      </w:r>
      <w:r>
        <w:rPr/>
        <w:t xml:space="preserve"> 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02.03.2023                                                                                    №    141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ab/>
        <w:t xml:space="preserve">  </w:t>
        <w:tab/>
        <w:t xml:space="preserve">          </w:t>
      </w: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</w:t>
      </w:r>
      <w:r>
        <w:rPr>
          <w:sz w:val="4"/>
          <w:szCs w:val="4"/>
          <w:u w:val="single"/>
        </w:rPr>
        <w:t>.</w:t>
      </w:r>
      <w:r>
        <w:rPr>
          <w:sz w:val="26"/>
          <w:szCs w:val="26"/>
          <w:u w:val="single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р.п. Кадуй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</w:r>
    </w:p>
    <w:p>
      <w:pPr>
        <w:pStyle w:val="Heading3"/>
        <w:rPr/>
      </w:pPr>
      <w:r>
        <w:rPr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31445</wp:posOffset>
                </wp:positionV>
                <wp:extent cx="6004560" cy="1176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здании рабочей группы по организации и функционированию антимонопольного комплаенса в органах местного самоуправления Кадуйского муниципального округа, отраслевых (функциональных), территориальных органах Администрации Кадуйского муниципальн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92.6pt;mso-wrap-distance-left:9.05pt;mso-wrap-distance-right:9.05pt;mso-wrap-distance-top:0pt;mso-wrap-distance-bottom:0pt;margin-top:10.35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здании рабочей группы по организации и функционированию антимонопольного комплаенса в органах местного самоуправления Кадуйского муниципального округа, отраслевых (функциональных), территориальных органах Администрации Кадуй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2 раздела 2 Положения об организации системы внутреннего обеспечения соответствия требованиям антимонопольного законодательства в органах местного самоуправления Кадуйского муниципального округа, отраслевых (функциональных), территориальных органах Администрации Кадуйского муниципального округа, утвержденного постановлением Администрации Кадуйского муниципального округа Вологодской области от 11 января 2023 г. № 22 (далее – Положение), постановляю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и утвердить состав рабочей группы по организации и функционированию антимонопольного комплаенса в органах местного самоуправления Кадуйского муниципального округа, отраслевых (функциональных), территориальных органах Администрации Кадуйского муниципального округа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чую группу по организации и функционированию антимонопольного комплаенса в органах местного самоуправления Кадуйского муниципального округа, отраслевых (функциональных), территориальных органах Администрации Кадуйского муниципального округа определить уполномоченным подразделением по обеспечению организации и функционирования антимонопольного комплаенса в органах местного самоуправления Кадуйского муниципального округа, отраслевых (функциональных), территориальных органах Администрации Кадуйского муниципального округа в соответствии с полномочиями, определенными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 следующие распоряжения Администрации Кадуйского муниципального района Волого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6 января 2020 года № 4-р «О создании рабочей группы по организации и функционированию антимонопольного комплаенса Администрации Кадуй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3 октября 2020 года № 26-р «О внесении изменений в распоряжение Администрации Кадуйского муниципального района Вологодской области от 16 января 2020 года № 4-р «О создании рабочей группы по организации и функционированию антимонопольного комплаенса Администрации Кадуй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органов местного самоуправления Кадуйского муниципального округа в информационно-телекоммуникационной сети «Интернет» и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  С.А. Г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665</wp:posOffset>
                </wp:positionH>
                <wp:positionV relativeFrom="paragraph">
                  <wp:posOffset>-116840</wp:posOffset>
                </wp:positionV>
                <wp:extent cx="2456815" cy="1512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Кадуйского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02.03.2023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141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(прило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119.1pt;mso-wrap-distance-left:9.05pt;mso-wrap-distance-right:9.05pt;mso-wrap-distance-top:0pt;mso-wrap-distance-bottom:0pt;margin-top:-9.2pt;mso-position-vertical-relative:text;margin-left:288.9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УТВЕРЖДЕН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е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Кадуйского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го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округа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логодской области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02.03.2023 </w:t>
                      </w: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141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(приложение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b/>
          <w:b/>
          <w:szCs w:val="28"/>
          <w:lang w:val="ru-RU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став</w:t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абочей группы по организации и функционированию антимонопольного комплаенса в органах местного самоуправления Кадуйского муниципального округа, отраслевых (функциональных), территориальных органах Администрации Кадуйского </w:t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муниципального округа </w:t>
      </w:r>
    </w:p>
    <w:p>
      <w:pPr>
        <w:pStyle w:val="21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746"/>
        <w:gridCol w:w="2061"/>
      </w:tblGrid>
      <w:tr>
        <w:trPr>
          <w:trHeight w:val="67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милия, имя, отчеств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нимаемая долж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ль в группе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Цветкова </w:t>
            </w:r>
          </w:p>
          <w:p>
            <w:pPr>
              <w:pStyle w:val="2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юбовь Валентино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Главы Кадуйского муниципального округа, начальник управления по распоряжению муниципальным имуществом Администрации Кадуйского муниципального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ережной </w:t>
            </w:r>
          </w:p>
          <w:p>
            <w:pPr>
              <w:pStyle w:val="21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ргей Александрович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правового отдела управления делами и обеспечения деятельности Администрации Кадуйского муниципального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лунин </w:t>
            </w:r>
          </w:p>
          <w:p>
            <w:pPr>
              <w:pStyle w:val="21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ександр Александрович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экономики и муниципального заказа управления по распоряжению муниципальным имуществом Администрации Кадуйского муниципального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ветственный секретарь рабочей группы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бузина </w:t>
            </w:r>
          </w:p>
          <w:p>
            <w:pPr>
              <w:pStyle w:val="21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талья Сергее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внутренней политики управления делами и обеспечения деятельности Администрации Кадуйского муниципального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 рабочей группы</w:t>
            </w:r>
          </w:p>
          <w:p>
            <w:pPr>
              <w:pStyle w:val="21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с Марина Вячеславо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управления культуры Администрации Кадуйского муниципального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 рабочей группы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маненков Александр Иванович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управления физической культуры и спорта Администрации Кадуйского муниципального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 рабочей группы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одичев  </w:t>
            </w:r>
          </w:p>
          <w:p>
            <w:pPr>
              <w:pStyle w:val="2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ексей Владимирович</w:t>
            </w:r>
          </w:p>
          <w:p>
            <w:pPr>
              <w:pStyle w:val="21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Главы Кадуйского муниципального округа, начальник управления народно-хозяйственным комплексом Администрации Кадуйского муниципального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 рабочей группы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крябина </w:t>
            </w:r>
          </w:p>
          <w:p>
            <w:pPr>
              <w:pStyle w:val="21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тьяна Ивано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управления образования Администрации Кадуйского муниципального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 рабочей группы</w:t>
            </w:r>
          </w:p>
          <w:p>
            <w:pPr>
              <w:pStyle w:val="21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ляднева </w:t>
            </w:r>
          </w:p>
          <w:p>
            <w:pPr>
              <w:pStyle w:val="21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талья Александро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контрольно-ревизионного отдела Администрации Кадуйского муниципального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 рабочей группы</w:t>
            </w:r>
          </w:p>
        </w:tc>
      </w:tr>
    </w:tbl>
    <w:p>
      <w:pPr>
        <w:pStyle w:val="Normal"/>
        <w:widowControl w:val="false"/>
        <w:autoSpaceDE w:val="false"/>
        <w:ind w:left="108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sz w:val="26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9:00Z</dcterms:created>
  <dc:creator>УПРАВЛЕНИЕ НХК</dc:creator>
  <dc:description>JU$t bEEn CAPuted!</dc:description>
  <dc:language>en-US</dc:language>
  <cp:lastModifiedBy>SERVER</cp:lastModifiedBy>
  <cp:lastPrinted>2023-03-03T15:22:00Z</cp:lastPrinted>
  <dcterms:modified xsi:type="dcterms:W3CDTF">2023-03-03T12:22:00Z</dcterms:modified>
  <cp:revision>39</cp:revision>
  <dc:subject/>
  <dc:title/>
</cp:coreProperties>
</file>