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3года                                                                             1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, охране их жизни в  весенний период 2023 год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ab/>
        <w:t>1.</w:t>
      </w:r>
      <w:r>
        <w:rPr>
          <w:sz w:val="28"/>
        </w:rPr>
        <w:t xml:space="preserve">Ввести запрет выхода людей, выезд автотранспорта, а также технических средств на пневмоходу и снегоходной техники на лед на всех  водных объектах общего пользования, расположенных в границах Кадуйского муниципального округа в период таяния  льда </w:t>
      </w:r>
      <w:r>
        <w:rPr>
          <w:sz w:val="28"/>
          <w:szCs w:val="28"/>
        </w:rPr>
        <w:t>с 20 марта 2023 года до полного таяния ль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руководителям городского и сельского территориальных отделов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овать работу по обеспечению безопасности населения на водных объектах округа в весенний период 2023 года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рганизовать работу по выявлению мест массового выхода людей на лёд и недопущению несанкционированных ледовых переправ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обеспечить изготовление и своевременную установку аншлагов с информацией о запрете выезда автотранспорта и выхода людей на лед, с освещением данной информации в местных СМИ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организовать работу по обучению населения мерам безопасного поведения на водных объектах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ению образования Администрации Кадуйского муниципального округа (Скрябина Т.И.) организовать проведение в образовательных учреждениях округа  профилактической разъяснительной работы, направленной на предупреждение несчастных случаев с детьми на водоемах в весенний период 2023 го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тделу ГО, ЧС и мобилизационной работы Администрации Кадуйского муниципального округа (Нырков А.О.)  оказать территориальным отделам округа методическую помощь в оформлении информационных уголков  по действиям в чрезвычайных ситуациях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постановления возложить на   начальника отдела ГО, ЧС и мобилизационной работы Администрации Кадуй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</w:rPr>
        <w:t>настоящее постановление  в Кадуйской газете «Наше время» и разместить на 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Приёмная</cp:lastModifiedBy>
  <cp:lastPrinted>2023-03-01T16:43:00Z</cp:lastPrinted>
  <dcterms:modified xsi:type="dcterms:W3CDTF">2023-03-16T12:24:00Z</dcterms:modified>
  <cp:revision>42</cp:revision>
  <dc:subject/>
  <dc:title/>
</cp:coreProperties>
</file>