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0 марта 2023 года                                                                                 1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   мерах   по   обеспечению устойчивости функционирования   промышленно - хозяйственного комплекса Кадуйского муниципального округа Вологодской области в период    прохождения паводкоопасного периода 2023 год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требований Федерального закона от 21 декабря 1994 года № 68–ФЗ «О защите населения и территории от чрезвычайных ситуаций природного и техногенного характера», с целью обеспечения безопасности населения и объектов промышленно-хозяйственного комплекса Кадуйского муниципального округа и во избежание осложнений обстановки в период прохождения паводкоопасного периода 2023 года на территории Кадуйского муниципального округа, постановляю: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Начальнику отдела  ГО, ЧС и мобилизационной работы  Администрации Кадуйского муниципального округа (Нырков А.О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срок до 15.03.2023 года создать комиссию и провести проверку территории Кадуйского муниципального округа и готовность предприятий, учреждений к прохождению паводкоопасного период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2. Определить перечень населенных пунктов, попадающих в зону возможного подтопления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3. Разработать порядок действий населения при наводнении и паводке, через старост населенных пунктов довести информацию до населения, попадающего в зону возможного подтопл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4. Принять нормативно – правовые акты с их опубликованием в средствах массовой информации по запрету выхода на лёд населения, в период его интенсивного тая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 Заместителю Главы Кадуйского муниципального округа, начальнику УНХК (Родичев А.В.), 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1.Обеспечить по заявкам населения на период паводка   продуктами первой необходимости, медикаментами, газом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2. Принять необходимые меры по защите жилого фонда, социально значимых объектов, объектов коммунального хозяйства от паводковых вод, своевременной откачке воды из подвальных и других помещений, подвергшихся затоплению, ремонту поврежденных водой строений, коммунально-энергетических сетей и обеспечению устойчивой работы объектов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чальнику городского территориального отдела  (Бурлов В.Г.), сельского территориального отдела (Переверзев Е.В.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1. Организовать выставление на берегах водоёмов аншлагов, запрещающих выход на лёд водоёмов людей в период интенсивного таяния льда на подведомственных территориях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2. Провести инструктаж населения попадающих в зону возможного подтопления под роспись с выдачей памяток «Действия населения при наводнени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Рекомендовать начальнику ПСЧ 15 по охране поселка Кадуй  второго отряда ФПС ГПС ГУ МЧС России по Вологодской области (Цветков Р.С.), начальнику филиала ООО «Центр - 112» Череповецкий (Павлов А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1. Подготовить личный состав, лодки, спецтехнику, быть готовыми к выполнению спасательных мероприятий.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 Рекомендовать директору Кадуйского филиала АО </w:t>
      </w:r>
      <w:r>
        <w:rPr>
          <w:sz w:val="26"/>
          <w:szCs w:val="26"/>
        </w:rPr>
        <w:t xml:space="preserve"> «Автодоргрупп»</w:t>
      </w:r>
      <w:r>
        <w:rPr>
          <w:bCs/>
          <w:sz w:val="26"/>
          <w:szCs w:val="26"/>
        </w:rPr>
        <w:t xml:space="preserve"> (Абрамова О.П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1. Выполнить мероприятия по сохранности мостов, дорог,  обеспечить безаварийный проезд автотранспорта по дорогам, беспрепятственный проезд автомобилей и другой техники, выполняющих задачи по ликвидации чрезвычайных ситуаци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2.Выработать и реализовать мероприятия по обеспечению проезда через реку Колпь на автодороге Кадуй-Порог в период паводка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 Рекомендовать руководителям Кадуйского участка МУП г. Череповец «Электросеть» (Власов В.В.), Кадуйского участка Бабаевской РЭС филиала ПАО «МРСК Северо-Запад» «Вологдаэнерго» ПО «Череповецкие электросети» (Березин А.А.), Кадуйского участка АО «Вологодская энергетическая компания» (Петухов Д.Г.), ЛТУ п. Кадуй ПАО «Ростелеком» (Кинёв А.В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1.Обеспечить бесперебойную связь и энергоснабжение в период прохождения паводкоопасного период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7. Начальнику управления образования Администрации Кадуйского муниципального округа (Скрябина Т.И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1.При необходимости на период подъёма воды в реке Суда организовать дистанционное обучение учащихся из  п. Сосновка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2.Организовать и провести  с учащимися образовательных учреждений округа разъяснительную работу, направленную на безопасное поведение подростков на водных объектах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 Начальнику управления культуры Администрации Кадуйского муниципального округа (Кус М.В.), директору МБУ «Телерадиокомпания «Кадуй» (Леушева С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1.В МБУ «Кадуйский центр культурного развития» организовать цикл бесед с населением по мерам обеспечения безопасности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2.Организовать показ на местном телеканале обучающих видеороликов по действиям населения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3. Организовать доведение информации  о складывавшейся паводковой ситуации до населения через  телевидение и радио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 Рекомендовать главному редактору АНО РИК «Наше время» (Родионова С.Б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1.Обеспечить доведение населению округа информации о прогнозах развития паводковой обстановки и мерах по обеспечению безопасности населения в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0. Рекомендовать  И.О. главного врача БУЗ ВО «Кадуйская ЦРБ» (Шатан Н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1.Обеспечить отдаленные медицинские пункты, амбулатории и аптечные пункты необходимыми медикаментами и материалами на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0.2.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из зон затопления люде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 Рекомендовать ВрИО начальника ОМВД России по Кадуйскому району (Лысенко В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1.1. При угрозе подтопления населенных пунктов округа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1.1. сохранность имущества граждан и собственности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1.1.2.  организовать охрану общественного порядка в населенных пунктах, подвергшихся подтоплению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2. Председателю эвакуационной комиссии (Смелкова Е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2.1. До 15 марта 2023 года организовать и провести работу по подготовке к развертыванию пунктов временного размещения населения в рп. Кадуй и с. Никольское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2.2. Разработать меры по отселению и размещению пострадавшего населения из зон возможного подтопления и его всестороннему жизнеобеспечению в рп. Кадуй и с. Никольское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2.3. Произвести расчет сил и средств, необходимых при проведении мероприятий по временному отселению населения из зон возможного подтопления.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3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4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5. Контроль,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Вологодской области                                                                                   С.А. Грачева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Секрктарь-машинистка</dc:creator>
  <dc:description/>
  <cp:keywords/>
  <dc:language>en-US</dc:language>
  <cp:lastModifiedBy>User</cp:lastModifiedBy>
  <cp:lastPrinted>2023-03-09T09:19:00Z</cp:lastPrinted>
  <dcterms:modified xsi:type="dcterms:W3CDTF">2023-03-14T13:47:00Z</dcterms:modified>
  <cp:revision>38</cp:revision>
  <dc:subject/>
  <dc:title/>
</cp:coreProperties>
</file>