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×-Áåëûé íîâûé ãåð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×-Áåëûé íîâûé ãåð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.03.2023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1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адуйского муниципального округа от 27 января 2023 года № 72 «Об Общественном Совете при Администрации Кадуйского муниципального округа»</w:t>
      </w:r>
    </w:p>
    <w:p>
      <w:pPr>
        <w:pStyle w:val="Normal"/>
        <w:spacing w:lineRule="atLeast" w:line="330"/>
        <w:jc w:val="both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ind w:firstLine="482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иведения в соответствие с требованиями законодательства Российской Федерации, постановляю:  </w:t>
      </w:r>
    </w:p>
    <w:p>
      <w:pPr>
        <w:pStyle w:val="Normal"/>
        <w:ind w:firstLine="48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следующие изменения в постановление Администрации Кадуйского муниципального округ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27 января 2023 год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Общественном Совете при Администрации Кадуйского муниципального округа»:</w:t>
      </w:r>
    </w:p>
    <w:p>
      <w:pPr>
        <w:pStyle w:val="ConsPlusNormal1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нкт 3.1.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Положения  изложить в новой редакции: 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3.1.  Общественный Совет состоит из семнадцати членов и формируется на добровольной основе из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етырех граждан Российской Федерации, постоянно проживающих на территории округа и имеющих заслуги перед округом, кандидатуры которых предлагает Глава Кадуйского муниципального округ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яти граждан Российской Федерации, постоянно проживающих на территории округа, - представителей общественных объединений, зарегистрированных в Вологодской области и имеющих свои отделения в Кадуйском муниципальном округ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ьми граждан Российской Федерации, постоянно проживающих на территории округа,  представителей предприятий и учреждений, действующих на территории Кадуйского муниципального округа вне зависимости от организационно-правовой фор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ав   Общественного Совета утверждается постановлением Администрации Кадуйского муниципального округа.»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нкт 3.3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Положения изложить в новой редакции: 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3.3.  Общественный Совет формируется сроком на пять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полномочий Общественного Совета начинается со дня проведения его первого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бщественного Совета прекращаются досрочно в случае, если в результате досрочного прекращения полномочий его членов Общественный Совет остается в неправомочном составе.</w:t>
      </w:r>
    </w:p>
    <w:p>
      <w:pPr>
        <w:pStyle w:val="Normal"/>
        <w:jc w:val="both"/>
        <w:rPr/>
      </w:pPr>
      <w:r>
        <w:rPr>
          <w:sz w:val="28"/>
          <w:szCs w:val="28"/>
        </w:rPr>
        <w:t>По истечении срока полномочий либо досрочного прекращения полномочий Общественный Совет продолжает действовать до формирования нового состава Общественного Совет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даты его опубликования в Кадуйской районной газете «Наше время» и подлежит размещению на официальном сайте органов местного самоуправления Кадуйского муниципального округа в информационно - телекоммуникационной сети «Интернет», и распространяет свое действие на правоотношения, возникшие с 27.01.2023г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заместителя Главы Кадуйского муниципального округа по социальному развитию Смелкову Е.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ду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jc w:val="both"/>
        <w:rPr>
          <w:rFonts w:eastAsia="Andale Sans UI;Arial Unicode MS"/>
          <w:vanish/>
          <w:kern w:val="2"/>
          <w:sz w:val="26"/>
          <w:szCs w:val="26"/>
          <w:lang w:val="en-US" w:eastAsia="en-US"/>
        </w:rPr>
      </w:pPr>
      <w:r>
        <w:rPr>
          <w:sz w:val="28"/>
          <w:szCs w:val="28"/>
        </w:rPr>
        <w:t>Вологодской области                                                                              С.А. Грачёва</w:t>
      </w:r>
      <w:bookmarkStart w:id="0" w:name="_PictureBullets"/>
      <w:bookmarkEnd w:id="0"/>
    </w:p>
    <w:sectPr>
      <w:type w:val="nextPage"/>
      <w:pgSz w:w="11906" w:h="16838"/>
      <w:pgMar w:left="1635" w:right="6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4" w:hanging="10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  <w:sz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3">
    <w:name w:val="Без интервала Знак"/>
    <w:qFormat/>
    <w:rPr>
      <w:sz w:val="28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jc w:val="both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Calibri" w:cs="Courier New;Letter Gothic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"/>
    <w:basedOn w:val="Normal"/>
    <w:qFormat/>
    <w:pPr/>
    <w:rPr>
      <w:rFonts w:ascii="Verdana" w:hAnsi="Verdana" w:eastAsia="Calibri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39:00Z</dcterms:created>
  <dc:creator>Секрктарь-машинистка</dc:creator>
  <dc:description/>
  <cp:keywords/>
  <dc:language>en-US</dc:language>
  <cp:lastModifiedBy>user</cp:lastModifiedBy>
  <cp:lastPrinted>2023-03-13T14:02:00Z</cp:lastPrinted>
  <dcterms:modified xsi:type="dcterms:W3CDTF">2023-03-14T10:54:00Z</dcterms:modified>
  <cp:revision>22</cp:revision>
  <dc:subject/>
  <dc:title/>
</cp:coreProperties>
</file>