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рта 2023 г.                                                                                                №181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Кадуйского муниципального округа Вологодской области по сокращению задолженности по налоговым платежам в бюджеты всех уровней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снижения недоимки по налоговым платежам в бюджеты всех уровней и обеспечения пополнения бюджета Кадуйского муниципального округа Вологод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Кадуйского муниципального округа Вологодской области по сокращению задолженности по налоговым платежам в бюджеты всех уровней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Кадуйского муниципального района Вологодской области от 25 апреля 2019 года №202 «Об утверждении плана мероприятий Кадуйского муниципального района Вологодской области по сокращению задолженности по налоговым платежам в бюджеты всех уровней». 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постановление вступает в силу со дня его опубликования в районной газете «Наше время»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Настоящее постановление разместить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      С.А. Грачева </w:t>
      </w:r>
    </w:p>
    <w:sectPr>
      <w:headerReference w:type="default" r:id="rId3"/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5:00Z</dcterms:created>
  <dc:creator>Секрктарь-машинистка</dc:creator>
  <dc:description/>
  <cp:keywords/>
  <dc:language>en-US</dc:language>
  <cp:lastModifiedBy>Бараева</cp:lastModifiedBy>
  <cp:lastPrinted>2023-03-13T10:30:00Z</cp:lastPrinted>
  <dcterms:modified xsi:type="dcterms:W3CDTF">2023-03-15T05:29:00Z</dcterms:modified>
  <cp:revision>73</cp:revision>
  <dc:subject/>
  <dc:title/>
</cp:coreProperties>
</file>