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21.03.2023________                                             №__239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варийно-спасательных служб (формирований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уйском муниципальном округе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 Федерального закона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 №687 «Об утверждении Положения об организации и ведении гражданской обороны в муниципальных образованиях и организациях, на основании Федерального закона от 06.10.2003 № 131-ФЗ «Об общих принципах организации местного самоуправления Российской Федерации», </w:t>
      </w: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оложение о спасательных службах Кадуйского муниципального округа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Перечень формирователей спасательных служб Кадуйского муниципального округа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пасательных служб разработать и утвердить планы спасательных служб по обеспечению мероприятий по гражданской об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расположенных на территории Кадуйского муниципального округа для выполнения и обеспечения мероприятий гражданской обороны создать спасательные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Кадуйского муниципального района Вологодской области от 25 мая 2022 года №189 «О создании аварийно-спасательных служб (формирований) в Кадуйском муниципальном районе».</w:t>
      </w:r>
    </w:p>
    <w:p>
      <w:pPr>
        <w:pStyle w:val="2"/>
        <w:widowControl w:val="false"/>
        <w:shd w:fill="auto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  <w:t xml:space="preserve">         </w:t>
      </w:r>
      <w:r>
        <w:rPr/>
        <w:t>5. Настоящее постановление подлежит размещению на официальном сайте Кадуй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tLeast" w:line="100"/>
        <w:jc w:val="both"/>
        <w:rPr/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5454" w:hanging="4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3"/>
          <w:sz w:val="28"/>
          <w:szCs w:val="28"/>
          <w:lang w:eastAsia="en-US"/>
        </w:rPr>
        <w:t xml:space="preserve"> 1</w:t>
      </w:r>
    </w:p>
    <w:p>
      <w:pPr>
        <w:pStyle w:val="Normal"/>
        <w:widowControl w:val="false"/>
        <w:autoSpaceDE w:val="false"/>
        <w:spacing w:before="2" w:after="0"/>
        <w:ind w:left="5384" w:hanging="42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5384" w:hanging="42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уйского муниципального округа</w:t>
      </w:r>
    </w:p>
    <w:p>
      <w:pPr>
        <w:pStyle w:val="Normal"/>
        <w:widowControl w:val="false"/>
        <w:autoSpaceDE w:val="false"/>
        <w:spacing w:before="2" w:after="0"/>
        <w:ind w:left="53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>от__21.03.2023___№__239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b/>
          <w:bCs/>
          <w:spacing w:val="-1"/>
          <w:sz w:val="28"/>
          <w:szCs w:val="28"/>
        </w:rPr>
        <w:t xml:space="preserve">о спасательных служб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адуйского муниципального округа </w:t>
      </w:r>
    </w:p>
    <w:p>
      <w:pPr>
        <w:pStyle w:val="Normal"/>
        <w:shd w:fill="FFFFFF" w:val="clear"/>
        <w:ind w:left="1673" w:right="167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6"/>
          <w:sz w:val="28"/>
          <w:szCs w:val="28"/>
        </w:rPr>
        <w:t>1.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егулирует вопросы, связанные с</w:t>
        <w:br/>
      </w:r>
      <w:r>
        <w:rPr>
          <w:spacing w:val="-1"/>
          <w:sz w:val="28"/>
          <w:szCs w:val="28"/>
        </w:rPr>
        <w:t xml:space="preserve">формированием спасательных служб в  Кадуйском муниципальном округе Вологодской области, определением их </w:t>
      </w:r>
      <w:r>
        <w:rPr>
          <w:sz w:val="28"/>
          <w:szCs w:val="28"/>
        </w:rPr>
        <w:t>функций, а также вопросы организации управления спасательными служб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В положении используются следующие понят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054" w:leader="none"/>
        </w:tabs>
        <w:autoSpaceDE w:val="false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а) спасательная служба - совокупность органов управления, сил и средств гражданской обороны, предназначенных для проведения </w:t>
      </w:r>
      <w:r>
        <w:rPr>
          <w:spacing w:val="-1"/>
          <w:sz w:val="28"/>
          <w:szCs w:val="28"/>
        </w:rPr>
        <w:t xml:space="preserve">мероприятий по гражданской обороне, всестороннего обеспечения действий </w:t>
      </w:r>
      <w:r>
        <w:rPr>
          <w:sz w:val="28"/>
          <w:szCs w:val="28"/>
        </w:rPr>
        <w:t>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4" w:leader="none"/>
        </w:tabs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б) неотложные работы при ведении военных действий или вследствие </w:t>
      </w:r>
      <w:r>
        <w:rPr>
          <w:spacing w:val="-1"/>
          <w:sz w:val="28"/>
          <w:szCs w:val="28"/>
        </w:rPr>
        <w:t xml:space="preserve">этих действий, а также при ликвидации последствий чрезвычайных ситуаций </w:t>
      </w:r>
      <w:r>
        <w:rPr>
          <w:sz w:val="28"/>
          <w:szCs w:val="28"/>
        </w:rPr>
        <w:t xml:space="preserve">природного и техногенного характера -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</w:t>
      </w:r>
      <w:r>
        <w:rPr>
          <w:spacing w:val="-1"/>
          <w:sz w:val="28"/>
          <w:szCs w:val="28"/>
        </w:rPr>
        <w:t>жизни и здоровья людей, поддержания их работоспособ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54" w:leader="none"/>
        </w:tabs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в) штаб спасательной службы - орган управления, предназначенный </w:t>
      </w:r>
      <w:r>
        <w:rPr>
          <w:spacing w:val="-1"/>
          <w:sz w:val="28"/>
          <w:szCs w:val="28"/>
        </w:rPr>
        <w:t>для руководства спасательной службой при выполнении ею задач мирного и военного времени и управления формированиями спасатель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асательные службы в своей деятельности руководствуются Конституцией Российской Федерации, федеральными конституционными </w:t>
      </w:r>
      <w:r>
        <w:rPr>
          <w:spacing w:val="-2"/>
          <w:sz w:val="28"/>
          <w:szCs w:val="28"/>
        </w:rPr>
        <w:t xml:space="preserve">законами, федеральными законами, иными нормативными правовыми актами </w:t>
      </w:r>
      <w:r>
        <w:rPr>
          <w:spacing w:val="-1"/>
          <w:sz w:val="28"/>
          <w:szCs w:val="28"/>
        </w:rPr>
        <w:t>Российской Федерации, законами</w:t>
      </w:r>
      <w:r>
        <w:rPr>
          <w:sz w:val="28"/>
          <w:szCs w:val="28"/>
        </w:rPr>
        <w:t xml:space="preserve">, а также настоящим Положением.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здания спасательных служб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адуйском муниципальном округе создаются спасательные службы: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спасательная служба оповещ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спасательная служба торговли и питания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транспортная спасательная служба</w:t>
      </w:r>
      <w:r>
        <w:rPr>
          <w:spacing w:val="-1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инженерная спасательная служба,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коммунально-техническая спасательная служб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Состав и структуру соответствующих спасательных служб </w:t>
      </w:r>
      <w:r>
        <w:rPr>
          <w:spacing w:val="-10"/>
          <w:sz w:val="28"/>
          <w:szCs w:val="28"/>
        </w:rPr>
        <w:t xml:space="preserve">определяют Глава Кадуйского муниципального округа и руководители организаций, </w:t>
      </w:r>
      <w:r>
        <w:rPr>
          <w:sz w:val="28"/>
          <w:szCs w:val="28"/>
        </w:rPr>
        <w:t>создающие эти служ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8"/>
          <w:szCs w:val="28"/>
        </w:rPr>
        <w:t xml:space="preserve">Формирование спасательных служб </w:t>
      </w:r>
      <w:r>
        <w:rPr>
          <w:spacing w:val="-11"/>
          <w:sz w:val="28"/>
          <w:szCs w:val="28"/>
        </w:rPr>
        <w:t xml:space="preserve">осуществляют формирователи, определенные перечнями, утверждаемые </w:t>
      </w:r>
      <w:r>
        <w:rPr>
          <w:spacing w:val="-10"/>
          <w:sz w:val="28"/>
          <w:szCs w:val="28"/>
        </w:rPr>
        <w:t>Главой Кадуй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3"/>
          <w:sz w:val="28"/>
          <w:szCs w:val="28"/>
        </w:rPr>
        <w:t xml:space="preserve">Формирование спасательных служб организаций осуществляют </w:t>
      </w:r>
      <w:r>
        <w:rPr>
          <w:sz w:val="28"/>
          <w:szCs w:val="28"/>
        </w:rPr>
        <w:t>руководители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оложение о спасательной службе </w:t>
      </w:r>
      <w:r>
        <w:rPr>
          <w:spacing w:val="-9"/>
          <w:sz w:val="28"/>
          <w:szCs w:val="28"/>
        </w:rPr>
        <w:t xml:space="preserve">разрабатывается органом местного самоуправления, согласовывается с </w:t>
      </w:r>
      <w:r>
        <w:rPr>
          <w:spacing w:val="-10"/>
          <w:sz w:val="28"/>
          <w:szCs w:val="28"/>
        </w:rPr>
        <w:t>руководителем соответствующей спасательной службы Вологодской области и</w:t>
      </w:r>
      <w:r>
        <w:rPr>
          <w:spacing w:val="-9"/>
          <w:sz w:val="28"/>
          <w:szCs w:val="28"/>
        </w:rPr>
        <w:t xml:space="preserve"> утверждается Главой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9"/>
          <w:sz w:val="28"/>
          <w:szCs w:val="28"/>
        </w:rPr>
        <w:t xml:space="preserve">В состав спасательной службы включаются орган управления и </w:t>
      </w:r>
      <w:r>
        <w:rPr>
          <w:spacing w:val="-11"/>
          <w:sz w:val="28"/>
          <w:szCs w:val="28"/>
        </w:rPr>
        <w:t>формирования, выполняющие задачи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щее количество формирований, включаемых в спасательную </w:t>
      </w:r>
      <w:r>
        <w:rPr>
          <w:spacing w:val="-5"/>
          <w:sz w:val="28"/>
          <w:szCs w:val="28"/>
        </w:rPr>
        <w:t xml:space="preserve">службу, и их численность определяются характером и объемом задач, </w:t>
      </w:r>
      <w:r>
        <w:rPr>
          <w:spacing w:val="-11"/>
          <w:sz w:val="28"/>
          <w:szCs w:val="28"/>
        </w:rPr>
        <w:t xml:space="preserve">решаемых службой в военное и мирное время, наличием людских ресурсов и </w:t>
      </w:r>
      <w:r>
        <w:rPr>
          <w:spacing w:val="-10"/>
          <w:sz w:val="28"/>
          <w:szCs w:val="28"/>
        </w:rPr>
        <w:t>материальных средств с учетом особенностей местных усло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Руководители организаций, создающих формирования спасательной </w:t>
      </w:r>
      <w:r>
        <w:rPr>
          <w:spacing w:val="-6"/>
          <w:sz w:val="28"/>
          <w:szCs w:val="28"/>
        </w:rPr>
        <w:t>службы,    согласовывают    их    организационно-штатную    структуру    с</w:t>
      </w:r>
      <w:r>
        <w:rPr>
          <w:sz w:val="28"/>
          <w:szCs w:val="28"/>
        </w:rPr>
        <w:t xml:space="preserve"> руководителем соответствующей спасатель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ель спасательной службы создает штаб службы,</w:t>
        <w:br/>
        <w:t>разрабатывает необходимые организационно-планирующие документы,</w:t>
        <w:br/>
        <w:t>осуществляет методическое руководство подготовкой органов управления,</w:t>
        <w:br/>
        <w:t>сил и средств, входящих в состав службы.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и персональный состав членов штаба утверждается приказом руководителя спасательной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асательных служб автомобильных транспортом, дорожно-строительной и подъемно-транспортной техникой в военное время производится за счет ресурсов, не подлежащих передаче Вооруженным Силам Российской Федерации при мобилизац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ые задачи спасательных служб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805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8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асательных служб являются:</w:t>
        <w:br/>
      </w: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асательной службы оповещения:</w:t>
      </w:r>
    </w:p>
    <w:p>
      <w:pPr>
        <w:pStyle w:val="Textbody1"/>
        <w:widowControl w:val="false"/>
        <w:spacing w:lineRule="exact" w:line="32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поддержание в постоянной готовности систем оповещения и связи</w:t>
        <w:br/>
        <w:t>гражданской обороны;</w:t>
      </w:r>
    </w:p>
    <w:p>
      <w:pPr>
        <w:pStyle w:val="Textbody1"/>
        <w:widowControl w:val="false"/>
        <w:spacing w:lineRule="exact" w:line="32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беспечение устойчивой и бесперебойной связью органов управления гражданской обороны округа, служб гражданской обороны округа, эвакокомиссии и аварийно-спасательных формирований в ходе проведения неотложных работ в ходе ликвидации чрезвычайных ситуаций мирного и военного времени на территории Кадуйского муниципального округа;</w:t>
      </w:r>
    </w:p>
    <w:p>
      <w:pPr>
        <w:pStyle w:val="Textbody1"/>
        <w:widowControl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- организация своевременного и полного оповещения населения</w:t>
        <w:br/>
        <w:t>района об угрозе возникновения и о возникновении аварий, катастроф и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, либо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)</w:t>
      </w:r>
      <w:r>
        <w:rPr>
          <w:sz w:val="28"/>
          <w:szCs w:val="28"/>
        </w:rPr>
        <w:t xml:space="preserve"> спасательной службы торговли и пита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, организация, выполнение и обеспечение специальных мероприятий ГО в соответствии с профилем Службы при переводе ГО округа на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подготовкой в организациях, входящих в состав Службы, нештатных аварийно-спасательных формирований (НАС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Службы в объёме базовой и специальной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сил и средств к выполнению специальных и других мероприятий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дчинёнными силами, их всестороннее обеспечение в ходе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оддержание взаимодействия с органами управления ГО округа, другими службами ГО, с органами военного коман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ссредоточением сил и средств Службы, мероприятиями по повышению устойчивости функционирования организаций, на базе которых создана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едение учёта сил и средств, входящих в состав Службы и привлекаемых к выполнению решаемых ими задач, контроль за обеспеченностью и укомплектованием личным составом, техникой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в готовности пункта управления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в целях обеспечения мероприятий ГО запасов материально-технических и иных сред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анспортной спасательной службы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, организация и обеспечение выполнения специальных мероприятий гражданской обороны в соответствии с профилем службы при переводе гражданской обороны округа  с мирного на военное время согласно плану гражданской обороны округ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дготовки личного состава службы в области гражданской обороны, подготовка и проведение командно-штабных учений, штабных тренировок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роприятий по защите личного состава, техники и имущества службы от опасностей, возникающих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подготовки транспортного комплекса округа к работе в экстремальных условия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устойчивого функционирования объектов и систем транспортного комплекса района в условиях военного времени и чрезвычайных ситуаций, ликвидация аварий на них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необходимого количества сил и транспортных средств для ведения АСДНР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учета сил и средств, входящих в состав службы и привлекаемых к выполнению решаемых ею задач, содействие обеспечению их укомплектованности личным составом, техникой и имуществом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правления подчиненными силами и средствами, их всестороннее обеспечение в ходе проведения АСДНР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оддержание взаимодействия с другими спасательными службами, органами управления гражданской обороной, органами военного управления при планировании и проведении АСДНР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частия службы в проведении АСДНР при 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мероприятий по жизнеобеспечению пострадавшего населения при военных конфликтах или вследствие этих конфликтов, а также при 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спасательной служб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, организация и обеспечение выполнения специальных мероприятий гражданской обороны в соответствии с профилем службы при переводе гражданской обороны округа с мирного на военное время согласно плану гражданской обороны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дготовки личного состава службы в области гражданской обороны, подготовка и проведение командно-штабных учений, штабных трениро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роприятий по защите личного состава, техники и имущества службы от опасностей, возникающих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устойчивого функционирования объектов строительного комплекса округа в условиях военного времени и чрезвычайных ситуаций, ликвидация аварий на н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необходимого количества сил и инженерной техники для ведения АСДНР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учета сил и средств, входящих в состав службы и привлекаемых к выполнению решаемых ею задач, содействие обеспечению их укомплектованности личным составом, техникой и имуще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правления подчиненными силами и средствами, их всестороннее обеспечение в ходе проведения АСДНР на объектах строительного комплекса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оддержание взаимодействия с другими спасательными службами, органами управления гражданской обороной, органами военного управления при планировании и проведении АСДНР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участия специализированных строительно-монтажных и проектных организаций в проведении АСДНР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мероприятий по жизнеобеспечению пострадавшего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мунально-техническо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пасательной </w:t>
      </w:r>
      <w:r>
        <w:rPr>
          <w:spacing w:val="-7"/>
          <w:sz w:val="28"/>
          <w:szCs w:val="28"/>
        </w:rPr>
        <w:t>службы</w:t>
      </w:r>
      <w:r>
        <w:rPr>
          <w:spacing w:val="-2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, организация и обеспечение выполнения специальных мероприятий гражданской обороны в соответствии с профилем службы при переводе гражданской обороны округа с мирного на военное время согласно плану гражданской обороны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одготовки личного состава службы в области гражданской обороны, подготовка и проведение командно-штабных учений, штабных трениро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ероприятий по защите личного состава, техники и имущества службы от опасностей, возникающих при 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подготовки объектов ЖКХ округа к работе в экстремальных услов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мероприятий по обеспечению устойчивого функционирования объектов и систем ЖКХ округа в условиях военного времени и чрезвычайных ситуаций, ликвидация аварий на н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необходимого количества сил и техники для ведения АСДНР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учета сил и средств, входящих в состав службы и привлекаемых к выполнению решаемых ею задач, содействие обеспечению их укомплектованности личным составом, техникой и имуще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управления подчиненными силами и средствами, их всестороннее обеспечение в ходе проведения АСДНР на объектах ЖКХ округ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оддержание взаимодействия с другими спасательными службами, органами управления гражданской обороной, органами военного управления при планировании и проведении АСДНР в случае возникновения опасностей при 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частия специализированных строительно-монтажных организаций в проведении АСДНР при 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мероприятий по жизнеобеспечению пострадавшего населения при военных конфликтах или вследствие этих конфликтов, а также при  чрезвычайных ситуациях природного и техног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подготовкой коммунально-бытовых предприятий к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правление спасательными службам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спасательной службой заключается в осуществлении постоянного руководства со стороны руководителя и штаба спасательной службы деятельностью подчиненных и привлекаемых формирований, обеспечении их готовности и организации взаимодействия при выполнении поставленных задач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2. </w:t>
      </w:r>
      <w:r>
        <w:rPr>
          <w:sz w:val="28"/>
          <w:szCs w:val="28"/>
        </w:rPr>
        <w:t>Основой управления спасательной службой является решение</w:t>
        <w:br/>
        <w:t>руководителя спасательной службы, указания вышестоящих органов</w:t>
        <w:br/>
        <w:t>управления гражданской обороной и план спасательной службы по</w:t>
        <w:br/>
        <w:t>обеспечению мероприятий гражданской обороны.</w:t>
      </w:r>
    </w:p>
    <w:p>
      <w:pPr>
        <w:pStyle w:val="Normal"/>
        <w:shd w:fill="FFFFFF" w:val="clear"/>
        <w:spacing w:lineRule="exact" w:line="322"/>
        <w:ind w:left="22" w:right="5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7" w:after="0"/>
        <w:ind w:left="5454" w:hanging="49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3"/>
          <w:sz w:val="28"/>
          <w:szCs w:val="28"/>
          <w:lang w:eastAsia="en-US"/>
        </w:rPr>
        <w:t xml:space="preserve"> 2</w:t>
      </w:r>
    </w:p>
    <w:p>
      <w:pPr>
        <w:pStyle w:val="Normal"/>
        <w:widowControl w:val="false"/>
        <w:autoSpaceDE w:val="false"/>
        <w:spacing w:before="2" w:after="0"/>
        <w:ind w:left="5384" w:hanging="42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  <w:r>
        <w:rPr>
          <w:spacing w:val="-6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5384" w:hanging="42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уйского муниципального округа</w:t>
      </w:r>
    </w:p>
    <w:p>
      <w:pPr>
        <w:pStyle w:val="Normal"/>
        <w:widowControl w:val="false"/>
        <w:autoSpaceDE w:val="false"/>
        <w:spacing w:before="2" w:after="0"/>
        <w:ind w:left="53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лог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от__21.03.2023____№__239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телей спасательных служ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2"/>
        <w:gridCol w:w="2836"/>
        <w:gridCol w:w="32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 оповещ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дуйского муниципального округа по социальному развит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, ЛТУ п. Кадуй Вологодского филиала ПАО «Ростелеком»*, МБУ «Телерадиокомпания «Кадуй», МКУ «ЕДДС Кадуйского муниципального окру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ая служба торговли и пит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референт отдела сельского хозяйства УНХК Администрации Кадуйского муниципального окру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УНХК Администрации Кадуйского муниципального округа, ПК «Возрождение»*, ООО «ТоргПлюс»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ассажирские автоперевозк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Пассажирские автоперевозк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дуйского муниципального округа, начальник УНХ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ХК Администрации Кадуйского муниципального округа, МУП «Кредо»</w:t>
            </w:r>
          </w:p>
        </w:tc>
      </w:tr>
      <w:tr>
        <w:trPr>
          <w:trHeight w:val="10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0" w:after="200"/>
              <w:ind w:left="34" w:hanging="3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ммунально-техническая спасательная служ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дуйского муниципального округа, начальник УНХ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ХК Администрации Кадуйского муниципального округа, МУП «ЖКХ п.Хохлово», МУП «Услуга», ООО «Новое»*,  МУП «ЖКХ Вега», МУП «Кадуй Теплосеть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- по соглас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ans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PT Sans;Arial" w:hAnsi="PT Sans;Arial" w:eastAsia="Tahoma" w:cs="Noto Sans Devanagari;Times New Roman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7:00Z</dcterms:created>
  <dc:creator>Секрктарь-машинистка</dc:creator>
  <dc:description/>
  <cp:keywords/>
  <dc:language>en-US</dc:language>
  <cp:lastModifiedBy>Приёмная</cp:lastModifiedBy>
  <cp:lastPrinted>2023-03-17T14:34:00Z</cp:lastPrinted>
  <dcterms:modified xsi:type="dcterms:W3CDTF">2023-03-23T05:27:00Z</dcterms:modified>
  <cp:revision>8</cp:revision>
  <dc:subject/>
  <dc:title/>
</cp:coreProperties>
</file>