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21.03.2023_______________                                           №</w:t>
      </w:r>
      <w:r>
        <w:rPr>
          <w:sz w:val="28"/>
          <w:szCs w:val="28"/>
          <w:u w:val="single"/>
        </w:rPr>
        <w:t xml:space="preserve">   240              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п Каду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сохранению и рациональному использованию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ных сооружений гражданской обороны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уй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февраля 1998 года № 28-ФЗ «О гражданской обороне», постановлением Верховного совета Российской Федерации от 27 декабря 1991 года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постановлениями Правительства Российской Федерации от 23 апреля 1994 года </w:t>
      </w:r>
      <w:hyperlink r:id="rId4">
        <w:r>
          <w:rPr>
            <w:rStyle w:val="InternetLink"/>
            <w:sz w:val="28"/>
            <w:szCs w:val="28"/>
          </w:rPr>
          <w:t>№ 359</w:t>
        </w:r>
      </w:hyperlink>
      <w:r>
        <w:rPr>
          <w:sz w:val="28"/>
          <w:szCs w:val="28"/>
        </w:rPr>
        <w:t xml:space="preserve">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от 29 ноября 1999 года </w:t>
      </w:r>
      <w:hyperlink r:id="rId5">
        <w:r>
          <w:rPr>
            <w:rStyle w:val="InternetLink"/>
            <w:sz w:val="28"/>
            <w:szCs w:val="28"/>
          </w:rPr>
          <w:t>№ 1309</w:t>
        </w:r>
      </w:hyperlink>
      <w:r>
        <w:rPr>
          <w:sz w:val="28"/>
          <w:szCs w:val="28"/>
        </w:rPr>
        <w:t xml:space="preserve"> «О порядке создания убежищ и иных объектов гражданской обороны», постановлением Губернатора Вологодской области от 11 ноября 2019 года № 224 «О мерах по сохранению и рациональному использованию защитных сооружений гражданской обороны на территории Вологодской области» (далее – постановление Губернатора Вологодской области № 224) и в целях обеспечения сохранности имеющихся на территории Кадуйского муниципального округа защитных сооружений  гражданской обороны (далее – ЗС ГО), их рационального использования и повышения готовности постановляю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чальнику отдела</w:t>
      </w:r>
      <w:r>
        <w:rPr>
          <w:bCs/>
          <w:color w:val="000000"/>
          <w:sz w:val="28"/>
          <w:szCs w:val="28"/>
        </w:rPr>
        <w:t xml:space="preserve"> ГО, ЧС и мобилизационной работы Администрации Кадуйского муниципального округ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 в полугодие уточнять общую потребность в ЗС ГО, сведения по форме согласно приложению к постановлению Губернатора Вологодской области № 224 направлять в </w:t>
      </w:r>
      <w:r>
        <w:rPr>
          <w:spacing w:val="2"/>
          <w:sz w:val="28"/>
          <w:szCs w:val="28"/>
        </w:rPr>
        <w:t>Комитет гражданской защиты и социальной безопасности Вологод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 создавать, сохранять существующие ЗС ГО и поддерживать их в состоянии постоянной готовности к использ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за созданием ЗС ГО и поддержанием их в состоянии постоянной готовности к использованию;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ести учет существующих и создаваемых ЗС ГО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организовать проведение первого этапа ежегодного смотра-конкурса на лучшее содержание ЗС ГО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ежегодно рассматривать на суженных заседаниях вопросы, связанные с накоплением, сохранением и рациональным использованием ЗС ГО с направлением отчетных документов в Комитет гражданской защиты и социальной безопасности Вологодской области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разрабатывать и утверждать перспективные планы проведения оценок технического состояния ЗС ГО, </w:t>
      </w:r>
      <w:r>
        <w:rPr>
          <w:sz w:val="28"/>
          <w:szCs w:val="28"/>
        </w:rPr>
        <w:t>отчетную документацию о выполнении планов направлять в Комитет гражданской защиты и социальной безопасности Вологодской области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овать своевременное проведение комплексных оценок готовности в соответствии с требованиями приказа МЧС России от 15.12.2002 № 583 «Об утверждении и введении в действие Правил эксплуатации защитных сооружений гражданской обороны» в отношении всех ЗС 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 и учреждений, находящихся на территории Кадуйского муниципального округа, независимо от форм их собственности и ведомственной принадлеж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хранность эксплуатируемых ЗС ГО и надежную работу их систем жизнеобеспе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лиц, ответственных за эксплуатацию ЗС ГО, и осуществлять контроль над правильным их содержа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одготовку личного состава звеньев по обслуживанию ЗС ГО, обучение рабочих и служащих правилам пользования ЗС ГО в особ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ваться требованиями Приказов МЧС России от 15.12.2002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№ 5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и введении в действие Правил эксплуатации защитных сооружений гражданской обороны», от 21.07.2005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содержания и использования защитных сооружений гражданской обороны в мирное время», Постановления Госстроя СССР от 12.08.1974 № 167 «СН 464-74. Строительные нормы. Инструкция по приемке в эксплуатацию законченных строительством защитных сооружений гражданской обороны и их использованию в мирное время», Приказа Минстроя России от 18.02.2014 № 59/пр «Об утверждении свода правил СП 88.13330.2011 «СНиП II-11-77*» Защитные сооружения гражданской обороны» в целях рационального использования, содержания, эксплуатации и определения технического состояния ЗС 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учет существующих и создаваемых ЗС 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дготовку (переработку) и оформление паспортов состоящих на учете ЗС ГО с копиями их поэтажных планов и экспликациями помещений в соответствии с действующи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срок до 20 ноября проводить оценку технического состояния ЗС ГО в соответствии с перспективными планами проведения оценок технического состояния ЗС ГО Кадуйского муниципального округа, материалы проведенных оценок представлять ежегодно в Администрацию Кадуй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проведении первого этапа ежегодного смотра-конкурса на лучшее содержание ЗС ГО на территории Кадуй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мене собственника приватизированного предприятия ЗС ГО передавать в установленном порядке его правопреемнику на ответственное хранение и в пользование. При продаже объектов недвижимости, имеющих встроенные и отдельно стоящие ЗС ГО, и переходе имущественных прав к правопреемникам включать в договоры купли-продажи условия, предусматривающие необходимость заключения новым собственником в установленном порядке договора о правах и обязанностях в отношении объектов и имущества гражданской обороны, а также о выполнении мероприятий по гражданской оборо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постановление Администрации Кадуйского муниципального района Вологодской области от 1 июня 2021 года №183 «</w:t>
      </w:r>
      <w:r>
        <w:rPr>
          <w:rFonts w:cs="Times New Roman" w:ascii="Times New Roman" w:hAnsi="Times New Roman"/>
          <w:sz w:val="28"/>
          <w:szCs w:val="28"/>
        </w:rPr>
        <w:t>О мерах по сохранению и рациональному использованию защитных сооружений гражданской обороны на территории Кадуй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районной газете «Наше время» и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настоя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возложить 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чальника отдела ГО, ЧС и мобилизационной работы Администрации Кадуйского муниципального округа Ныркова А.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дуйского муниципального округ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    С.А. Грач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25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4253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4253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4253" w:leader="none"/>
      </w:tabs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803E11DA8D66CF2D3EC86B87E837B90B7E9E7CECBB1AB3BE726279AC3036EE21878E56DA1959DD716FE6C437DAe6H" TargetMode="External"/><Relationship Id="rId4" Type="http://schemas.openxmlformats.org/officeDocument/2006/relationships/hyperlink" Target="consultantplus://offline/ref=6F803E11DA8D66CF2D3EC86B87E837B90A7D9B78E2EF4DB1EF276C7CA4606CFE25CED95FC61D44C37071E6DCe5H" TargetMode="External"/><Relationship Id="rId5" Type="http://schemas.openxmlformats.org/officeDocument/2006/relationships/hyperlink" Target="consultantplus://offline/ref=6F803E11DA8D66CF2D3EC86B87E837B90B7A9878ECBE1AB3BE726279AC3036EE21878E56DA1959DD716FE6C437DAe6H" TargetMode="External"/><Relationship Id="rId6" Type="http://schemas.openxmlformats.org/officeDocument/2006/relationships/hyperlink" Target="consultantplus://offline/ref=8BAEEFB9074D312869E049EF73AFFF5330181879E38722571E13502BCFBF035F29E42864628FE7C0326EE71C66U3x0H" TargetMode="External"/><Relationship Id="rId7" Type="http://schemas.openxmlformats.org/officeDocument/2006/relationships/hyperlink" Target="consultantplus://offline/ref=8BAEEFB9074D312869E049EF73AFFF5332101378EC8122571E13502BCFBF035F29E42864628FE7C0326EE71C66U3x0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56:00Z</dcterms:created>
  <dc:creator>Секрктарь-машинистка</dc:creator>
  <dc:description/>
  <cp:keywords/>
  <dc:language>en-US</dc:language>
  <cp:lastModifiedBy>Приёмная</cp:lastModifiedBy>
  <cp:lastPrinted>2023-03-03T09:26:00Z</cp:lastPrinted>
  <dcterms:modified xsi:type="dcterms:W3CDTF">2023-03-23T05:25:00Z</dcterms:modified>
  <cp:revision>10</cp:revision>
  <dc:subject/>
  <dc:title/>
</cp:coreProperties>
</file>