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адуйского муниципальн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от _03.04.2023_____ № _288______ </w:t>
      </w:r>
    </w:p>
    <w:p>
      <w:pPr>
        <w:pStyle w:val="Normal"/>
        <w:tabs>
          <w:tab w:val="clear" w:pos="708"/>
          <w:tab w:val="left" w:pos="6660" w:leader="none"/>
          <w:tab w:val="center" w:pos="7426" w:leader="none"/>
        </w:tabs>
        <w:rPr/>
      </w:pPr>
      <w:r>
        <w:rPr>
          <w:szCs w:val="26"/>
        </w:rPr>
        <w:tab/>
        <w:tab/>
        <w:t>ФОРМ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ЛУЖЕБНОГО УДОСТОВЕРЕНИЯ ГОСУДАРСТВЕННОГО ИНСПЕКТОРА В ОБЛАСТИ ОХРАНЫ ОКРУЖАЮЩЕЙ СРЕ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ОЛОГОДСКОЙ ОБЛАСТИ ПО КАДУЙСКОМУ МУНИЦИПАЛЬНОМУ ОКРУГ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Лицевая сторона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5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582420</wp:posOffset>
                      </wp:positionV>
                      <wp:extent cx="1498600" cy="1492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117.55pt;mso-wrap-distance-left:9.05pt;mso-wrap-distance-right:9.05pt;mso-wrap-distance-top:0pt;mso-wrap-distance-bottom:0pt;margin-top:-124.6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г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ДОСТОВЕРЕНИЕ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внутренняя сторона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>
          <w:trHeight w:val="59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9700</wp:posOffset>
                      </wp:positionV>
                      <wp:extent cx="1163955" cy="1257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б Вологодской 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99pt;mso-wrap-distance-left:9.05pt;mso-wrap-distance-right:9.05pt;mso-wrap-distance-top:0pt;mso-wrap-distance-bottom:0pt;margin-top:11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Вологодской  обла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УПРАВЛЕНИЕ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>
                <w:sz w:val="24"/>
              </w:rPr>
            </w:pPr>
            <w:r>
              <w:rPr>
                <w:sz w:val="24"/>
              </w:rPr>
              <w:t>НАРОДНО-ХОЗЯЙСТВЕННЫМ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ОМПЛЕКС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-1838960</wp:posOffset>
                      </wp:positionV>
                      <wp:extent cx="1621155" cy="1943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94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tabs>
                                      <w:tab w:val="clear" w:pos="0"/>
                                      <w:tab w:val="clear" w:pos="4253"/>
                                    </w:tabs>
                                    <w:outlineLvl w:val="9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53.05pt;mso-wrap-distance-left:9.05pt;mso-wrap-distance-right:9.05pt;mso-wrap-distance-top:0pt;mso-wrap-distance-bottom:0pt;margin-top:-144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tabs>
                                <w:tab w:val="clear" w:pos="0"/>
                                <w:tab w:val="clear" w:pos="4253"/>
                              </w:tabs>
                              <w:outlineLvl w:val="9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 xml:space="preserve">КАДУЙСКОГО 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 xml:space="preserve">МУНИЦИПАЛЬНОГО                     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ОКРУГА                                           М.П.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ВОЛОГОДСКОЙ ОБЛАСТИ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</w:t>
            </w:r>
            <w:r>
              <w:rPr>
                <w:szCs w:val="26"/>
              </w:rPr>
              <w:t>Дата выдач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</w:t>
            </w:r>
            <w:r>
              <w:rPr>
                <w:szCs w:val="26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                                       </w:t>
            </w:r>
            <w:r>
              <w:rPr>
                <w:szCs w:val="26"/>
              </w:rPr>
              <w:t xml:space="preserve">р.п. Кадуй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tabs>
                <w:tab w:val="clear" w:pos="0"/>
              </w:tabs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Фамилия 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мя         _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чество _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лжность 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является  государственным  инспектором в области охраны окружающей среды Вологодской области по Кадуйскому муниципальному округу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Заместитель Главы Кадуйского муниципального округа, начальник УНХК</w:t>
            </w:r>
          </w:p>
          <w:p>
            <w:pPr>
              <w:pStyle w:val="2"/>
              <w:keepNext w:val="false"/>
              <w:tabs>
                <w:tab w:val="clear" w:pos="0"/>
                <w:tab w:val="clear" w:pos="4253"/>
              </w:tabs>
              <w:outlineLvl w:val="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_____________ А.В. Родиче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кладыш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>
          <w:trHeight w:val="38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ъявитель данного удостоверения №_____________   на имя _______________________________________________________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________________________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олномочен в соответствии с постановлением Администрации Кадуйского муниципального округа от «___» __________ 2023г. № ______, на основании закона Вологодской области от  28.06.2006 № 1465-ОЗ </w:t>
            </w:r>
            <w:r>
              <w:rPr/>
              <w:t xml:space="preserve">«О наделении органов местного самоуправления отдельными государственными полномочиями в сфере охраны окружающей среды», ст. 66 Федерального закона от 10.01.2002 № 7-ФЗ «Об охране окружающей среды» и на основании постановления Правительства области от 08.11.2021 № 1269 «О региональном государственном контроле (надзоре)» </w:t>
            </w:r>
            <w:r>
              <w:rPr>
                <w:szCs w:val="26"/>
              </w:rPr>
              <w:t xml:space="preserve"> осуществлять региональный государственный экологический контроль (надзор).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  <w:tab w:val="left" w:pos="4253" w:leader="none"/>
      </w:tabs>
      <w:autoSpaceDE w:val="false"/>
      <w:outlineLvl w:val="1"/>
    </w:pPr>
    <w:rPr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284"/>
    </w:pPr>
    <w:rPr>
      <w:sz w:val="20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318"/>
    </w:pPr>
    <w:rPr>
      <w:sz w:val="20"/>
      <w:szCs w:val="26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5:00Z</dcterms:created>
  <dc:creator>User</dc:creator>
  <dc:description/>
  <cp:keywords/>
  <dc:language>en-US</dc:language>
  <cp:lastModifiedBy>Приёмная</cp:lastModifiedBy>
  <cp:lastPrinted>2009-04-27T16:33:00Z</cp:lastPrinted>
  <dcterms:modified xsi:type="dcterms:W3CDTF">2023-04-12T06:45:00Z</dcterms:modified>
  <cp:revision>10</cp:revision>
  <dc:subject/>
  <dc:title/>
</cp:coreProperties>
</file>