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15430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7"/>
          <w:szCs w:val="27"/>
          <w:lang w:val="en-US" w:eastAsia="en-US"/>
        </w:rPr>
        <w:t xml:space="preserve">   </w:t>
      </w:r>
      <w:r>
        <w:rPr>
          <w:color w:val="FF0000"/>
          <w:sz w:val="27"/>
          <w:szCs w:val="27"/>
          <w:lang w:val="en-US" w:eastAsia="en-US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 xml:space="preserve">от 11 апреля  2023 г.  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7"/>
          <w:szCs w:val="27"/>
          <w:u w:val="single"/>
          <w:lang w:val="en-US" w:eastAsia="en-US"/>
        </w:rPr>
        <w:t>№  313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u w:val="single"/>
          <w:lang w:val="en-US" w:eastAsia="en-US"/>
        </w:rPr>
        <w:t xml:space="preserve">     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р.п. Кадуй </w:t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х силу некоторых постановлений Администрации Кадуйского муниципального район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следующие постановления Администрации Кадуйского муниципального района Вологодской обла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30 октября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23 марта 2020 года № 118 «О внесении изменений в постановление Администрации Кадуйского муниципального района Вологодской области от 30 октября 2019 года № 39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18 июня 2020 года № 220 «О внесении изменений в постановление Администрации Кадуйского муниципального района Вологодской области от 30 октября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03 июля 2020 года № 240 «О внесении изменений в постановление Администрации Кадуйского муниципального района Вологодской области от 30 октября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25 декабря 2020 года № 464 «О внесении изменений в постановление Администрации Кадуйского муниципального района Вологодской области от 30 октября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 xml:space="preserve">от 01 апреля 2021 года № 103 «О внесении изменений в постановление Администрации Кадуйского муниципального района Вологодской области от 30 октября 2019 года № 394 «Об утверждении муниципальной программы «Комплексно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звитие сельских территорий Кадуйского муниципального района на 2020-2025 годы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30 апреля 2021 года № 145 «О внесении изменений в постановление Администрации Кадуйского муниципального района Вологодской области от 30.10.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08 июня 2021 года № 197 «О внесении изменений в постановление Администрации Кадуйского муниципального района Вологодской области от 30.10.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31 января 2022 года № 32 «О внесении изменений в постановление Администрации Кадуйского муниципального района Вологодской области от 30 октября 2019 года № 394 «Об утверждении муниципальной программы «Комплексное развитие сельских территорий Кадуйского муниципального района на 2020-2025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3 марта 2023 года № 186 «О внесении изменений в постановление Администрации Кадуйского муниципального района Вологодской области от 30 октября 2019 года № 394 «Об утверждении муниципальной программы «Комплексное развитие сельских территорий Кадуйского муниципального района на 2020-2025 годы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одписания и подлежит размещению на сайте Кадуйского муниципального округа Вологод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адуй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              С.А. Грачева</w:t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footerReference w:type="default" r:id="rId3"/>
      <w:type w:val="nextPage"/>
      <w:pgSz w:w="11906" w:h="16838"/>
      <w:pgMar w:left="993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Heading3Char">
    <w:name w:val="Heading 3 Char"/>
    <w:qFormat/>
    <w:rPr>
      <w:b/>
      <w:sz w:val="22"/>
      <w:lang w:val="ru-RU" w:bidi="ar-SA"/>
    </w:rPr>
  </w:style>
  <w:style w:type="character" w:styleId="Heading6Char">
    <w:name w:val="Heading 6 Char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5">
    <w:name w:val="Название Знак"/>
    <w:qFormat/>
    <w:rPr>
      <w:bCs/>
      <w:sz w:val="28"/>
      <w:szCs w:val="16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ind w:left="-360" w:right="707" w:hanging="0"/>
      <w:jc w:val="both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ind w:left="720" w:hanging="360"/>
    </w:pPr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5:00Z</dcterms:created>
  <dc:creator>n.osokina1</dc:creator>
  <dc:description/>
  <cp:keywords/>
  <dc:language>en-US</dc:language>
  <cp:lastModifiedBy>СХ</cp:lastModifiedBy>
  <cp:lastPrinted>2023-04-11T10:05:00Z</cp:lastPrinted>
  <dcterms:modified xsi:type="dcterms:W3CDTF">2023-04-12T06:20:00Z</dcterms:modified>
  <cp:revision>24</cp:revision>
  <dc:subject/>
  <dc:title>Проект</dc:title>
</cp:coreProperties>
</file>