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sz w:val="28"/>
          <w:szCs w:val="28"/>
          <w:lang w:val="en-US" w:eastAsia="en-US"/>
        </w:rPr>
      </w:pPr>
      <w:r>
        <w:rPr>
          <w:bCs w:val="false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kern w:val="2"/>
          <w:sz w:val="28"/>
          <w:szCs w:val="28"/>
          <w:u w:val="single"/>
          <w:lang w:eastAsia="ar-SA"/>
        </w:rPr>
        <w:tab/>
      </w:r>
      <w:bookmarkStart w:id="0" w:name="_GoBack"/>
      <w:bookmarkEnd w:id="0"/>
      <w:r>
        <w:rPr>
          <w:kern w:val="2"/>
          <w:sz w:val="28"/>
          <w:szCs w:val="28"/>
          <w:u w:val="single"/>
          <w:lang w:eastAsia="ar-SA"/>
        </w:rPr>
        <w:t xml:space="preserve">12.04.2023               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№ </w:t>
      </w:r>
      <w:r>
        <w:rPr>
          <w:kern w:val="2"/>
          <w:sz w:val="28"/>
          <w:szCs w:val="28"/>
          <w:u w:val="single"/>
          <w:lang w:eastAsia="ar-SA"/>
        </w:rPr>
        <w:tab/>
        <w:t>316</w:t>
        <w:tab/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перечня подведомственных организаций и структурных подразделений Администрации Кадуй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информационно-коммуникационной сети «Интернет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 п.11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еречень подведомственных организаций и структурных подразделений Администрации Кадуй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информационно-коммуникационной сети «Интернет» с учетом особенностей сферы их деятель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Разместить настоящее постановление на сайте Кадуй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годской области                                                      С. А. Грачева   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12.04.2023________№_316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дведомственных организаций и структурных подразделений Администрации Кадуйского муниципального округа, которые могут не создавать официальные страницы для размещения информации о своей деятельности в информационно-коммуникационной сети «Интернет» с учетом особенностей сферы их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«Хозяйственное управл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ЦБ Кадуйского муниципального окр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КУ «МФЦ Кадуйского муниципального окр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народно-хозяйственным комплексом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по распоряжению муниципальным имуществом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финансов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образования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территориальный отдел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территориальный отдел 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Кадуйского муниципального округа «Дом быт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нитарное предприятие Кадуйского муниципального округа «Медведок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нитарное предприятие Кадуйского муниципального округа «Услуг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Кадуйского муниципального округа «Теплосеть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нитарное предприятие Кадуйского муниципального округа «Вег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нитарное предприятие Кадуйского муниципального округа «ЖКХ Хохлово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нитарное предприятие Кадуйского муниципального округа «Пассажирские автоперевоз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Кадуйского муниципального округа «Кредо».</w:t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1134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0:00Z</dcterms:created>
  <dc:creator>Секрктарь-машинистка</dc:creator>
  <dc:description/>
  <cp:keywords/>
  <dc:language>en-US</dc:language>
  <cp:lastModifiedBy>Приёмная</cp:lastModifiedBy>
  <cp:lastPrinted>2023-04-12T14:51:00Z</cp:lastPrinted>
  <dcterms:modified xsi:type="dcterms:W3CDTF">2023-04-17T05:32:00Z</dcterms:modified>
  <cp:revision>49</cp:revision>
  <dc:subject/>
  <dc:title/>
</cp:coreProperties>
</file>