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25.04.2023________________                                                   № __337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риема </w:t>
      </w:r>
    </w:p>
    <w:p>
      <w:pPr>
        <w:pStyle w:val="Normal"/>
        <w:autoSpaceDE w:val="tru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ем нанимателя (работодателем) муниципального служащего ходатайства на участие на безвозмездной основе в управлении некоммерческой организаци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целях обеспечения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4(1-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09.10.2007 № 1663-ОЗ «О регулировании некоторых вопросов муниципальной службы в Вологодской области» 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приема представителем нанимателя (работодателем) муниципального служащего  ходатайства на участие на безвозмездной основе в управлении некоммерческой организацией (прилагается)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  <w:tab/>
        <w:tab/>
        <w:tab/>
        <w:tab/>
        <w:tab/>
        <w:t>С.А. Грачева</w:t>
      </w:r>
      <w:r>
        <w:br w:type="page"/>
      </w:r>
    </w:p>
    <w:p>
      <w:pPr>
        <w:pStyle w:val="ConsPlusNormal1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дуйского муниципального округа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25.04.2023__ № __337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ПРИЕМА ПРЕДСТАВИТЕЛЕМ НАНИМАТЕЛЯ (РАБОТОДАТЕЛЕМ) МУНИЦИПАЛЬНОГО СЛУЖАЩЕГО  ХОДАТАЙСТВА НА УЧАСТИЕ НА БЕЗВОЗМЕЗДНОЙ  ОСНОВЕ В УПРАВЛЕНИИ НЕКОММЕРЧЕСКОЙ ОРГАНИЗАЦИ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организации приема представителем нанимателя (работодателем) муниципального служащего ходатайства на участие на безвозмездной основе в управлении некоммерческими организация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(далее - ходатайство, некоммерческая организац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регистрацию поступивших ходатайств осуществляет специалист, в должностные обязанности которого входит работа с кадр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регистрируется в день поступления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на участие на безвозмездной основе в управлении некоммерческой организацией (далее - журнал), составленном по форме согласно приложению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 правом углу первого листа ходатайства ставится регистрационная запись, содержаща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у подписи должностного лица, зарегистрировавшего ходатайств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упившего ходатайства с регистрационным номером, датой и подписью зарегистрировавшего его должностного лица выдае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месте, защищенном от несанкционированного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ходатайства хранится в личном деле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720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ходатайств о разреш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а безвозмездной осно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некоммерческой организаци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418"/>
        <w:gridCol w:w="1559"/>
        <w:gridCol w:w="1559"/>
        <w:gridCol w:w="155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муниципального служащего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117&amp;date=12.11.2020&amp;dst=100466&amp;fld=134" TargetMode="External"/><Relationship Id="rId4" Type="http://schemas.openxmlformats.org/officeDocument/2006/relationships/hyperlink" Target="https://login.consultant.ru/link/?req=doc&amp;base=LAW&amp;n=366152&amp;date=12.11.2020&amp;dst=108&amp;fld=134" TargetMode="External"/><Relationship Id="rId5" Type="http://schemas.openxmlformats.org/officeDocument/2006/relationships/hyperlink" Target="https://login.consultant.ru/link/?req=doc&amp;base=RLAW095&amp;n=179057&amp;date=12.11.2020&amp;dst=101131&amp;fld=134" TargetMode="External"/><Relationship Id="rId6" Type="http://schemas.openxmlformats.org/officeDocument/2006/relationships/hyperlink" Target="https://login.consultant.ru/link/?req=doc&amp;base=LAW&amp;n=366152&amp;date=12.11.2020&amp;dst=10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1:00Z</dcterms:created>
  <dc:creator>Секрктарь-машинистка</dc:creator>
  <dc:description/>
  <cp:keywords/>
  <dc:language>en-US</dc:language>
  <cp:lastModifiedBy>Приёмная</cp:lastModifiedBy>
  <cp:lastPrinted>2023-04-07T16:47:00Z</cp:lastPrinted>
  <dcterms:modified xsi:type="dcterms:W3CDTF">2023-04-27T10:45:00Z</dcterms:modified>
  <cp:revision>6</cp:revision>
  <dc:subject/>
  <dc:title>П р о е к т</dc:title>
</cp:coreProperties>
</file>