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86" w:hanging="0"/>
        <w:rPr/>
      </w:pPr>
      <w:r>
        <w:rPr>
          <w:b/>
          <w:sz w:val="25"/>
          <w:szCs w:val="25"/>
        </w:rPr>
        <w:t>Начало в 15.00</w:t>
      </w:r>
    </w:p>
    <w:p>
      <w:pPr>
        <w:pStyle w:val="Heading"/>
        <w:ind w:left="368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: пос. Кадуй, ул. Мира, д. 38, </w:t>
      </w:r>
    </w:p>
    <w:p>
      <w:pPr>
        <w:pStyle w:val="Heading"/>
        <w:ind w:left="368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л заседаний Администрации округа</w:t>
      </w:r>
    </w:p>
    <w:p>
      <w:pPr>
        <w:pStyle w:val="Heading"/>
        <w:ind w:firstLine="709"/>
        <w:rPr>
          <w:b/>
          <w:b/>
          <w:bCs/>
          <w:spacing w:val="48"/>
          <w:sz w:val="25"/>
          <w:szCs w:val="25"/>
        </w:rPr>
      </w:pPr>
      <w:r>
        <w:rPr>
          <w:b/>
          <w:bCs/>
          <w:spacing w:val="48"/>
          <w:sz w:val="25"/>
          <w:szCs w:val="25"/>
        </w:rPr>
      </w:r>
    </w:p>
    <w:p>
      <w:pPr>
        <w:pStyle w:val="Heading"/>
        <w:ind w:firstLine="709"/>
        <w:rPr>
          <w:b/>
          <w:b/>
          <w:bCs/>
          <w:spacing w:val="48"/>
          <w:sz w:val="25"/>
          <w:szCs w:val="25"/>
        </w:rPr>
      </w:pPr>
      <w:r>
        <w:rPr>
          <w:b/>
          <w:bCs/>
          <w:spacing w:val="48"/>
          <w:sz w:val="25"/>
          <w:szCs w:val="25"/>
        </w:rPr>
        <w:t>ПОВЕСТКА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ткрытого дня заседания Муниципального Собрания  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адуйского муниципального округа Вологод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преля 2023 года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ждение повестки заседания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б исполнении районного бюджета за  2022 го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заместитель Главы  Кадуйского муниципального округа по финансам, начальник Управления финансо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исполнении бюджета городского поселения поселок Кадуй Кадуйского муниципального района Вологодской области за 2022 го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заместитель Главы  Кадуйского муниципального округа по финансам, начальник Управления финанс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 исполнении бюджета муниципального образования поселок Хохлово Кадуйского муниципального района Вологодской области за 2022 го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заместитель Главы  Кадуйского муниципального округа по финансам, начальник Управления финанс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исполнении бюджета сельского поселения Никольское Кадуйского муниципального района Вологодской области за 2022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заместитель Главы  Кадуйского муниципального округа по финансам, начальник Управления финанс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исполнении бюджета сельского поселения Семизерье Кадуйского муниципального района Вологодской области за 2022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кладчик Подулова Жанна Николаевна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заместитель Главы  Кадуйского муниципального округа по финансам, начальник Управления финанс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FF0000"/>
          <w:sz w:val="25"/>
          <w:szCs w:val="25"/>
        </w:rPr>
      </w:pPr>
      <w:r>
        <w:rPr>
          <w:i/>
          <w:color w:val="FF000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б утверждении Правил использования водных объектов общего пользования, расположенных на  территории Кадуйского муниципального округа Вологодской области, для личных и бытовых нуж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кладчик Новик Анатолий Михайлович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референт отдела ГО ЧС и мобилизационной работы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О внесении изменений в решение Муниципального Собрания Кадуйского муниципального округа Вологодской области  от 08 февраля 2023 года № 22 «Об утверждении Положения об оплате труда работников муниципальных бюджетных учреждений сферы образования Кадуйского муниципального округа Вологодской области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ладчик Скрябина Татьяна Ивановна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чальник управления образования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Муниципального Собрания Кадуйского муниципального округа Вологодской области от 24 октября 2022 года №27 «Об учреждении управления образования Администрации Кадуйского муниципального округа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ладчик Скрябина Татьяна Ивановна,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чальник управления образования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меститель Главы  Кадуйского муниципального округа, начальник Управления по распоряжению муниципальным имуществом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положения о порядке формирования, ведения, обязательного опубликования перечня муниципального имущества Кадуй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чик Цветкова Любовь Валентиновна,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меститель Главы  Кадуйского муниципального округа, начальник Управления по распоряжению муниципальным имуществом Администрац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 благоустройстве территории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Докладчик Грачева Светлана Анатольевна,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Глава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окладчик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Родичев Алексей Владимирович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Бурлов Василий Геннадьевич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Смелкова Екатерина Андреев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О ходе подготовки проведения весенне-полевых работ в хозяйствах Кадуйского муниципального округа решение </w:t>
      </w:r>
      <w:r>
        <w:rPr>
          <w:i/>
          <w:sz w:val="25"/>
          <w:szCs w:val="25"/>
        </w:rPr>
        <w:t>(решение от 12 апреля 2023 г. № 40 , принято в опросном порядке, для включения в протокол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досрочном прекращении полномочий члена административной комиссии Кадуйского муниципального округа </w:t>
      </w:r>
      <w:r>
        <w:rPr>
          <w:i/>
          <w:color w:val="000000"/>
          <w:sz w:val="25"/>
          <w:szCs w:val="25"/>
        </w:rPr>
        <w:t>(решение от 12 апреля 2023 г. № 41 , принято в опросном порядке, для включения в протокол)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ind w:left="0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5"/>
          <w:szCs w:val="25"/>
        </w:rPr>
        <w:t>О повестке дня заседания на май 202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Докладчик Кузнецова Зоя Георгиевна</w:t>
      </w:r>
      <w:r>
        <w:rPr>
          <w:bCs/>
          <w:i/>
          <w:color w:val="000000"/>
          <w:sz w:val="25"/>
          <w:szCs w:val="25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bCs/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  <w:t>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Cs/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</w:r>
    </w:p>
    <w:p>
      <w:pPr>
        <w:pStyle w:val="Heading"/>
        <w:ind w:firstLine="709"/>
        <w:jc w:val="both"/>
        <w:rPr/>
      </w:pPr>
      <w:r>
        <w:rPr>
          <w:bCs/>
          <w:i/>
          <w:sz w:val="25"/>
          <w:szCs w:val="25"/>
        </w:rPr>
        <w:t xml:space="preserve">* Должностное лицо уполномоченное на приём заявок граждан, представителей организаций о намерении присутствовать на заседании – Киселева Екатерина Васильевна, главный специалист Администрации Кадуйского муниципального округа, тел.:8 (81742)2-13-71, эл. почта: </w:t>
      </w:r>
      <w:r>
        <w:rPr>
          <w:bCs/>
          <w:i/>
          <w:sz w:val="25"/>
          <w:szCs w:val="25"/>
          <w:lang w:val="en-US"/>
        </w:rPr>
        <w:t>kaduymunsob</w:t>
      </w:r>
      <w:r>
        <w:rPr>
          <w:bCs/>
          <w:i/>
          <w:sz w:val="25"/>
          <w:szCs w:val="25"/>
        </w:rPr>
        <w:t>@</w:t>
      </w:r>
      <w:r>
        <w:rPr>
          <w:bCs/>
          <w:i/>
          <w:sz w:val="25"/>
          <w:szCs w:val="25"/>
          <w:lang w:val="en-US"/>
        </w:rPr>
        <w:t>yandex</w:t>
      </w:r>
      <w:r>
        <w:rPr>
          <w:bCs/>
          <w:i/>
          <w:sz w:val="25"/>
          <w:szCs w:val="25"/>
        </w:rPr>
        <w:t>.</w:t>
      </w:r>
      <w:r>
        <w:rPr>
          <w:bCs/>
          <w:i/>
          <w:sz w:val="25"/>
          <w:szCs w:val="25"/>
          <w:lang w:val="en-US"/>
        </w:rPr>
        <w:t>ru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firstLine="1407"/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2" w:leader="none"/>
        <w:tab w:val="left" w:pos="4253" w:leader="none"/>
      </w:tabs>
      <w:ind w:left="284" w:right="4539" w:hanging="0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8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0" w:leader="none"/>
        <w:tab w:val="left" w:pos="142" w:leader="none"/>
      </w:tabs>
      <w:ind w:left="360" w:right="1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142" w:leader="none"/>
      </w:tabs>
      <w:ind w:right="15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8:00Z</dcterms:created>
  <dc:creator>О. отдел</dc:creator>
  <dc:description/>
  <cp:keywords/>
  <dc:language>en-US</dc:language>
  <cp:lastModifiedBy>User</cp:lastModifiedBy>
  <cp:lastPrinted>2023-04-20T11:04:00Z</cp:lastPrinted>
  <dcterms:modified xsi:type="dcterms:W3CDTF">2023-04-20T08:14:00Z</dcterms:modified>
  <cp:revision>13</cp:revision>
  <dc:subject/>
  <dc:title>Согласовано       февраля 2005 года</dc:title>
</cp:coreProperties>
</file>