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4295</wp:posOffset>
            </wp:positionV>
            <wp:extent cx="64833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1"/>
        <w:numPr>
          <w:ilvl w:val="0"/>
          <w:numId w:val="0"/>
        </w:numPr>
        <w:ind w:firstLine="720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 февраля 2023 года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  <w:u w:val="single"/>
        </w:rPr>
        <w:t>№ 8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172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 межведомственной комиссии по профилактике правонарушений в сфере лесопользования и деревообработк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территории Кадуйского муниципального округ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В целях охраны и защиты лесного фонда района, выявления и пресечения незаконных рубок на территории Кадуйского муниципального округа постановляю: 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оздать межведомственную комиссию по профилактике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правонарушений в сфере лесопользования и деревообработки на территории Кадуйского муниципального округа.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твердить состав межведомственной комиссии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Родичев Алексей Владимирович, заместитель Главы Кадуйского муниципального округа, начальник УНХК – председатель комиссии;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bCs/>
          <w:sz w:val="26"/>
          <w:szCs w:val="26"/>
        </w:rPr>
        <w:t>Баланко Юлия Владимировна</w:t>
      </w:r>
      <w:r>
        <w:rPr>
          <w:sz w:val="26"/>
          <w:szCs w:val="26"/>
        </w:rPr>
        <w:t>, начальник Кадуйского территориального отдела -государственного лесничества Департамента лесного комплекса ВО – заместитель председателя комиссии              (по согласованию);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bCs/>
          <w:sz w:val="26"/>
          <w:szCs w:val="26"/>
        </w:rPr>
        <w:t>Ермолаева Елена Николаевна</w:t>
      </w:r>
      <w:r>
        <w:rPr>
          <w:sz w:val="26"/>
          <w:szCs w:val="26"/>
        </w:rPr>
        <w:t>, старший референт отдела сельского хозяйства, экологии и торговли УНХК Администрации Кадуйского муниципального округа – секретарь комиссии. 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  <w:r>
        <w:rPr>
          <w:sz w:val="26"/>
          <w:szCs w:val="26"/>
        </w:rPr>
        <w:t> </w:t>
      </w:r>
    </w:p>
    <w:p>
      <w:pPr>
        <w:pStyle w:val="Normal"/>
        <w:ind w:firstLine="705"/>
        <w:jc w:val="both"/>
        <w:textAlignment w:val="baseline"/>
        <w:rPr/>
      </w:pPr>
      <w:r>
        <w:rPr>
          <w:bCs/>
          <w:sz w:val="26"/>
          <w:szCs w:val="26"/>
        </w:rPr>
        <w:t>Мохов Дмитрий Николаевич</w:t>
      </w:r>
      <w:r>
        <w:rPr>
          <w:sz w:val="26"/>
          <w:szCs w:val="26"/>
        </w:rPr>
        <w:t>,  начальник Отделения судебных приставов по Кадуйскому району (по согласованию); 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шина Татьяна Николаевна, начальник межрайонной ИФНС России № 8 по Вологодской области (по согласованию)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bCs/>
          <w:sz w:val="26"/>
          <w:szCs w:val="26"/>
        </w:rPr>
        <w:t>Арсентьев Александр Николаевич</w:t>
      </w:r>
      <w:r>
        <w:rPr>
          <w:sz w:val="26"/>
          <w:szCs w:val="26"/>
        </w:rPr>
        <w:t>, директор Кадуйского лесхоза – филиала САУ лесного хозяйства ВО "Вологдалесхоз" (по согласованию);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bCs/>
          <w:sz w:val="26"/>
          <w:szCs w:val="26"/>
        </w:rPr>
        <w:t>Уткин Алексей Александрович</w:t>
      </w:r>
      <w:r>
        <w:rPr>
          <w:sz w:val="26"/>
          <w:szCs w:val="26"/>
        </w:rPr>
        <w:t>, старший оперуполномоченный НЭБ и ПК ОМВД России по Кадуйскому  району (по согласованию); </w:t>
      </w:r>
    </w:p>
    <w:p>
      <w:pPr>
        <w:pStyle w:val="Normal"/>
        <w:ind w:firstLine="705"/>
        <w:jc w:val="both"/>
        <w:textAlignment w:val="baseline"/>
        <w:rPr/>
      </w:pPr>
      <w:r>
        <w:rPr>
          <w:bCs/>
          <w:sz w:val="26"/>
          <w:szCs w:val="26"/>
        </w:rPr>
        <w:t>Смирнов Алексей Михайлович</w:t>
      </w:r>
      <w:r>
        <w:rPr>
          <w:sz w:val="26"/>
          <w:szCs w:val="26"/>
        </w:rPr>
        <w:t>, главный государственный инженер-инспектор Гостехнадзора Кадуйского района (по согласованию);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Представитель прокуратуры Кадуйского района (по согласованию).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твердить Положение о межведомственной комиссии  по профилактике правонарушений в сфере лесопользования и деревообработки на территории Кадуйского муниципального округа (Приложение). 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и силу следующие постановления Администрации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района Вологодской области: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6"/>
          <w:szCs w:val="26"/>
        </w:rPr>
        <w:t>- от 18 июня 2020 г. № 221 «О районной межведомственной комиссии по профилактике правонарушений в сфере лесопользования  и деревообработки на территории Кадуйского муниципального района»;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 17 марта 2021 г. № 72 «О внесении изменений в постановление Администрации Кадуйского муниципального района Вологодской области от 18 июня 2020 г. № 221 «О районной межведомственной комиссии по профилактике правонарушений в сфере лесопользования и деревообработки на территории Кадуйского муниципального района», за исключением п.1.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подписания и распространяется на правоотношения, возникшие с 01.01.2023 г., подлежит размещению на сайте Кадуйского муниципального района Вологодской области в информационно-телекоммуникационной сети «Интернет»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 </w:t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  <w:gridCol w:w="212"/>
        <w:gridCol w:w="59"/>
      </w:tblGrid>
      <w:tr>
        <w:trPr>
          <w:trHeight w:val="366" w:hRule="atLeast"/>
        </w:trPr>
        <w:tc>
          <w:tcPr>
            <w:tcW w:w="9450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Глава Кадуйского 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 округа     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ой области                                                                                      С.А. Грачева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" w:type="dxa"/>
            <w:tcBorders/>
          </w:tcPr>
          <w:p>
            <w:pPr>
              <w:pStyle w:val="Normal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4245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            </w:t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26"/>
          <w:szCs w:val="26"/>
          <w:shd w:fill="FFFFFF" w:val="clear"/>
        </w:rPr>
      </w:pPr>
      <w:r>
        <w:rPr>
          <w:rFonts w:cs="Segoe UI" w:ascii="Segoe UI" w:hAnsi="Segoe UI"/>
          <w:color w:val="666666"/>
          <w:sz w:val="26"/>
          <w:szCs w:val="26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>
          <w:rFonts w:cs="Segoe UI" w:ascii="Segoe UI" w:hAnsi="Segoe UI"/>
          <w:color w:val="666666"/>
          <w:sz w:val="18"/>
          <w:szCs w:val="18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>
          <w:rFonts w:cs="Segoe UI" w:ascii="Segoe UI" w:hAnsi="Segoe UI"/>
          <w:color w:val="666666"/>
          <w:sz w:val="18"/>
          <w:szCs w:val="18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>
          <w:rFonts w:cs="Segoe UI" w:ascii="Segoe UI" w:hAnsi="Segoe UI"/>
          <w:color w:val="666666"/>
          <w:sz w:val="18"/>
          <w:szCs w:val="18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>
          <w:rFonts w:cs="Segoe UI" w:ascii="Segoe UI" w:hAnsi="Segoe UI"/>
          <w:color w:val="666666"/>
          <w:sz w:val="18"/>
          <w:szCs w:val="18"/>
          <w:shd w:fill="FFFFFF" w:val="clear"/>
        </w:rPr>
      </w:r>
    </w:p>
    <w:p>
      <w:pPr>
        <w:pStyle w:val="Normal"/>
        <w:textAlignment w:val="baseline"/>
        <w:rPr>
          <w:rFonts w:ascii="Segoe UI" w:hAnsi="Segoe UI" w:cs="Segoe UI"/>
          <w:color w:val="666666"/>
          <w:sz w:val="18"/>
          <w:szCs w:val="18"/>
          <w:shd w:fill="FFFFFF" w:val="clear"/>
        </w:rPr>
      </w:pPr>
      <w:r>
        <w:rPr>
          <w:rFonts w:cs="Segoe UI" w:ascii="Segoe UI" w:hAnsi="Segoe UI"/>
          <w:color w:val="666666"/>
          <w:sz w:val="18"/>
          <w:szCs w:val="18"/>
          <w:shd w:fill="FFFFFF" w:val="clear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постановлению Администрации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адуйского  муниципального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круга Вологодской области                                                     </w:t>
      </w:r>
    </w:p>
    <w:p>
      <w:pPr>
        <w:pStyle w:val="Normal"/>
        <w:ind w:left="424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 xml:space="preserve">               </w:t>
      </w:r>
      <w:r>
        <w:rPr>
          <w:sz w:val="24"/>
          <w:szCs w:val="24"/>
        </w:rPr>
        <w:t>от ___________2023 года № ___</w:t>
      </w:r>
    </w:p>
    <w:p>
      <w:pPr>
        <w:pStyle w:val="Normal"/>
        <w:ind w:left="4245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24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  <w:r>
        <w:rPr>
          <w:sz w:val="26"/>
          <w:szCs w:val="26"/>
        </w:rPr>
        <w:t> </w:t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жведомственной комиссии 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26"/>
          <w:szCs w:val="26"/>
        </w:rPr>
      </w:pPr>
      <w:r>
        <w:rPr>
          <w:b/>
          <w:bCs/>
          <w:sz w:val="26"/>
          <w:szCs w:val="26"/>
        </w:rPr>
        <w:t>по профилактике правонарушений в сфере лесопользования и деревообработки на территории Кадуйского округа</w:t>
      </w:r>
      <w:r>
        <w:rPr>
          <w:sz w:val="26"/>
          <w:szCs w:val="26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autoSpaceDE w:val="true"/>
        <w:ind w:left="360" w:hanging="0"/>
        <w:jc w:val="center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Segoe UI" w:cs="Segoe UI" w:ascii="Segoe UI" w:hAnsi="Segoe UI"/>
          <w:sz w:val="26"/>
          <w:szCs w:val="26"/>
        </w:rPr>
        <w:t xml:space="preserve">     </w:t>
      </w:r>
      <w:r>
        <w:rPr>
          <w:sz w:val="26"/>
          <w:szCs w:val="26"/>
        </w:rPr>
        <w:t>1.1. Межведомственная комиссия по профилактике правонарушений в сфере лесопользования и деревообработки  (далее – Комиссия) является постоянно действующим межведомственным органом, созданным в целях координации деятельности территориальных подразделений федеральных органов исполнительной власти, соответствующих структурных подразделений органов исполнительной государственной власти Вологодской области и органов местного самоуправления округа по выявлению и пресечению незаконных рубок на территории Кадуйского муниципального округа (далее – округ).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1.2. Комиссия в своей деятельности руководствуется Конституцией Российской Федерации, Лесным кодексом Российской Федерации, нормативными правовыми актами РФ, нормативными правовыми актами Вологодской области. 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1.3. К работе в Комиссии, по согласованию с председателем, могут привлекаться сотрудники контролирующих и правоохранительных органов по распоряжению их руководителей, представители предприятий, учреждени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рганизаций, индивидуальные предприниматели, а также граждане. 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ind w:left="360" w:hanging="0"/>
        <w:jc w:val="center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Основные задачи и функции Комиссии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2.1.    Осуществление анализа и оценки ситуации, связанной с незаконными рубками леса и хищениями древесины. 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2.2. Разработка и реализация мероприятий, направленных на повышение эффективности борьбы с нарушениями лесного законодательства, и осуществление контроля его исполнения.  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2.3. Организация взаимодействия органов местного самоуправления округа, правоохранительных органов, контролирующих органов и организаций округа по вопросам борьбы с нарушениями лесного законодательства.  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2.4. Анализ и сообщение результатов реализации мероприятий по борьбе с лесонарушениями и хищениями древесины в округе, разработка предложений о внесении изменений и дополнений в работу с учётом складывающейся на территории округа ситуации. 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360"/>
        <w:jc w:val="center"/>
        <w:textAlignment w:val="baseline"/>
        <w:rPr>
          <w:rFonts w:ascii="Segoe UI" w:hAnsi="Segoe UI" w:cs="Segoe UI"/>
          <w:sz w:val="26"/>
          <w:szCs w:val="26"/>
        </w:rPr>
      </w:pPr>
      <w:r>
        <w:rPr>
          <w:bCs/>
          <w:sz w:val="26"/>
          <w:szCs w:val="26"/>
        </w:rPr>
        <w:t>3. Полномочия комиссии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1 Принятие в пределах своей компетенции решений, необходимых для организации эффективного взаимодействия органов местного самоуправления округа, правоохранительных и контролирующих органов, организаций округа по выявлению и пресечению незаконных рубок на территории округа. 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3.2 Получение в установленном порядке в пределах своей компетенции материалов информационного характера у федеральных органов исполнительной власти, органов исполнительной власти области и органов местного самоуправления, юридических и физических лиц.  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3.3. Проведение совместных мероприятий по усилению контроля над охраной и защитой лесов. 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3.4. Осуществление контроля над исполнением решений комиссии, мероприятий по борьбе с незаконными рубками и хищением древесины на территории   округа. 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3.5. Разработка предложений по рациональному использованию лесных ресурсов в процессе лесопользования. 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3.6. Привлечение специалистов для консультации и подготовки заключений по вопросам, относящимся к компетенции Комиссии. </w:t>
      </w:r>
    </w:p>
    <w:p>
      <w:pPr>
        <w:pStyle w:val="Normal"/>
        <w:ind w:firstLine="360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5"/>
        <w:jc w:val="center"/>
        <w:textAlignment w:val="baseline"/>
        <w:rPr>
          <w:rFonts w:ascii="Segoe UI" w:hAnsi="Segoe UI" w:cs="Segoe UI"/>
          <w:sz w:val="26"/>
          <w:szCs w:val="26"/>
        </w:rPr>
      </w:pPr>
      <w:r>
        <w:rPr>
          <w:bCs/>
          <w:sz w:val="26"/>
          <w:szCs w:val="26"/>
        </w:rPr>
        <w:t>4. Порядок работы Комиссии</w:t>
      </w:r>
    </w:p>
    <w:p>
      <w:pPr>
        <w:pStyle w:val="Normal"/>
        <w:ind w:firstLine="705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4.1.  Руководство деятельностью Комиссии осуществляет председатель комиссии, а в его отсутствие – заместитель председателя комиссии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4.2. Организационно-технические функции по подготовке и проведению заседаний Комиссии, ведение делопроизводства осуществляет секретарь Комиссии. 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4.3.Комиссия собирается председателем (при его отсутствии - заместителем) по мере необходимости, но не реже одного раза в квартал. В ходе заседания Комиссии ведётся протокол, который подписывается председателем (заместителем) и секретарём Комиссии.  </w:t>
      </w:r>
    </w:p>
    <w:p>
      <w:pPr>
        <w:pStyle w:val="Normal"/>
        <w:ind w:firstLine="705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4.4. Заседание Комиссии правомочно, если на нем присутствует не менее половины общего числа членов Комиссии. 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4.5. Комиссия принимает решения на заседаниях путём голосования простым большинством голосов от числа присутствующих членов Комиссии. В случае равенства голосов голос председателя комиссии, а в его отсутствие – заместителя председателя является решающим. 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6"/>
          <w:szCs w:val="26"/>
        </w:rPr>
      </w:pPr>
      <w:r>
        <w:rPr>
          <w:sz w:val="26"/>
          <w:szCs w:val="26"/>
        </w:rPr>
        <w:t>4.6.  На заседания Комиссии могут быть приглашены должностные лица и специалисты для обсуждения вопросов без права участия в голосовании.  </w:t>
      </w:r>
    </w:p>
    <w:p>
      <w:pPr>
        <w:pStyle w:val="Normal"/>
        <w:ind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7. Контроль исполнения решений Комиссии осуществляет  секретарь комиссии, информирующий председателя, его заместителя о ходе и результатах их исполнения, если иное не предусматривается конкретным решением Комиссии.   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8:00Z</dcterms:created>
  <dc:creator>Секрктарь-машинистка</dc:creator>
  <dc:description/>
  <cp:keywords/>
  <dc:language>en-US</dc:language>
  <cp:lastModifiedBy>СХ</cp:lastModifiedBy>
  <cp:lastPrinted>2023-02-02T15:18:00Z</cp:lastPrinted>
  <dcterms:modified xsi:type="dcterms:W3CDTF">2023-03-03T11:05:00Z</dcterms:modified>
  <cp:revision>9</cp:revision>
  <dc:subject/>
  <dc:title/>
</cp:coreProperties>
</file>