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5.02.2023</w:t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ab/>
        <w:tab/>
        <w:tab/>
        <w:tab/>
        <w:t xml:space="preserve">       </w:t>
        <w:tab/>
        <w:tab/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 102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проведении общественных обсуждений по проекту планировки  и проекту межевания территории  северной части  д. Круглое Кадуйского муниципального округа Вологодской области с целью перераспределения земельных участков с кадастровыми номерами 35:20:0105001:362-383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 т. 46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принятого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Кадуйском муниципальном округе Вологодской области, утвержденного решением Муниципального собрания Кадуйского муниципального округа Вологодской области от 20.12.2022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Кадуйском муниципальном округе Вологодской област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становляю: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общественные обсуждения по </w:t>
        <w:br/>
        <w:t>проекту планировки  и проекту межевания территории  северной части  д. Круглое Кадуйского муниципального округа Вологодской области с целью перераспределения земельных участков с кадастровыми номерами 35:20:0105001:362-383 (далее-проект планировки и проект межева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, что организатором общественных обсуждений</w:t>
        <w:br/>
        <w:t>является Администрация Кадуйского муниципального округа Вологодской области в лице функционального органа 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проект планировки  и проект межевания на сайте Кадуйского муниципального округа в информационно-телекоммуникационной сети «Интернет»  на вкладке «Градостроительная деятельность» в срок,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экспозицию демонстрационных материалов проекта планировки  и проекта межевания с 20 февраля 2023 года по 16 марта 2023 года включительно по адресу: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й состав участников общественных</w:t>
        <w:br/>
        <w:t>обсуждений: граждане, постоянно проживающие на территории, в отношении которой подготовлены проект планировки и проект межева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и общественных обсуждений  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 Участники 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редством информационной системы «Платформа обратной связи» (https://pos.gosuslugi.ru/); 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обращения на сайт Кадуйского муниципального</w:t>
        <w:br/>
        <w:t>округа в сети «Интернет» ( в разделе «Общественные обсуждения»);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исьменной форме по адресу: рабочий поселок Кадуй, ул. Мира, д. 33, кабинет № 3 с 14.00 до 17.00, в рабочие дни до 16 марта 2023 года включительно;в форме электронного документа 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до 16 марта 2023 года включительно;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записи в книге (журнале) учета посетителей экспозиции</w:t>
        <w:br/>
        <w:t>проекта планировки и проекта меже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у общественных обсуждений осуществить обработку</w:t>
        <w:br/>
        <w:t>персональных данных участников общественных обсужде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у общественных обсуждений организовать подготовку и оформление протокола и заключения о результатах общественных обсуждений не позднее 17 марта 2023 год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true"/>
        <w:spacing w:before="0" w:after="120"/>
        <w:ind w:left="85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Кадуйского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                 С.А.Грачева</w:t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6:00Z</dcterms:created>
  <dc:creator>Комарова Римма Валентиновна</dc:creator>
  <dc:description/>
  <cp:keywords/>
  <dc:language>en-US</dc:language>
  <cp:lastModifiedBy>Архитектура</cp:lastModifiedBy>
  <cp:lastPrinted>2023-02-15T15:03:00Z</cp:lastPrinted>
  <dcterms:modified xsi:type="dcterms:W3CDTF">2023-02-15T12:17:00Z</dcterms:modified>
  <cp:revision>11</cp:revision>
  <dc:subject/>
  <dc:title/>
</cp:coreProperties>
</file>