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2.2023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.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создании межведомственной комиссии по ресоциализации и социальной адаптации лиц, освободившихся из мест лишения свободы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 законом от 23 июня 2016 года № 182-ФЗ «Об основах системы профилактики правонарушений в Российской Федерации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оздать межведомственную комиссию по ресоциализации и социальной адаптации лиц,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ложение о межведомственной комиссии по ресоциализации и социальной адаптации лиц, освободившихся из мест лишения свободы (приложение 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став межведомственной комиссии по ресоциализации и социальной адаптации лиц, освободившихся из мест лишения свободы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13.11.2019 г. №409 «О создании межведомственной комиссии по ресоциализации и социальной адаптации лиц, освободившихся из мест лишения своб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14.08.2020 г. №279 «</w:t>
      </w:r>
      <w:r>
        <w:rPr>
          <w:bCs/>
          <w:sz w:val="26"/>
          <w:szCs w:val="26"/>
        </w:rPr>
        <w:t>О внесении изменений в постановление Администрации Кадуйского муниципального района Вологодской области от 13.11.2019 г. №409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) от 15.12.2020 г. №446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становление Администрации Кадуйского муниципального района Вологодской области от 13.11.2019 г. №409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 от 03.10.2022 г. №368 «</w:t>
      </w:r>
      <w:r>
        <w:rPr>
          <w:bCs/>
          <w:sz w:val="26"/>
          <w:szCs w:val="26"/>
        </w:rPr>
        <w:t>О внесении изменений в постановление Администрации Кадуйского муниципального района Вологодской области от 13.11.2019 г. №409».</w:t>
      </w:r>
    </w:p>
    <w:p>
      <w:pPr>
        <w:pStyle w:val="Style14"/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Кадуйской районн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С.А. Грач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ресоциал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й адаптации лиц, освободившихся из мест лишения своб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ежведомственная комиссия по ресоциализации и социальной адаптации лиц, освободившихся из мест лишения свободы (далее – комисс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координационным органом при Администрации Кадуйского муниципального округа, обеспечивающим взаимодействие и согласованность деятельности Администрации Кадуйского муниципального округа, территориальных подразделений федеральных органов и служб Вологодской области, подразделений и учреждений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законодательством Российской Федерации и Вологодской области, нормативными правовыми актами Администрации Кадуйского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Председателем комиссии является заместитель Главы Кадуйского муниципального округа по соци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Состав комиссии утверждается постановлением Администрации Кадуй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, функции, полномоч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миссия создана для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Каду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ение эффективного взаимодействия и координации деятельности Администрации Кадуйского муниципального округ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ординация деятельности, указанной в пункте 1.1 настоящего Положения,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ённых к освобождению из мест лишения свободы и после освоб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у информационно-аналитических материалов по результатам совместной работы и направление их в межведомственную комиссию по профилактике правонарушений в Кадуйского муниципальном округе, Главе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Координация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и проведение заседаний комиссии по вопросам, входящим в её компетен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вместная подготовка проектов постановлений (распоряжений) Администрации Кадуйского муниципального округа по вопросам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вместная разработка предложений в областные и муниципальные прог-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а и проведение социологических опросов, исследований по вопросам адаптации и ресоциализации лиц, вернувшихся их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ёбе кадров по планам соответствующих орган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Организация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новная форма работы комиссии – заседания, которые проводятся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ём включения в позитивные социальные связи и оказания им различных видов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и комиссии может быть создана рабочая группа, которая в оперативном режиме анализирует информацию, поступающую в муниципальное образование из учреждений УФСИН о планируемых к освобождению граждан из мест лишения свободы, о запросах об оказании им помощи в бытовом и трудовом устройстве; готовит предложения для рассмотрения в ходе заседания комиссии по вопросам адаптации и ресоциализации конкретных лиц, планирующих прибыть или прибывших на территорию округа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 заседание комиссии или совещание рабочей группы при комиссии, могу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ланирование работы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и осуществляется в соответствии с планом работы на год, который разрабатывается с учётом задач, поставленных в этой сфере деятельности Президентом Российской Федерации, Правительством Российской Федерации, Губернатором Вологодской  области и Правительством Вологодской области, Главой Кадуйского муниципального округа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едседатель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ассмотренный проект плана работы комиссии после его обсуждения на заседании комиссии утверждается ее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плана работы осуществляется секретарё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Утверждё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и проведение засе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епосредственной подготовкой заседаний комиссии занимаются её председатель 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Члены комиссии обязаны лично принимать участие в её заседаниях и не вправе делегировать свои полномочия иным должно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рисутствия члена комиссии на заседании последний обязан заблаговременно известить об этом председателя комиссии. При этом член комиссии вправе изложить своё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формление решений, принятых на заседаниях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Решения комиссии оформляются протоколом, который подписывается её председателем и секретарём, и в трехдневный срок представляется для ознакомления Главе Кадуйского муниципального округа, а также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елкова Е. А. – заместитель Главы Кадуйского муниципального округа по социальному развитию, председател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а А.В. – консультант Администрации Кадуйского муниципального округа, секрет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О.А. – заместитель начальника отдела ГО, ЧС и мобилизационной работы Администрации Кадуйского муниципального округ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Ловчикова И.А. –  </w:t>
      </w:r>
      <w:r>
        <w:rPr>
          <w:sz w:val="28"/>
          <w:szCs w:val="28"/>
        </w:rPr>
        <w:t>директор БУ СО ВО «КЦСОН Кадуйского района»</w:t>
      </w:r>
      <w:r>
        <w:rPr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Лукьянченко О.Г. – </w:t>
      </w:r>
      <w:r>
        <w:rPr>
          <w:sz w:val="28"/>
          <w:szCs w:val="28"/>
          <w:lang w:eastAsia="ar-SA"/>
        </w:rPr>
        <w:t>начальник отделения занятости населения по Кадуйскому муниципальному округу КУ ВО «ЦЗН Вологодской области»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Шатан Н.А. – И.о. главного врача БУЗ ВО «Кадуй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Череповецкого межмуниципального филиала ФКУ УИИ УФСИН России по Волог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ОМВД России по Кадуй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миграционного пункта ОМВД России по Кадуй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урлов В.Г. – начальник городского территориального отдела Администрации Кадуй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ерзев Е.В. – начальник сельского территориального отдела Администрации Кадуй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3:00Z</dcterms:created>
  <dc:creator>Секрктарь-машинистка</dc:creator>
  <dc:description/>
  <cp:keywords/>
  <dc:language>en-US</dc:language>
  <cp:lastModifiedBy>user</cp:lastModifiedBy>
  <cp:lastPrinted>2023-02-14T15:51:00Z</cp:lastPrinted>
  <dcterms:modified xsi:type="dcterms:W3CDTF">2023-02-17T13:02:00Z</dcterms:modified>
  <cp:revision>8</cp:revision>
  <dc:subject/>
  <dc:title/>
</cp:coreProperties>
</file>