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Кадуйского муниципальн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104_____от_16.02.2023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народно-хозяйственным комплексом Кадуйского муниципального района от 30 марта 2012 года №22</w:t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39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</w:t>
      </w:r>
    </w:p>
    <w:p>
      <w:pPr>
        <w:pStyle w:val="Default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Кредо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.п. Каду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3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br/>
        <w:t xml:space="preserve">           1.1. Муниципальное унитарное предприятие «Кредо» Кадуйского муниципального округа (далее - Предприятие) создано в соответствии с требованиями Гражданского кодекса РФ, Федерального закона от 14.11.2002 г. № 161-ФЗ «О государственных и муниципальных унитарных предприятиях» и на основании приказа управления народно-хозяйственным комплексом Кадуйского муниципального района от 30 марта 2012г.  № 2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1.2. Полное наименование предприятия: Муниципальное унитарное предприятие «Кредо» Кадуйского муниципального округа. Сокращенное наименование предприятия: МУП «Кредо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.3. Учредителем и собственником имущества Предприятия является Кадуйский муниципальный округ.</w:t>
      </w:r>
      <w:r>
        <w:rPr>
          <w:rFonts w:eastAsia="Calibri"/>
          <w:sz w:val="24"/>
          <w:szCs w:val="24"/>
          <w:lang w:eastAsia="en-US"/>
        </w:rPr>
        <w:t xml:space="preserve"> Функции и полномочия учредителя и собственника осуществляет Администрация Кадуйского муниципального округа (</w:t>
      </w:r>
      <w:r>
        <w:rPr>
          <w:sz w:val="24"/>
          <w:szCs w:val="24"/>
        </w:rPr>
        <w:t>далее – Учредитель).</w:t>
        <w:br/>
        <w:t xml:space="preserve">         1.4.  Юридический адрес предприятия: 162510, Вологодская область, Кадуйский район, рп Кадуй, ул.  Чапаева, д.9, стр.5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чтовый адрес: 162510, Вологодская область, Кадуйский район, рп Кадуй, ул.  Чапаева, д.9, стр.5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едприятие является коммерческой организацией, не наделенной правом собственности на имущество, закрепленное за ним Учредителем.</w:t>
        <w:br/>
        <w:t xml:space="preserve">          1.6. Имущество Предприятия принадлежит ему на праве хозяйственного ведения является неделимым и не может быть распределено по вкладам (долям, паям), в том числе между работниками Предприятия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  </w:t>
      </w:r>
      <w:r>
        <w:rPr/>
        <w:t>Имущество Предприятия формируется за счет: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доходов Предприятия от его деятельно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иных не противоречащих закону источник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 </w:t>
      </w:r>
      <w:r>
        <w:rPr/>
        <w:t>1.7. Предприятие имеет самостоятельный баланс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8. Предприятие имеет круглую печать, содержащую его полное фирменное наименование на русском языке и указание местонахождения, штампы и бланки со своим фирменным наимен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Предприятие имеет гражданские права, соответствующие предмету и целям его деятельности, предусмотренным настоящим Уставом, и несет связанные с этой деятельностью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  <w:br/>
        <w:t xml:space="preserve">         Предприятие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ьные виды деятельности, перечень которых определяется Федеральным законом "О лицензировании отдельных видов деятельности", Предприятие может осуществлять только на основании лиценз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0. Предприятие по согласованию с Учредителем может создавать филиалы и открывать представ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может быть участником (членом) коммерческих организаций, а также некоммерческих организаций, в которых, в соответствии с федеральным законодательством, допускается участие юридических лиц.</w:t>
        <w:br/>
        <w:t xml:space="preserve">           Предприятие не вправе выступать учредителем (участником) кредитных организаций.</w:t>
        <w:br/>
        <w:t xml:space="preserve">           Решение об участии Предприятия в коммерческой или некоммерческой организации может быть принято только с согласия Учредителя.</w:t>
        <w:br/>
        <w:t xml:space="preserve">           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  <w:br/>
        <w:t xml:space="preserve">           1.11. Предприятие несет ответственность по своим обязательствам всем принадлежащим ему имуществом.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Предприятие не несет ответственность по обязательствам собственника его имуществ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/>
        <w:t xml:space="preserve">           </w:t>
      </w:r>
      <w:r>
        <w:rPr/>
        <w:t>1.12</w:t>
      </w:r>
      <w:r>
        <w:rPr>
          <w:color w:val="000000"/>
        </w:rPr>
        <w:t>. Собственник имущества (Учредитель) Предприятия не несет ответственность по обязательствам Предприятия, за исключением случаев, предусмотренных действующ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, предмет и виды деятельности Предприятия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.1.  Предприятие создано в целях выполнения работ, производства продукции, оказания услуг, удовлетворения общественных потребностей населения, юридических лиц и иных потребителей, оказываемых предприятием услуг, получения прибы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 Для достижения целей, указанных в п.2.1. настоящего Устава, Предприятие осуществляет следующие виды деятель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1. Основные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бор отход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.2.2. Дополнительны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>
          <w:color w:val="000000"/>
          <w:sz w:val="24"/>
          <w:szCs w:val="24"/>
        </w:rPr>
      </w:pPr>
      <w:r>
        <w:rPr>
          <w:color w:val="C00000"/>
        </w:rPr>
        <w:t xml:space="preserve">            </w:t>
      </w:r>
      <w:r>
        <w:rPr>
          <w:color w:val="C00000"/>
        </w:rPr>
        <w:t xml:space="preserve">- 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Д</w:t>
      </w:r>
      <w:r>
        <w:rPr>
          <w:color w:val="000000"/>
          <w:sz w:val="24"/>
          <w:szCs w:val="24"/>
        </w:rPr>
        <w:t>обы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а камн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, песка и гли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31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пилом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риалов, кроме профилированных,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иной бо</w:t>
      </w:r>
      <w:r>
        <w:rPr>
          <w:color w:val="000000"/>
          <w:w w:val="99"/>
          <w:sz w:val="24"/>
          <w:szCs w:val="24"/>
        </w:rPr>
        <w:t>лее</w:t>
      </w:r>
      <w:r>
        <w:rPr>
          <w:color w:val="000000"/>
          <w:sz w:val="24"/>
          <w:szCs w:val="24"/>
        </w:rPr>
        <w:t xml:space="preserve"> 6 мм;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непроп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нных 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ле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нодоро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 xml:space="preserve">ных и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рамвайных 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па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древесин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156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пилом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иалов, профилированных по кромке;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z w:val="24"/>
          <w:szCs w:val="24"/>
        </w:rPr>
        <w:t>тво древесного пол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на, древесной мук</w:t>
      </w:r>
      <w:r>
        <w:rPr>
          <w:color w:val="000000"/>
          <w:w w:val="99"/>
          <w:sz w:val="24"/>
          <w:szCs w:val="24"/>
        </w:rPr>
        <w:t>и;</w:t>
      </w:r>
      <w:r>
        <w:rPr>
          <w:color w:val="000000"/>
          <w:sz w:val="24"/>
          <w:szCs w:val="24"/>
        </w:rPr>
        <w:t xml:space="preserve">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хнологи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ской 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п</w:t>
      </w:r>
      <w:r>
        <w:rPr>
          <w:color w:val="000000"/>
          <w:w w:val="99"/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у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95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, переда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а и распределение пара и гор</w:t>
      </w:r>
      <w:r>
        <w:rPr>
          <w:color w:val="000000"/>
          <w:w w:val="99"/>
          <w:sz w:val="24"/>
          <w:szCs w:val="24"/>
        </w:rPr>
        <w:t>яч</w:t>
      </w:r>
      <w:r>
        <w:rPr>
          <w:color w:val="000000"/>
          <w:sz w:val="24"/>
          <w:szCs w:val="24"/>
        </w:rPr>
        <w:t>ей воды; кондиционирование 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ду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9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Забор и очистка воды для питьевых и промышленных нуж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16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воды д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пи</w:t>
      </w:r>
      <w:r>
        <w:rPr>
          <w:color w:val="000000"/>
          <w:w w:val="99"/>
          <w:sz w:val="24"/>
          <w:szCs w:val="24"/>
        </w:rPr>
        <w:t>тье</w:t>
      </w:r>
      <w:r>
        <w:rPr>
          <w:color w:val="000000"/>
          <w:sz w:val="24"/>
          <w:szCs w:val="24"/>
        </w:rPr>
        <w:t xml:space="preserve">вых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промы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ленных ну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бор и об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ка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ных в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Об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ка и у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л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ци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ход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6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илых и не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47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мобильны</w:t>
      </w:r>
      <w:r>
        <w:rPr>
          <w:color w:val="000000"/>
          <w:w w:val="99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доро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 и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маг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а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66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ле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ных дорог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м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м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в и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нне</w:t>
      </w:r>
      <w:r>
        <w:rPr>
          <w:color w:val="000000"/>
          <w:w w:val="99"/>
          <w:sz w:val="24"/>
          <w:szCs w:val="24"/>
        </w:rPr>
        <w:t>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909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ин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нерных коммуникаций д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водоснаб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ни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водо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едени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, г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снаб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ни</w:t>
      </w:r>
      <w:r>
        <w:rPr>
          <w:color w:val="000000"/>
          <w:w w:val="99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690" w:hanging="0"/>
        <w:rPr/>
      </w:pPr>
      <w:r>
        <w:rPr>
          <w:color w:val="000000"/>
          <w:w w:val="99"/>
          <w:sz w:val="24"/>
          <w:szCs w:val="24"/>
        </w:rPr>
        <w:t xml:space="preserve">          </w:t>
      </w:r>
      <w:r>
        <w:rPr>
          <w:color w:val="000000"/>
          <w:w w:val="99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ме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угородних линий эле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переда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и и св</w:t>
      </w:r>
      <w:r>
        <w:rPr>
          <w:color w:val="000000"/>
          <w:w w:val="99"/>
          <w:sz w:val="24"/>
          <w:szCs w:val="24"/>
        </w:rPr>
        <w:t>яз</w:t>
      </w:r>
      <w:r>
        <w:rPr>
          <w:color w:val="000000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741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ь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ме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ных лин</w:t>
      </w:r>
      <w:r>
        <w:rPr>
          <w:color w:val="000000"/>
          <w:w w:val="99"/>
          <w:sz w:val="24"/>
          <w:szCs w:val="24"/>
        </w:rPr>
        <w:t>ий</w:t>
      </w:r>
      <w:r>
        <w:rPr>
          <w:color w:val="000000"/>
          <w:sz w:val="24"/>
          <w:szCs w:val="24"/>
        </w:rPr>
        <w:t xml:space="preserve"> элек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переда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и и св</w:t>
      </w:r>
      <w:r>
        <w:rPr>
          <w:color w:val="000000"/>
          <w:w w:val="99"/>
          <w:sz w:val="24"/>
          <w:szCs w:val="24"/>
        </w:rPr>
        <w:t>яз</w:t>
      </w:r>
      <w:r>
        <w:rPr>
          <w:color w:val="000000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борка и снос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да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16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с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ка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рр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рии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ель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пло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ад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16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ем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w w:val="99"/>
          <w:sz w:val="24"/>
          <w:szCs w:val="24"/>
        </w:rPr>
        <w:t>шт</w:t>
      </w:r>
      <w:r>
        <w:rPr>
          <w:color w:val="000000"/>
          <w:sz w:val="24"/>
          <w:szCs w:val="24"/>
        </w:rPr>
        <w:t>ук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ур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рные и пл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ны</w:t>
      </w:r>
      <w:r>
        <w:rPr>
          <w:color w:val="000000"/>
          <w:w w:val="99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74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по у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й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у покры</w:t>
      </w:r>
      <w:r>
        <w:rPr>
          <w:color w:val="000000"/>
          <w:w w:val="99"/>
          <w:sz w:val="24"/>
          <w:szCs w:val="24"/>
        </w:rPr>
        <w:t>тий</w:t>
      </w:r>
      <w:r>
        <w:rPr>
          <w:color w:val="000000"/>
          <w:sz w:val="24"/>
          <w:szCs w:val="24"/>
        </w:rPr>
        <w:t xml:space="preserve"> полов и облицовке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н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1369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и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вод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о ма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рных и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ко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х рабо</w:t>
      </w:r>
      <w:r>
        <w:rPr>
          <w:color w:val="000000"/>
          <w:w w:val="99"/>
          <w:sz w:val="24"/>
          <w:szCs w:val="24"/>
        </w:rPr>
        <w:t>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6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по у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новке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ельн</w:t>
      </w:r>
      <w:r>
        <w:rPr>
          <w:color w:val="000000"/>
          <w:sz w:val="24"/>
          <w:szCs w:val="24"/>
        </w:rPr>
        <w:t>ых лесов и подм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94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свайные и р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по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у фундамен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б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нные и 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еле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обе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99"/>
          <w:sz w:val="24"/>
          <w:szCs w:val="24"/>
        </w:rPr>
        <w:t>нн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99"/>
          <w:sz w:val="24"/>
          <w:szCs w:val="24"/>
        </w:rPr>
        <w:t>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86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по мон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у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х 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о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х кон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ук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-20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або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ы каменные и кирпи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w w:val="99"/>
          <w:sz w:val="24"/>
          <w:szCs w:val="24"/>
        </w:rPr>
        <w:t>ы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1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егу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рные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пассаж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ми в городском и пригородно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со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ят</w:t>
      </w:r>
      <w:r>
        <w:rPr>
          <w:color w:val="000000"/>
          <w:sz w:val="24"/>
          <w:szCs w:val="24"/>
        </w:rPr>
        <w:t>ельн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легкового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акси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арендованных легковых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мобилей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вод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12" w:hanging="0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егу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рные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пассаж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>ров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ми в ме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угородном сообщ</w:t>
      </w:r>
      <w:r>
        <w:rPr>
          <w:color w:val="000000"/>
          <w:w w:val="99"/>
          <w:sz w:val="24"/>
          <w:szCs w:val="24"/>
        </w:rPr>
        <w:t>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Специа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ые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(дл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соб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венных ну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)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512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пасса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иров арендованными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ми с вод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е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1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а пасса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иров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</w:t>
      </w:r>
      <w:r>
        <w:rPr>
          <w:color w:val="000000"/>
          <w:w w:val="99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в городском и пригородном со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w w:val="99"/>
          <w:sz w:val="24"/>
          <w:szCs w:val="24"/>
        </w:rPr>
        <w:t>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к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м,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 искл</w:t>
      </w:r>
      <w:r>
        <w:rPr>
          <w:color w:val="000000"/>
          <w:w w:val="99"/>
          <w:sz w:val="24"/>
          <w:szCs w:val="24"/>
        </w:rPr>
        <w:t>юч</w:t>
      </w:r>
      <w:r>
        <w:rPr>
          <w:color w:val="000000"/>
          <w:sz w:val="24"/>
          <w:szCs w:val="24"/>
        </w:rPr>
        <w:t>ением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арендованными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ми с вод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л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ур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еским или экскурсионны</w:t>
      </w: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мар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ру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214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а пасса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иров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</w:t>
      </w:r>
      <w:r>
        <w:rPr>
          <w:color w:val="000000"/>
          <w:w w:val="99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в ме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угородном и ме</w:t>
      </w:r>
      <w:r>
        <w:rPr>
          <w:color w:val="000000"/>
          <w:w w:val="99"/>
          <w:sz w:val="24"/>
          <w:szCs w:val="24"/>
        </w:rPr>
        <w:t>ж</w:t>
      </w:r>
      <w:r>
        <w:rPr>
          <w:color w:val="000000"/>
          <w:sz w:val="24"/>
          <w:szCs w:val="24"/>
        </w:rPr>
        <w:t>дународном сооб</w:t>
      </w:r>
      <w:r>
        <w:rPr>
          <w:color w:val="000000"/>
          <w:w w:val="99"/>
          <w:sz w:val="24"/>
          <w:szCs w:val="24"/>
        </w:rPr>
        <w:t>щ</w:t>
      </w:r>
      <w:r>
        <w:rPr>
          <w:color w:val="000000"/>
          <w:sz w:val="24"/>
          <w:szCs w:val="24"/>
        </w:rPr>
        <w:t xml:space="preserve">ении по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ка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ам, 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а искл</w:t>
      </w:r>
      <w:r>
        <w:rPr>
          <w:color w:val="000000"/>
          <w:w w:val="99"/>
          <w:sz w:val="24"/>
          <w:szCs w:val="24"/>
        </w:rPr>
        <w:t>юч</w:t>
      </w:r>
      <w:r>
        <w:rPr>
          <w:color w:val="000000"/>
          <w:sz w:val="24"/>
          <w:szCs w:val="24"/>
        </w:rPr>
        <w:t>ен</w:t>
      </w:r>
      <w:r>
        <w:rPr>
          <w:color w:val="000000"/>
          <w:w w:val="99"/>
          <w:sz w:val="24"/>
          <w:szCs w:val="24"/>
        </w:rPr>
        <w:t>ием</w:t>
      </w:r>
      <w:r>
        <w:rPr>
          <w:color w:val="000000"/>
          <w:sz w:val="24"/>
          <w:szCs w:val="24"/>
        </w:rPr>
        <w:t xml:space="preserve"> перево</w:t>
      </w:r>
      <w:r>
        <w:rPr>
          <w:color w:val="000000"/>
          <w:w w:val="99"/>
          <w:sz w:val="24"/>
          <w:szCs w:val="24"/>
        </w:rPr>
        <w:t>з</w:t>
      </w:r>
      <w:r>
        <w:rPr>
          <w:color w:val="000000"/>
          <w:sz w:val="24"/>
          <w:szCs w:val="24"/>
        </w:rPr>
        <w:t>ки арендованными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обуса</w:t>
      </w:r>
      <w:r>
        <w:rPr>
          <w:color w:val="000000"/>
          <w:w w:val="99"/>
          <w:sz w:val="24"/>
          <w:szCs w:val="24"/>
        </w:rPr>
        <w:t>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води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елем и по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ури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9"/>
          <w:sz w:val="24"/>
          <w:szCs w:val="24"/>
        </w:rPr>
        <w:t>ч</w:t>
      </w:r>
      <w:r>
        <w:rPr>
          <w:color w:val="000000"/>
          <w:sz w:val="24"/>
          <w:szCs w:val="24"/>
        </w:rPr>
        <w:t>еским или экскурсионным мар</w:t>
      </w:r>
      <w:r>
        <w:rPr>
          <w:color w:val="000000"/>
          <w:w w:val="99"/>
          <w:sz w:val="24"/>
          <w:szCs w:val="24"/>
        </w:rPr>
        <w:t>ш</w:t>
      </w:r>
      <w:r>
        <w:rPr>
          <w:color w:val="000000"/>
          <w:sz w:val="24"/>
          <w:szCs w:val="24"/>
        </w:rPr>
        <w:t>ру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06"/>
        <w:ind w:right="433"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99"/>
          <w:sz w:val="24"/>
          <w:szCs w:val="24"/>
        </w:rPr>
        <w:t>Д</w:t>
      </w:r>
      <w:r>
        <w:rPr>
          <w:color w:val="000000"/>
          <w:sz w:val="24"/>
          <w:szCs w:val="24"/>
        </w:rPr>
        <w:t>е</w:t>
      </w:r>
      <w:r>
        <w:rPr>
          <w:color w:val="000000"/>
          <w:w w:val="99"/>
          <w:sz w:val="24"/>
          <w:szCs w:val="24"/>
        </w:rPr>
        <w:t>ят</w:t>
      </w:r>
      <w:r>
        <w:rPr>
          <w:color w:val="000000"/>
          <w:sz w:val="24"/>
          <w:szCs w:val="24"/>
        </w:rPr>
        <w:t>ельнос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ь вспомога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w w:val="99"/>
          <w:sz w:val="24"/>
          <w:szCs w:val="24"/>
        </w:rPr>
        <w:t>ь</w:t>
      </w:r>
      <w:r>
        <w:rPr>
          <w:color w:val="000000"/>
          <w:sz w:val="24"/>
          <w:szCs w:val="24"/>
        </w:rPr>
        <w:t>на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>, св</w:t>
      </w:r>
      <w:r>
        <w:rPr>
          <w:color w:val="000000"/>
          <w:w w:val="99"/>
          <w:sz w:val="24"/>
          <w:szCs w:val="24"/>
        </w:rPr>
        <w:t>яз</w:t>
      </w:r>
      <w:r>
        <w:rPr>
          <w:color w:val="000000"/>
          <w:sz w:val="24"/>
          <w:szCs w:val="24"/>
        </w:rPr>
        <w:t>анна</w:t>
      </w:r>
      <w:r>
        <w:rPr>
          <w:color w:val="000000"/>
          <w:w w:val="99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с ав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омобильным </w:t>
      </w:r>
      <w:r>
        <w:rPr>
          <w:color w:val="000000"/>
          <w:w w:val="99"/>
          <w:sz w:val="24"/>
          <w:szCs w:val="24"/>
        </w:rPr>
        <w:t>т</w:t>
      </w:r>
      <w:r>
        <w:rPr>
          <w:color w:val="000000"/>
          <w:sz w:val="24"/>
          <w:szCs w:val="24"/>
        </w:rPr>
        <w:t>ранспо</w:t>
      </w:r>
      <w:r>
        <w:rPr>
          <w:color w:val="000000"/>
          <w:w w:val="99"/>
          <w:sz w:val="24"/>
          <w:szCs w:val="24"/>
        </w:rPr>
        <w:t>р</w:t>
      </w:r>
      <w:r>
        <w:rPr>
          <w:color w:val="000000"/>
          <w:sz w:val="24"/>
          <w:szCs w:val="24"/>
        </w:rPr>
        <w:t>то</w:t>
      </w:r>
      <w:r>
        <w:rPr>
          <w:color w:val="000000"/>
          <w:w w:val="99"/>
          <w:sz w:val="24"/>
          <w:szCs w:val="24"/>
        </w:rPr>
        <w:t>м;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w w:val="99"/>
        </w:rPr>
        <w:t>Д</w:t>
      </w:r>
      <w:r>
        <w:rPr/>
        <w:t>е</w:t>
      </w:r>
      <w:r>
        <w:rPr>
          <w:w w:val="99"/>
        </w:rPr>
        <w:t>ят</w:t>
      </w:r>
      <w:r>
        <w:rPr/>
        <w:t>ельнос</w:t>
      </w:r>
      <w:r>
        <w:rPr>
          <w:w w:val="99"/>
        </w:rPr>
        <w:t>т</w:t>
      </w:r>
      <w:r>
        <w:rPr/>
        <w:t>ь гос</w:t>
      </w:r>
      <w:r>
        <w:rPr>
          <w:w w:val="99"/>
        </w:rPr>
        <w:t>т</w:t>
      </w:r>
      <w:r>
        <w:rPr/>
        <w:t>иниц и про</w:t>
      </w:r>
      <w:r>
        <w:rPr>
          <w:w w:val="99"/>
        </w:rPr>
        <w:t>ч</w:t>
      </w:r>
      <w:r>
        <w:rPr/>
        <w:t xml:space="preserve">их </w:t>
      </w:r>
      <w:r>
        <w:rPr>
          <w:w w:val="99"/>
        </w:rPr>
        <w:t>мес</w:t>
      </w:r>
      <w:r>
        <w:rPr/>
        <w:t>т дл</w:t>
      </w:r>
      <w:r>
        <w:rPr>
          <w:w w:val="99"/>
        </w:rPr>
        <w:t>я</w:t>
      </w:r>
      <w:r>
        <w:rPr/>
        <w:t xml:space="preserve"> временного про</w:t>
      </w:r>
      <w:r>
        <w:rPr>
          <w:w w:val="99"/>
        </w:rPr>
        <w:t>ж</w:t>
      </w:r>
      <w:r>
        <w:rPr/>
        <w:t>ивани</w:t>
      </w:r>
      <w:r>
        <w:rPr>
          <w:w w:val="99"/>
        </w:rPr>
        <w:t>я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ые не запрещенные законодательством виды деятельности.</w:t>
      </w:r>
    </w:p>
    <w:p>
      <w:pPr>
        <w:pStyle w:val="Default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изводственно-хозяйственная деятельность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. Предприятие самостоятельно разрабатывает программу производственно-хозяйственной деятельности и определяет перспективы разви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2. Предприятие самостоятельно формирует и утверждает производственную структуру, штатное расписание, сметы, баланс расходов и доходов, распределение чистой прибыли, другие вопросы, относящиеся к деятельности Предприят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 Для реализации своих целей и задач, предусмотренных настоящим Уставом, Предприятие выполняет следующие виды деятельност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3.13.3.1. Деятельность по сбору, транспортированию, размещению отход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2. Производство любых видов подрядных и субподрядных строительных рабо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3. Выполнение функций заказчика-застройщика и генерального подрядчик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4. Реализация инвестиционных проектов по заключенным контрактам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5. Участие в реализации федеральных, областных и муниципальных програм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 Участие в торгах, конкурсах, других коммерческих и некоммерческих мероприятия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Обеспечение правовой защиты производимых работ и оказываемых услуг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7. Оказание консультационных услуг юридическим, физическим лицам на платной основ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3.8. Деятельность по очистке и уборке жилых зданий и нежилых помещений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 Предприятие ведет бухгалтерскую и статистическую деятельность в порядке, установленном законодательством Российской Федерации. Предприятие представляет Учредителю бухгалтерскую отчетность и иные документы, перечень которых определяется Учредителем. А также представляет государственным организациям информацию, необходимую для налогообложения и ведения общегосударственной системы сбора и обработки экономической информаци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Бухгалтерская отчетность Предприятия в случаях, определенных Учредителем, подлежит обязательной аудиторской проверке независимым аудитором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6. Предприятие вступает в договорные отношения с государственными, общественными и другими организациями, а также совершает иные действия, соответствующие целям его деятельности.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Имуществ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имущество Предприятия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ственником имущества, закрепляемого за Предприятием, является Кадуйский муниципальный окру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раво на имущество, закрепленное за Предприятием на праве хозяйственного ведения, возникает с момента передачи такого имущества Предприятию, если иное не установлено законом и иными правовыми актами или решением Учредителя о передаче имущества Предприятию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  Кадуйского муниципального округа и поступают в хозяйственное ведение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емельный участок, необходимый для осуществления деятельности Предприятия, предоставляется ему в соответствии с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  Источниками формирования имущества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о, переданное Предприятию в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, полученная в результате хозяйствен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онные отчис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е вложения и дотации из бюдж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бюджетное финансирова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взносы (пожертвования) организаций и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мущество и средства Предприятия отражаются на его балансе и используются исключительно для целей и видов деятельности, определенных настоящи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редприятие не вправе без согласия собственника совершать сделки, связанные с предоставлением займов, поручительств, банковских гарантий, с иными обременениями, уступкой требований, переводом долга, а также заключать договоры простого товарищества. Сделки, совершенные Предприятием с нарушением этих требований, являются ничтож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Предприятие, являющееся арендатором земельного участка, находящегося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собственности,</w:t>
      </w:r>
      <w:r>
        <w:rPr>
          <w:rFonts w:cs="Times New Roman" w:ascii="Times New Roman" w:hAnsi="Times New Roman"/>
          <w:sz w:val="24"/>
          <w:szCs w:val="24"/>
        </w:rPr>
        <w:t xml:space="preserve"> не вправ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такой земельный участок в субаренду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свои права и обязанности по договору аренды другим лицам (перена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в зало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12. Осуществление крупных сделок Предприятием осуществляется по согласованию с Администрацией Кадуйского муниципальн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исключ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пн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делок, совершаемых в процессе обычной хозяйственной деятельности Предприятия, в том числе долгосрочных договор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Списание имущества, закрепленного за Предприятием (в том числе оборудования, транспортных средств, недвижимого имущества), осуществляется Предприятием с разрешения Собственника имущества в порядке, установленном нормативными акт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Предприятие ежегодно перечисляет в бюджет Кадуйского муниципального округа часть прибыли, остающейся в его распоряжении после уплаты налогов и иных обязательных платежей, в порядке, в размерах и сроки, которые определяются соответствующим решением Муниципального Собрания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едприятие за счет остающейся в его распоряжении чистой прибыли создает резервный фонд, который формируется путем обязательных ежегодных отчислений до достижения им размера не превышающем 5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е отчисления в резерв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предусмотренного настоящим пунктом уста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используются исключительно для покрытия убыт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 Предприятие имеет право образовывать другие фонды в размерах, допускаемых действующим   законодательством   Российской Федерации, из прибыли, остающейся в распоряжении Предприятия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1. Социальный фонд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. Ежегодные отчисления в социальный фонд составляют 10 процентов от доли чистой прибыли, остающейся в распоряжении Предприятия после перечисления части прибыли в местный бюджет, а также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2. Фонд материального поощрения работников Предприятия, средства которого используются на материальное поощрение работников Предприятия. Ежегодные отчисления в фонд материального поощрения работников составляют 10 процентов от доли чистой прибыли, остающейся в распоряжении Предприятия после перечисления части  прибыли в местный бюджет, а также  уплаты установленных законодательством налогов и других обязательных платежей до достижения размера, не превышающим 30 процентов уставного фонд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Направлениями использования прибыли Предприят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, освоение новой техники и технологий, мероприятия по охране труда и окружающей сре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фондов Предприятия, в том числе предназначенных для покрытия убытк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 и   расширение финансово - хозяйственной деятельности   Предприятия, пополнение оборотных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ю, обновление основных фон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учно – исследовательских, опытно – конструкторских работ, изучение конъюнктуры рынка, потребительского спроса, маркетин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у продукции и услуг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обственник имущества (Учредитель) Предприятия имеет право на получение части прибыли от использования имущества, находящегося в хозяйственном ведении Предприят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Уставный фонд Пред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1. </w:t>
      </w:r>
      <w:r>
        <w:rPr/>
        <w:t>Уставным фондом Предприятия определяется минимальный размер его имущества, гарантирующего интересы кредиторов Предприятия</w:t>
      </w:r>
      <w:r>
        <w:rPr>
          <w:color w:val="000000"/>
          <w:highlight w:val="yellow"/>
        </w:rPr>
        <w:t xml:space="preserve">      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5.2. </w:t>
      </w:r>
      <w:r>
        <w:rPr/>
        <w:t xml:space="preserve">Учредитель      образует     уставной      капитал      предприятия      в      размере 143 000 (Сто сорок три тысячи) рублей 00 коп. Уставной фонд предприятия образован за счет имущества, имеющего денежную оценку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5.3 Уставной капитал предприятия должен быть полностью сформирован собственником его имущества в течение трех месяцев с момента государственной регистрации пред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я уставного фонда осуществляются в соответствии с Гражданским кодексом Российской Федерации, Федеральным законом «О государственных и муниципальных унитарных предприятиях» и правов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Организация деятельности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приятие осуществляет определенную настоящим Уставом деятельность в соответствии с действующим законодательством и в пределах, установленных учредителем и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прият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прият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ланировать свою деятельность и определять перспективы развития по согласованию с учредителем, а также исходя из спроса потребителей на работы и услуги и заключенных договор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расчетные и другие счета в банках и других кредитных организ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вать (ликвидировать) по согласованию с Администрацией Кадуйского муниципального округа филиалы и представ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заимствования в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в по договорам с кредитными организац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х креди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осуществляет заимствования только по согласованию с Администрацией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быть участником в коммерческой или некоммерческой организации, в которо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ускается участие юридических лиц, и осуществлять распоряжение вкладом (долей в уставном (складочном) капитале) хозяйственного общества, а также принадлежащими Предприятию акциями с согласия Администрации  Кадуй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коммерческие сделки по видам деятельности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, законодательством Вологодской области и нормативными правовыми актами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приятие обяза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ять Учредителю необходимую документацию в полном объеме утвержденных форм по всем видам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кажение отчетности должностные лица Предприят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 по требованию Учредителя проводить   аудиторскую проверку бухгалтерской отчетности с привлечением независимого аудит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овать отчетность о своей деятельности в случаях, предусмотренных федеральными законами или иными нормативными акт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ти ответственность в соответствии с законодательством за нарушение договорных, расчетных обязательств, за нарушение правил хозяйс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ть своих работников безопасными условиями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м с исполнением им трудовых обяза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сновных фондов, обеспечивать материально-техническое оснащение в пределах финанс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квартально предоставлять отчеты о результатах своей деятельности учредителю в соответствии с нормативными докумен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оставлять государственным органам информацию, необходимую для ведения государственных статистических наблюд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хранить документы Предприятия по месту нахо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,</w:t>
      </w:r>
      <w:r>
        <w:rPr>
          <w:rFonts w:cs="Times New Roman" w:ascii="Times New Roman" w:hAnsi="Times New Roman"/>
          <w:sz w:val="24"/>
          <w:szCs w:val="24"/>
        </w:rPr>
        <w:t xml:space="preserve"> а при ликвидации Предприятия передать их на хранение в архив Кадуйского муниципального округа, в установленном законом поряд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овывать личный прием граждан, обеспечивать своевременное и полное рассмотрение обращений граждан и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меры по защите информации ограниченного доступа, находящейся 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ть рациональное использование земли и других природных ресурсов, исключить загрязнение окружающей среды, нарушение правил безопасности производства, санитарно-гигиенических норм и требований по защите здоровья работников, населения и потребителей работ,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ивать сохранность, эффективность и целевое использование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ыполнять мероприятия по гражданской обороне и мобилизационной подготов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онтроль эффективного использования по назначению и обеспечение сохранности имущества, закрепленного за Предприятием, осуществляет Администрация Кадуйского муниципальный округа, в лице своего отраслевого (функционального) органа –управления по распоряжению муниципальным имуществом Администрации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Контроль соответствия деятельности Предприятия целям, предусмотренным учредительными документами, осуществляет Администрация Кадуйского муниципального округа, в лице своего отраслевого (функционального) органа –управления народно-хозяйственным комплексом Администрации Кадуй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 Собственник имущества (Учредитель) в отношении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решение о создани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ует уставный фонд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значает на должность руководителя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гласовывает прием на работу главного бухгалтера, заместителя руководителя (главного инженера) Предприятия, заключение с ними, изменение и прекращение трудового догово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ает бухгалтерскую отчетность и отче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тверждает показатели экономической эффективности деятельности Предприятия и контролирует их выпол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создание филиалов и открытие представительст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ает согласие на участие Предприятия в иных юридических лиц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ает согласие в случаях, предусмотренных законодательством Российской Федерации, на совершение крупных сделок, сделок, в совершении которых имеется заинтересованность, и иных сдел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 случае, предусмотренном законодательством Российской Федерации о концессионных соглашениях, принимает решение об осуществлении Предприятием отдельных полномочий концед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имеет другие права и обязанности, определенные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6.8. В соответствии с Трудовым кодексом РФ,</w:t>
      </w:r>
      <w:r>
        <w:rPr>
          <w:color w:val="000000"/>
          <w:sz w:val="24"/>
          <w:szCs w:val="24"/>
          <w:shd w:fill="FFFFFF" w:val="clear"/>
        </w:rPr>
        <w:t xml:space="preserve"> Предприятие обязано не позднее 15 мая года, следующего за отчетным предоставлять Учредителю информацию о рассчитываемой за календарный год среднемесячной заработной плате руководителя, заместителя и главного бухгалтера Предприятия, для размещения в сети «Интернет» на официальном сайте Учредите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Предприя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уководитель Предприятия является единоличным исполнительным органом унитарного предприятия. Назначение руководителя на должность и освобождение от должности осуществляется Главой Кадуй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значению   руководителя   предшествует заключение с ним трудового договора.  Права и обязанности руководителя, а также основания для расторжения трудовых отношений с ним регламентируются заключенным трудовым договор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мимо общих оснований прекращения трудового договора, предусмотренных Трудовым кодексом Российской Федерации и иными федеральными законами, трудовой договор с руководителем Предприятия прекращается по следующим основания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отстранением от должности руководителя Предприятия - должника в соответствии с законодательством о несостоятельности (банкротстве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вязи с принятием собственником имущества Предприятия, либо уполномоченным собственником лицом (органом) решения о прекращении трудового договора. Решение о прекращении трудового договора по указанному основанию в отношении руководителя Предприятия принимается органом, уполномоченным собственником Предприятия,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Правительством Российской Федерации и муниципальными правовыми актами, регламентирующими данный порядо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иным основаниям, предусмотренным трудовым договор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уководитель Предприятия имеет право досрочно расторгнуть трудовой договор, предупредив об этом работодателя (собственника имущества Предприятия, его представителя) в письменной форме не позднее, чем за один месяц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подлежит аттестации в порядке, установленном собственником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не может входить в состав органов, осуществляющих функции надзора и контроля в данном Предприят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По всем вопросам деятельности руководитель Предприятия подотчетен Учредителю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уководитель Предприя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текущее руководство деятельность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Предприятие во взаимоотношениях с федеральными органами государственной власти, органами государственной власти Вологодской области, иными государственными органами, органами местного самоуправления, должностными лицами, общественными объединениями, иными организациями и граждан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 доверенности выступает в гражданском обороте от имени Предприятия как юридического лица, в том числе подписывает договоры, доверенности, платежные и иные документ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рывает расчетный и иные счета в учреждениях бан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яет учредителю предложения о внесении изменений в уста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установленном порядке назначает на должность и освобождает от должности работников Предприятия, по согласованию с Учредителем принимает на работу заместителя руководителя (главного инженера), главного бухгалтер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в отношении назначаемых им работников Предприятия в соответствии с трудовым законодательством вопросы, связанные с работой на Предприяти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и прекращает трудовые договоры с работникам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структурных подразделения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план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ает поручения и указания работника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писывает служебные документы Предприятия, визирует служебные документы, поступившие на Предприят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здает приказы по вопросам организации деятельности Предприят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ает структуру и штаты унитарного предприятия, осуществляет прием на работу работников такого предприятия, заключает с ними, изменяет и прекращает трудовые договоры, издает приказы, выдает доверенности в порядке, установленном законодатель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целях организации деятельности Предприятия, за исключением полномочий, отнесенных к его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уководитель несет персональную ответственность з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и совершение сделок за пределами гражданской правоспособ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надлежащее функционирование Предприятия, в том числе неисполнение обязанностей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блюдение установленных ограничений по ознакомлению со сведениями, составляющими государственную тайн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правомерность данных поручений и указа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Руководитель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, в совершении которой имеется заинтересованность руководителя Предприятия, не может совершаться Предприятием без согласия собственника имущества. Сделка, в совершении которой имеется заинтересованность руководителя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уководитель Предприятия организует выполнение решений собственника имущества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Руководитель самостоятельно определяет структуру Предприятия, нанимает (назначает) на должность и освобождает от должности работников, заключает с ними трудовые договоры. Отношения работника и Предприятия, возникшие на основании трудового договора, регулируются законодательством РФ о труде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12. Для реализации своей компетенции руководитель издает приказы (распоряжения) и дает указания. Приказы (распоряжения) и указания, изданные в письменной форме, подлежат обязательному учету и хранятся в делах Предприятия.</w:t>
      </w:r>
    </w:p>
    <w:p>
      <w:pPr>
        <w:pStyle w:val="Style17"/>
        <w:spacing w:before="0" w:after="0"/>
        <w:jc w:val="both"/>
        <w:rPr/>
      </w:pPr>
      <w:r>
        <w:rPr/>
        <w:t>Приказы (распоряжения) и указания руководителя обязательны к исполнению всеми сотрудниками Пред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Трудовой коллектив Предприятия составляют все граждане, участвующие своим трудом в его деятельности на основе трудового договора, коллективного договора, соглашений и др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7.14. Руководитель несет в установленном законом порядке ответственность за убытки, причиненные Предприятию его виновными действиями (бездействием), в том числе в случае утраты имущества Предприятия. Расчет убытков производится в соответствии с Гражданским кодекс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организация и ликвидация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еорганизация (слияние, присоединение, разделение, выделение, преобразование) и ликвидация Предприятия осуществляются в случаях и порядке, предусмотренных гражданск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реорганизации Предприятия все служебные документы (управленческие, финансово-хозяйственные, по личному составу и др.) передаются в установленном порядке правопреемнику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Предприятие может быть ликвидировано по решению собственника его имущества или по решению суда по основаниям и в порядке, которые установлены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ми федеральными закон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 При ликвидации Предприятия собственник создает ликвидационную комиссию, утверждает ее председателя. С момента создания ликвидационной комиссии ей передается управление Предприят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 Работникам, увольняемым при ликвидации (реорганизации) Предприятия, гарантируется соблюдение их прав и интересов в соответствии с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Имущество ликвидируемого Предприятия после расчетов, произведенных в установленном порядке с бюджетом, кредиторами, работниками   Предприятия, передается собственнику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Сведения, составляющие государственную тайну, при ликвидации Предприятия подлежат защите в порядке, установленном законодательством о государственной тай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несение изменений в Уста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, вносимые в Устав, подлежат утверждению постановлением Администрации Кадуйского муниципального ок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Изменения, внесенные в устав Предприятия, или устав в новой редакции вступают в силу с момента их государственной регистрации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Хранение документов Предприят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приятие обязано хранить следующие докумен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редительные документы, а также изменения и дополнения, внесенные в учредительные документы Предприятия и зарегистрированны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государственную регистрацию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Предприятия на имущество, находящееся на его балан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е документы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филиалах и представительствах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собственника имущества Предприятия, касающиеся деятельности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аффилированных лиц Пред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едприятие хранит документы, предусмотренные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Устава, по месту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sz w:val="24"/>
          <w:szCs w:val="24"/>
        </w:rPr>
        <w:t>нахож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При ликвид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приятия документы, предусмотренные пункто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Устава передаются на хранение в архив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законодательством Российской Федерации.»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5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DE7EF62F00390D18CF58421AA6E928D70DC3C2AC5B8691A043F1BF0n0r7H" TargetMode="External"/><Relationship Id="rId3" Type="http://schemas.openxmlformats.org/officeDocument/2006/relationships/hyperlink" Target="consultantplus://offline/ref=BD9DE7EF62F00390D18CF79F33AA6E928A70D03C2CC6E563125D3319F70866E1D7A66848BC134CnDrEH" TargetMode="External"/><Relationship Id="rId4" Type="http://schemas.openxmlformats.org/officeDocument/2006/relationships/hyperlink" Target="consultantplus://offline/ref=29BE05C28DAE8CC3AA1F0F0BD27827DC8B51767C2C75C152F58E11687F9B9D50A6A9C482F9AC02F8R5oAL" TargetMode="External"/><Relationship Id="rId5" Type="http://schemas.openxmlformats.org/officeDocument/2006/relationships/hyperlink" Target="consultantplus://offline/ref=5920C2ED1D4B6DAE9603F19C983E58ED1CC9AD1EAC706176F41189CEF8r3U2I" TargetMode="External"/><Relationship Id="rId6" Type="http://schemas.openxmlformats.org/officeDocument/2006/relationships/hyperlink" Target="consultantplus://offline/ref=1BA68D22841B55EB4DB52F98651D2272B8585399E6C6BEAAE830249FBF5F2356DC89F5FBF734085AQAnCI" TargetMode="External"/><Relationship Id="rId7" Type="http://schemas.openxmlformats.org/officeDocument/2006/relationships/hyperlink" Target="consultantplus://offline/ref=1BA68D22841B55EB4DB52F98651D2272B858599FE2CEBEAAE830249FBF5F2356DC89F5FBF734085EQAn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1:00Z</dcterms:created>
  <dc:creator>dep_tarasova</dc:creator>
  <dc:description/>
  <cp:keywords/>
  <dc:language>en-US</dc:language>
  <cp:lastModifiedBy>Приёмная</cp:lastModifiedBy>
  <cp:lastPrinted>2023-02-06T13:18:00Z</cp:lastPrinted>
  <dcterms:modified xsi:type="dcterms:W3CDTF">2023-03-03T13:23:00Z</dcterms:modified>
  <cp:revision>6</cp:revision>
  <dc:subject/>
  <dc:title>ПОСТАНОВЛЕНИЕ</dc:title>
</cp:coreProperties>
</file>