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февраля 2023 г.                                                                                               №118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от 30 апреля 2021 года №14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росту доходного потенциала Кадуйского муниципального района Вологодской области на 2021-2023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нии утратившим силу постановления Администрации Кадуйского муниципального района Вологодской области от 25 апреля 2019 года №201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изменения в постановление от 30 апреля 2021 года №146 «Об утверждении плана мероприятий по росту доходного потенциала Кадуйского муниципального района Вологодской области на 2021-2023 годы и признании утратившим силу постановления Администрации Кадуйского муниципального района Вологодской области от 25 апреля 2019 года №201», изложив План мероприятий по росту доходного потенциала Кадуйского муниципального района Вологодской области на 2021-2023 годы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Настоящее</w:t>
      </w:r>
      <w:r>
        <w:rPr>
          <w:bCs/>
          <w:sz w:val="28"/>
          <w:szCs w:val="28"/>
        </w:rPr>
        <w:t xml:space="preserve"> постановление вступает в силу с момента его подписания и распространяется на правоотношения, возникшие с 01 января 2022 года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Настоящее постановление разместить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          С.А. Грачева </w:t>
      </w:r>
    </w:p>
    <w:sectPr>
      <w:headerReference w:type="default" r:id="rId3"/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5:00Z</dcterms:created>
  <dc:creator>Секрктарь-машинистка</dc:creator>
  <dc:description/>
  <cp:keywords/>
  <dc:language>en-US</dc:language>
  <cp:lastModifiedBy>Бараева</cp:lastModifiedBy>
  <cp:lastPrinted>2023-02-13T10:46:00Z</cp:lastPrinted>
  <dcterms:modified xsi:type="dcterms:W3CDTF">2023-02-27T08:38:00Z</dcterms:modified>
  <cp:revision>72</cp:revision>
  <dc:subject/>
  <dc:title/>
</cp:coreProperties>
</file>