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09.01.2023         </w:t>
      </w:r>
      <w:r>
        <w:rPr>
          <w:sz w:val="26"/>
          <w:szCs w:val="26"/>
        </w:rPr>
        <w:t xml:space="preserve">                                                                                          № __12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становлении нормы предоставления и учётной нормы площади жилого помещения, предоставляемого по договорам социального найма на территор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4,50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частью 4 статьи 1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Кадуй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1 квадратных метров общей площади жилого помещения на одного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орму предоставления площади жилого помещения по договору социального найма в размере 14 квадратных метров общей площади жилого помещения на одного человека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" w:name="sub_400"/>
      <w:bookmarkStart w:id="3" w:name="sub_400"/>
      <w:bookmarkEnd w:id="3"/>
    </w:p>
    <w:sectPr>
      <w:footerReference w:type="default" r:id="rId5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2-12-13T13:44:00Z</cp:lastPrinted>
  <dcterms:modified xsi:type="dcterms:W3CDTF">2023-01-30T12:22:00Z</dcterms:modified>
  <cp:revision>100</cp:revision>
  <dc:subject/>
  <dc:title>     </dc:title>
</cp:coreProperties>
</file>