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340360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ДУЙ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0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___02.03. 2023 г.                                                       №  _151____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п Каду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переименовании предприятия, смене учредителя и о внесении изменений в устав муниципального унитарного предприятия «Услуга» городского поселения поселок Кадуй» </w:t>
      </w:r>
    </w:p>
    <w:p>
      <w:pPr>
        <w:pStyle w:val="3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before="100" w:after="100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Вологодской области от 28.04.2022 года № 5113-ОЗ </w:t>
      </w:r>
      <w:r>
        <w:rPr>
          <w:sz w:val="27"/>
          <w:szCs w:val="27"/>
        </w:rPr>
        <w:t>«</w:t>
      </w:r>
      <w:r>
        <w:rPr>
          <w:sz w:val="27"/>
          <w:szCs w:val="27"/>
          <w:shd w:fill="FFFFFF" w:val="clear"/>
        </w:rPr>
        <w:t>О преобразовании всех поселений, входящих в состав Кадуйского муниципального района Вологодской области, путем их объединения и наделении вновь образованного муниципального образования статусом муниципального округа</w:t>
      </w:r>
      <w:r>
        <w:rPr>
          <w:sz w:val="27"/>
          <w:szCs w:val="27"/>
        </w:rPr>
        <w:t>», решением Муниципального Собрания Кадуйского муниципального района Вологодской области от 21.09.2022 г. № 7 «О вопросах правопреемства органов местного самоуправления»,</w:t>
      </w:r>
      <w:r>
        <w:rPr>
          <w:color w:val="000000"/>
          <w:sz w:val="27"/>
          <w:szCs w:val="27"/>
        </w:rPr>
        <w:t xml:space="preserve"> постановляю: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ab/>
        <w:t>1. Переименовать муниципальное унитарное предприятие «Услуга» городского поселения поселок Кадуй в муниципальное унитарное предприятие «Услуга» Кадуйского муниципального округа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. Осуществить смену учредителя муниципального унитарного предприятия «Услуга» городского поселения поселок Кадуй с городского поселения поселок Кадуй Кадуйского муниципального района в лице Администрации городского поселения поселок Кадуй на Кадуйский муниципальный округ в лице Администрации Кадуйского муниципального округ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 Внести в устав муниципального унитарного предприятия «Услуга» городского поселения поселок Кадуй, утвержденный постановлением Администрации городского поселения Кадуйского муниципального района от </w:t>
      </w:r>
      <w:r>
        <w:rPr>
          <w:sz w:val="28"/>
          <w:szCs w:val="28"/>
        </w:rPr>
        <w:t xml:space="preserve">12  апреля  2021 года  № 87 </w:t>
      </w:r>
      <w:r>
        <w:rPr>
          <w:color w:val="000000"/>
          <w:sz w:val="27"/>
          <w:szCs w:val="27"/>
        </w:rPr>
        <w:t>изменения, изложив устав в новой редакции,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 Уполномочить директора муниципального унитарного предприятия «Услуга» городского поселения поселок Кадуй Фризена Д.Г. обеспечить представление необходимых документов для государственной регистрации переименования предприятия, смены учредителя и устава муниципального унитарного предприятия «Услуга» Кадуйского муниципального округа в новой редакции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</w:t>
      </w:r>
      <w:bookmarkStart w:id="0" w:name="_Hlk127177705"/>
      <w:r>
        <w:rPr>
          <w:color w:val="000000"/>
          <w:sz w:val="27"/>
          <w:szCs w:val="27"/>
        </w:rPr>
        <w:t xml:space="preserve">Опубликовать настоящее постановление в Кадуйской районной газете «Наше время» и разместить на сайте Кадуйского муниципального района в информационно-телекоммуникационной сети «Интернет».  </w:t>
      </w:r>
      <w:bookmarkEnd w:id="0"/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right="43" w:hanging="0"/>
        <w:jc w:val="left"/>
        <w:rPr/>
      </w:pPr>
      <w:r>
        <w:rPr>
          <w:sz w:val="26"/>
        </w:rPr>
        <w:t xml:space="preserve">Глава Кадуйского </w:t>
      </w:r>
    </w:p>
    <w:p>
      <w:pPr>
        <w:pStyle w:val="Heading4"/>
        <w:ind w:right="43" w:hanging="0"/>
        <w:jc w:val="left"/>
        <w:rPr>
          <w:sz w:val="26"/>
        </w:rPr>
      </w:pPr>
      <w:r>
        <w:rPr>
          <w:sz w:val="26"/>
        </w:rPr>
        <w:t xml:space="preserve">муниципального округа                                                                           С.А. Грачева  </w: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3" w:gutter="0" w:header="0" w:top="1440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91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абзац"/>
    <w:basedOn w:val="Normal"/>
    <w:qFormat/>
    <w:pPr>
      <w:spacing w:lineRule="atLeast" w:line="24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/>
      <w:ind w:right="84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0:00Z</dcterms:created>
  <dc:creator>EW/LN/CB</dc:creator>
  <dc:description/>
  <cp:keywords>Ethan</cp:keywords>
  <dc:language>en-US</dc:language>
  <cp:lastModifiedBy>Приёмная</cp:lastModifiedBy>
  <cp:lastPrinted>2023-02-13T10:33:00Z</cp:lastPrinted>
  <dcterms:modified xsi:type="dcterms:W3CDTF">2023-03-16T06:02:00Z</dcterms:modified>
  <cp:revision>8</cp:revision>
  <dc:subject/>
  <dc:title>Ethan Frome</dc:title>
</cp:coreProperties>
</file>