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403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_____03.03. 2023 г.                                                                  №  _152____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ереименовании предприятия, смене учредителя и о внесении изменений в устав муниципального унитарного предприятия «Жилищно-коммунальное хозяйство ВЕГА»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льского поселения Семизерье</w:t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Вологодской области от 28.04.2022 года № 5113-ОЗ «</w:t>
      </w:r>
      <w:r>
        <w:rPr>
          <w:color w:val="333333"/>
          <w:sz w:val="27"/>
          <w:szCs w:val="27"/>
          <w:shd w:fill="FFFFFF" w:val="clear"/>
        </w:rPr>
        <w:t>О преобразовании всех поселений, входящих в состав Кадуйского муниципального района Вологодской 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color w:val="000000"/>
          <w:sz w:val="27"/>
          <w:szCs w:val="27"/>
        </w:rPr>
        <w:t>», решением Муниципального Собрания Кадуйского муниципального района Вологодской области от 21.09.2022 г. № 7 «О вопросах правопреемства органов местного самоуправления», постановляю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>1. Переименовать муниципальное унитарное предприятие «Жилищно-коммунальное хозяйство ВЕГА» сельского поселения Семизерье в муниципальное унитарное предприятие «Жилищно-коммунальное хозяйство ВЕГА» Кадуй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Осуществить смену учредителя муниципального унитарного предприятия «Жилищно-коммунальное хозяйство ВЕГА» сельского поселения Семизерье с сельского поселения Семизерье Кадуйского муниципального района на Кадуйский муниципальный округ в лице Администрации Кадуй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Внести в устав муниципального унитарного предприятия «Жилищно-коммунальное хозяйство ВЕГА» сельского поселения Семизерье, утвержденный постановлением Администрации сельского поселения Семизерье Кадуйского муниципального района Вологодской области от 25 ноября 2019 года № 145 «О создании муниципального унитарного предприятия «Жилищно-коммунальное хозяйство Вега» сельского поселения Семизерье» изменения, изложив устав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Уполномочить директора муниципального унитарного предприятия «Жилищно-коммунальное хозяйство ВЕГА» сельского поселения Семизерье  Богдан С.В. обеспечить представление необходимых документов для государственной регистрации переименования предприятия, смены учредителя и устава муниципального унитарного предприятия «Жилищно-коммунальное хозяйство ВЕГА» Кадуйского муниципального округа в новой редакции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>5. Опубликовать настоящее постановление в Кадуйской районной газете «Наше время» и разместить на сайте Кадуйского муниципального района в информационно-телекоммуникационной сети «Интернет».   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6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6"/>
        </w:rPr>
      </w:pPr>
      <w:r>
        <w:rPr>
          <w:sz w:val="26"/>
        </w:rPr>
        <w:t xml:space="preserve">муниципального округа                                                                           С.А. Грачева  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3" w:gutter="0" w:header="0" w:top="144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6:00Z</dcterms:created>
  <dc:creator>EW/LN/CB</dc:creator>
  <dc:description/>
  <cp:keywords>Ethan</cp:keywords>
  <dc:language>en-US</dc:language>
  <cp:lastModifiedBy>Приёмная</cp:lastModifiedBy>
  <cp:lastPrinted>2022-11-16T14:56:00Z</cp:lastPrinted>
  <dcterms:modified xsi:type="dcterms:W3CDTF">2023-03-16T06:00:00Z</dcterms:modified>
  <cp:revision>5</cp:revision>
  <dc:subject/>
  <dc:title>Ethan Frome</dc:title>
</cp:coreProperties>
</file>