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УЙСКОГО МУНИЦИПАЛЬНОГО ОКРУГА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марта 2023 года                                                                            15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рп Кадуй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 порядке подготовки населенных пунктов Кадуйского муниципального округа к пожароопасному сезону 2023 года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06" w:leader="none"/>
        </w:tabs>
        <w:ind w:right="-1"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 руководствуясь Федеральным законом от 06.10.2003  № 131-ФЗ «Об общих принципах организации местного самоуправления в Российской Федерации», Постановлением Правительства РФ от 18.08.2016 № 807  «О внесении изменений в некоторые акты Правительства Российской Федерации по вопросу обеспечения пожарной безопасности территорий», в целях предупреждения возникновения угрозы населенным пунктам, подверженным угрозе лесных пожаров, расположенным на территории Кадуйского муниципального округа, в период прохождения пожароопасного сезона, в том числе организации защиты здоровья, жизни и имущества граждан и юридических лиц постановляю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right="-1" w:firstLine="36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Утвердить порядок подготовки населенных пунктов (рп. Кадуй, д. Коптелово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/>
        <w:ind w:right="-1" w:hanging="0"/>
        <w:jc w:val="both"/>
        <w:outlineLvl w:val="2"/>
        <w:rPr/>
      </w:pPr>
      <w:r>
        <w:rPr>
          <w:sz w:val="26"/>
          <w:szCs w:val="26"/>
        </w:rPr>
        <w:t xml:space="preserve">д. Чуприно, д. Заозерье, д. Дубровное, д. Волоцкая), расположенных на территории Кадуйского муниципального округа и  подверженных угрозе лесных пожаров,  к пожароопасному сезону 2023 года (приложение).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2. Опубликовать  настоящее постановление в Кадуйской газете «Наше время» и разместить на сайте Кадуйского муниципального округа в информационно-телекоммуникационной в сети «Интернет»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3. Настоящее постановление вступает в силу со дня  его официального опубликовани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4. Контроль,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дуйского муниципального округа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Вологодской области                                                                                          С.А. Граче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06" w:leader="none"/>
        </w:tabs>
        <w:ind w:right="-1" w:firstLine="567"/>
        <w:jc w:val="right"/>
        <w:outlineLvl w:val="2"/>
        <w:rPr/>
      </w:pPr>
      <w:r>
        <w:rPr>
          <w:sz w:val="26"/>
          <w:szCs w:val="26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06" w:leader="none"/>
        </w:tabs>
        <w:ind w:right="-1" w:firstLine="567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06" w:leader="none"/>
        </w:tabs>
        <w:ind w:right="-1" w:firstLine="567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Кадуй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06" w:leader="none"/>
        </w:tabs>
        <w:ind w:right="-1" w:firstLine="567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06" w:leader="none"/>
        </w:tabs>
        <w:ind w:right="-1" w:firstLine="567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03 марта 2023 года № 15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06" w:leader="none"/>
        </w:tabs>
        <w:ind w:right="-1" w:firstLine="567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06" w:leader="none"/>
        </w:tabs>
        <w:ind w:right="-1" w:firstLine="567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06" w:leader="none"/>
        </w:tabs>
        <w:ind w:right="-1" w:firstLine="567"/>
        <w:jc w:val="center"/>
        <w:outlineLvl w:val="2"/>
        <w:rPr/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06" w:leader="none"/>
        </w:tabs>
        <w:ind w:right="-1" w:firstLine="567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товки населенных пунктов  рп. Кадуй, д. Коптелово, д. Чуприно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06" w:leader="none"/>
        </w:tabs>
        <w:ind w:right="-1" w:firstLine="567"/>
        <w:jc w:val="center"/>
        <w:outlineLvl w:val="2"/>
        <w:rPr>
          <w:sz w:val="26"/>
          <w:szCs w:val="26"/>
        </w:rPr>
      </w:pPr>
      <w:r>
        <w:rPr>
          <w:b/>
          <w:sz w:val="26"/>
          <w:szCs w:val="26"/>
        </w:rPr>
        <w:t>д. Заозерье, д. Дубровное, д. Волоцкая, расположенных на территории Кадуйского муниципального округа,  подверженных угрозе лесных пожаров к пожароопасному сезону 2023 го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06" w:leader="none"/>
        </w:tabs>
        <w:ind w:right="-1"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06" w:leader="none"/>
        </w:tabs>
        <w:ind w:right="-1" w:firstLine="567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06" w:leader="none"/>
        </w:tabs>
        <w:ind w:left="142" w:right="-1" w:firstLine="425"/>
        <w:jc w:val="both"/>
        <w:outlineLvl w:val="2"/>
        <w:rPr/>
      </w:pPr>
      <w:r>
        <w:rPr>
          <w:sz w:val="26"/>
          <w:szCs w:val="26"/>
        </w:rPr>
        <w:t xml:space="preserve">1.1. Перечень населённых пунктов, подверженных угрозе лесных пожаров и начало пожароопасного сезона устанавливается Постановлением Правительства Вологодской области исходя из природно-климатических особенностей, связанных со сходом снежного покрова в лесах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06" w:leader="none"/>
        </w:tabs>
        <w:ind w:left="142" w:right="-1" w:firstLine="425"/>
        <w:jc w:val="both"/>
        <w:outlineLvl w:val="2"/>
        <w:rPr/>
      </w:pPr>
      <w:r>
        <w:rPr>
          <w:sz w:val="26"/>
          <w:szCs w:val="26"/>
        </w:rPr>
        <w:t xml:space="preserve">1.2. Настоящий порядок разработан в целях организации работы по обеспечению пожарной безопасности в границах населенных пунктов Кадуйского муниципального округа и предупреждения возникновения угрозы от лесных пожаров в период пожароопасного сезона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06" w:leader="none"/>
        </w:tabs>
        <w:ind w:left="142" w:right="-1" w:firstLine="425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подготовки по выполнению мер пожарной безопасно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06" w:leader="none"/>
        </w:tabs>
        <w:ind w:left="142" w:right="-1" w:firstLine="425"/>
        <w:jc w:val="both"/>
        <w:outlineLvl w:val="2"/>
        <w:rPr/>
      </w:pPr>
      <w:r>
        <w:rPr>
          <w:sz w:val="26"/>
          <w:szCs w:val="26"/>
        </w:rPr>
        <w:t xml:space="preserve">2.1. Отдел ГО, ЧС и мобилизационной работы Администрации Кадуйского муниципального округа к началу пожароопасного сезона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06" w:leader="none"/>
        </w:tabs>
        <w:ind w:left="142" w:right="-1" w:firstLine="425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- определить общую протяженность границы каждого населенного пункта, подверженного угрозе лесных пожаров с границей лесного фонда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06" w:leader="none"/>
        </w:tabs>
        <w:ind w:left="142" w:right="-1" w:firstLine="425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- определить (совместно с территориальным подразделением ФПС) расчетное время прибытия первого пожарного подразделения до наиболее удаленного объекта защиты населенного пункта, граничащего с лесным фондом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06" w:leader="none"/>
        </w:tabs>
        <w:ind w:left="142" w:right="-1" w:firstLine="425"/>
        <w:jc w:val="both"/>
        <w:outlineLvl w:val="2"/>
        <w:rPr/>
      </w:pPr>
      <w:r>
        <w:rPr>
          <w:sz w:val="26"/>
          <w:szCs w:val="26"/>
        </w:rPr>
        <w:t xml:space="preserve">- определить вид и способ устройства противопожарных преград на всей протяжённости границы населённого пункта с лесным фондом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06" w:leader="none"/>
        </w:tabs>
        <w:ind w:left="142" w:right="-1" w:firstLine="425"/>
        <w:jc w:val="both"/>
        <w:outlineLvl w:val="2"/>
        <w:rPr/>
      </w:pPr>
      <w:r>
        <w:rPr>
          <w:sz w:val="26"/>
          <w:szCs w:val="26"/>
        </w:rPr>
        <w:t xml:space="preserve">- организовать работы по обустройству противопожарных преград установленной ширины (противопожарное расстояние, противопожарная минерализованная полоса, сплошная полоса лиственных деревьев) на всей протяжённости границы населённого пункта с лесным фондом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06" w:leader="none"/>
        </w:tabs>
        <w:ind w:left="142" w:right="-1" w:firstLine="425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- организовать и проводить своевременные очистки территории населенного пункта, в том числе противопожарных расстояний между зданиями и сооружениями и противопожарных минерализованных полос, от горючих отходов, мусора, тары, опавших листьев, сухой травы и др. (требовать того же от руководителей садоводческих некоммерческих организаций и других организаций при их наличии в границах населенного пункта)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06" w:leader="none"/>
        </w:tabs>
        <w:ind w:left="142" w:right="-1" w:firstLine="425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- проверить состояние противопожарного водоснабжения (искусственные пожарные водоемы, реки, пруды)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06" w:leader="none"/>
        </w:tabs>
        <w:ind w:left="142" w:right="-1" w:firstLine="425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- контролировать состояние подъездной автомобильной дороги к населенному пункту, а также обеспеченность подъездов к зданиям и сооружениям на его территории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06" w:leader="none"/>
        </w:tabs>
        <w:ind w:left="142" w:right="-1" w:firstLine="425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- установить постоянный контакт по телефонной связи с жителями для сообщения о пожаре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06" w:leader="none"/>
        </w:tabs>
        <w:ind w:left="142" w:right="-1" w:firstLine="425"/>
        <w:jc w:val="both"/>
        <w:outlineLvl w:val="2"/>
        <w:rPr/>
      </w:pPr>
      <w:r>
        <w:rPr>
          <w:sz w:val="26"/>
          <w:szCs w:val="26"/>
        </w:rPr>
        <w:t xml:space="preserve">- проводить разъяснительную работу с населением по вопросам соблюдения правил пожарной безопасности на территории населенных пунктов, а также обеспечить регулярное информирование населения о складывающейся пожароопасной обстановке и действиях в случае ЧС, в том числе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06" w:leader="none"/>
        </w:tabs>
        <w:ind w:left="142" w:right="-1" w:firstLine="425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не допускать случаев отжига сухой травы, мусора на территориях населенных пунктов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06" w:leader="none"/>
        </w:tabs>
        <w:ind w:left="142" w:right="-1" w:firstLine="425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произвести уборку мусора, горючих материалов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06" w:leader="none"/>
        </w:tabs>
        <w:ind w:left="142" w:right="-1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разместить информационные стенды по предупреждению пожаров и действиям в случае возникновения ЧС в местах массового пребывания людей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06" w:leader="none"/>
        </w:tabs>
        <w:ind w:left="142" w:right="-1" w:firstLine="425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2.2. Рекомендовать собственникам жилых домов и земельных участков в населенных пунктах постоянно проводить работу по их уборке от мусора, сухой травы, создать запас воды и других первичных средств пожаротушения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06" w:leader="none"/>
        </w:tabs>
        <w:ind w:left="142" w:right="-1" w:firstLine="425"/>
        <w:jc w:val="both"/>
        <w:outlineLvl w:val="2"/>
        <w:rPr/>
      </w:pPr>
      <w:r>
        <w:rPr>
          <w:sz w:val="26"/>
          <w:szCs w:val="26"/>
        </w:rPr>
        <w:t>2.3. Рекомендовать владельцам, пользующимся территорией, прилегающей к лесу в рп. Кадуй, д. Коптелово, д. Чуприно, д. Заозерье, д. Дубровное, д. Волоцкая обеспечить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.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492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492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492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492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49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53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left="4111" w:hanging="3969"/>
      <w:outlineLvl w:val="0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ind w:firstLine="709"/>
      <w:outlineLvl w:val="1"/>
    </w:pPr>
    <w:rPr>
      <w:sz w:val="28"/>
    </w:rPr>
  </w:style>
  <w:style w:type="paragraph" w:styleId="BodyText">
    <w:name w:val="Body Text"/>
    <w:basedOn w:val="Normal1"/>
    <w:qFormat/>
    <w:pPr>
      <w:tabs>
        <w:tab w:val="clear" w:pos="720"/>
        <w:tab w:val="left" w:pos="0" w:leader="none"/>
      </w:tabs>
    </w:pPr>
    <w:rPr>
      <w:sz w:val="24"/>
    </w:rPr>
  </w:style>
  <w:style w:type="paragraph" w:styleId="BodyText2">
    <w:name w:val="Body Text 2"/>
    <w:basedOn w:val="Normal1"/>
    <w:qFormat/>
    <w:pPr>
      <w:ind w:firstLine="720"/>
    </w:pPr>
    <w:rPr>
      <w:sz w:val="24"/>
    </w:rPr>
  </w:style>
  <w:style w:type="paragraph" w:styleId="BodyTextIndent2">
    <w:name w:val="Body Text Indent 2"/>
    <w:basedOn w:val="Normal1"/>
    <w:qFormat/>
    <w:pPr>
      <w:ind w:firstLine="709"/>
      <w:jc w:val="both"/>
    </w:pPr>
    <w:rPr>
      <w:sz w:val="28"/>
    </w:rPr>
  </w:style>
  <w:style w:type="paragraph" w:styleId="BodyTextIndent3">
    <w:name w:val="Body Text Indent 3"/>
    <w:basedOn w:val="Normal1"/>
    <w:qFormat/>
    <w:pPr>
      <w:ind w:firstLine="709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06:00Z</dcterms:created>
  <dc:creator>Секрктарь-машинистка</dc:creator>
  <dc:description/>
  <cp:keywords/>
  <dc:language>en-US</dc:language>
  <cp:lastModifiedBy>User</cp:lastModifiedBy>
  <cp:lastPrinted>2023-03-01T16:24:00Z</cp:lastPrinted>
  <dcterms:modified xsi:type="dcterms:W3CDTF">2023-03-07T10:12:00Z</dcterms:modified>
  <cp:revision>45</cp:revision>
  <dc:subject/>
  <dc:title/>
</cp:coreProperties>
</file>