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6.03.2023                                                                                              №    161 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требований к закупаемым органами местного самоуправления Кадуйского муниципального округа, отраслевыми (функциональными), территориальными органами Администрации Кадуйского муниципального округа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соответствии со статьей 19 Федерального закона от  5 апреля 2013 г.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Правительства Вологодской области от 28 декабря 2015 г. № 1215 «Об утверждении правил определения требований к закупаемым органами государственной власти области, государственными органами власти, органов управления территориального фонда обязательного медицинского страхования области и подведомственными им казенными и бюджетными учреждениями, государственными унитарными предприятиями области отдельным видам товаров, работ, услуг (в том числе предельных цен товаров, работ, услуг)», постановлением Администрации Кадуйского муниципального округа Вологодской области от 7 февраля 2023 г. № 87 «Об утверждении Требований к порядку разработки и принятия правовых актов о нормировании в сфере закупок для обеспечения муниципальных нужд Кадуйского муниципального округа, содержанию указанных актов и обеспечению их исполнения»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1. Утвердить Правила определения требований к закупаемым органами местного самоуправления Кадуйского муниципального округа, отраслевыми (функциональными), территориальными органами Администрации Кадуйского муниципального округа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(далее – Правила) приложением к настоящему постановлению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Кадуйского муниципального района Вологодской области: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января 2020 года № 7 «Об утверждении Правил определения требований к закупаемым органами местного самоуправления района, отраслевыми (функциональными) органами Администрации района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;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22 года № 46 «О внесении изменений в постановление Администрации Кадуйского муниципального района Вологодской области от 15 января 2020 года № 7»;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2 года № 118 «О внесении изменений в постановление Администрации Кадуйского муниципального района Вологодской области от 15 января 2020 года № 7»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местного самоуправления Кадуйского муниципального округа, отраслевым (функциональным), территориальным органам Администрации Кадуйского муниципального округа при разработке и утверждении требований к закупаемым ими и подведомственными им казенными и бюджетными учреждениями, муниципальными унитарными предприятиями отдельным видам товаров,  работ, услуг (в том числе предельных цен товаров, работ, услуг) руководствоваться настоящими Правилами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 и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-4445</wp:posOffset>
                </wp:positionV>
                <wp:extent cx="2456815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6.03.2023 № 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-0.3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6.03.2023 № 1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АВИЛА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пределения требований к закупаемым органами местного самоуправления Кадуйского муниципального округа, отраслевыми (функциональными), территориальными органами Администрации Кадуйского муниципального округа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далее - Правила)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bookmarkStart w:id="0" w:name="Par39"/>
      <w:bookmarkEnd w:id="0"/>
      <w:r>
        <w:rPr>
          <w:rFonts w:eastAsia="Arial"/>
          <w:sz w:val="28"/>
          <w:szCs w:val="28"/>
          <w:lang w:eastAsia="ar-SA"/>
        </w:rPr>
        <w:t xml:space="preserve">1. Настоящие Правила устанавливают порядок определения требований к закупаемым органами местного самоуправления </w:t>
      </w:r>
      <w:r>
        <w:rPr>
          <w:color w:val="000000"/>
          <w:sz w:val="28"/>
          <w:szCs w:val="28"/>
        </w:rPr>
        <w:t xml:space="preserve">Кадуйского муниципального </w:t>
      </w:r>
      <w:r>
        <w:rPr>
          <w:rFonts w:eastAsia="Arial"/>
          <w:sz w:val="28"/>
          <w:szCs w:val="28"/>
          <w:lang w:eastAsia="ar-SA"/>
        </w:rPr>
        <w:t>округа (далее – округ), отраслевыми (функциональными), территориальными  органами Администрации округа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 для обеспечения муниципальных нужд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sz w:val="28"/>
          <w:szCs w:val="28"/>
          <w:lang w:eastAsia="ar-SA"/>
        </w:rPr>
        <w:t>Органы местного самоуправления округа, отраслевые (функциональные), территориальные органы Администрации округа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,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едомственный </w:t>
      </w:r>
      <w:hyperlink w:anchor="P82">
        <w:r>
          <w:rPr>
            <w:rStyle w:val="InternetLink"/>
            <w:rFonts w:eastAsia="Arial"/>
            <w:sz w:val="28"/>
            <w:szCs w:val="28"/>
            <w:lang w:eastAsia="ar-SA"/>
          </w:rPr>
          <w:t>перечень</w:t>
        </w:r>
      </w:hyperlink>
      <w:r>
        <w:rPr>
          <w:rFonts w:eastAsia="Arial"/>
          <w:sz w:val="28"/>
          <w:szCs w:val="28"/>
          <w:lang w:eastAsia="ar-SA"/>
        </w:rPr>
        <w:t xml:space="preserve"> составляется по форме согласно приложению 1 к настоящим Правилам на основании обязательного </w:t>
      </w:r>
      <w:hyperlink w:anchor="P159">
        <w:r>
          <w:rPr>
            <w:rStyle w:val="InternetLink"/>
            <w:rFonts w:eastAsia="Arial"/>
            <w:sz w:val="28"/>
            <w:szCs w:val="28"/>
            <w:lang w:eastAsia="ar-SA"/>
          </w:rPr>
          <w:t>перечня</w:t>
        </w:r>
      </w:hyperlink>
      <w:r>
        <w:rPr>
          <w:rFonts w:eastAsia="Arial"/>
          <w:sz w:val="28"/>
          <w:szCs w:val="28"/>
          <w:lang w:eastAsia="ar-SA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 отношении отдельных видов товаров, работ, услуг, включенных в обязательный </w:t>
      </w:r>
      <w:hyperlink w:anchor="P159">
        <w:r>
          <w:rPr>
            <w:rStyle w:val="InternetLink"/>
            <w:rFonts w:eastAsia="Arial"/>
            <w:sz w:val="28"/>
            <w:szCs w:val="28"/>
            <w:lang w:eastAsia="ar-SA"/>
          </w:rPr>
          <w:t>перечень</w:t>
        </w:r>
      </w:hyperlink>
      <w:r>
        <w:rPr>
          <w:rFonts w:eastAsia="Arial"/>
          <w:sz w:val="28"/>
          <w:szCs w:val="28"/>
          <w:lang w:eastAsia="ar-SA"/>
        </w:rPr>
        <w:t>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Органы местного самоуправления округа, отраслевые (функциональные), территориальные органы Администрации округа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. Отдельные виды товаров, работ, услуг, не включенные в обязательный </w:t>
      </w:r>
      <w:hyperlink w:anchor="P159">
        <w:r>
          <w:rPr>
            <w:rStyle w:val="InternetLink"/>
            <w:rFonts w:eastAsia="Arial"/>
            <w:sz w:val="28"/>
            <w:szCs w:val="28"/>
            <w:lang w:eastAsia="ar-SA"/>
          </w:rPr>
          <w:t>перечень</w:t>
        </w:r>
      </w:hyperlink>
      <w:r>
        <w:rPr>
          <w:rFonts w:eastAsia="Arial"/>
          <w:sz w:val="28"/>
          <w:szCs w:val="28"/>
          <w:lang w:eastAsia="ar-SA"/>
        </w:rPr>
        <w:t xml:space="preserve">, подлежат включению в ведомственный </w:t>
      </w:r>
      <w:hyperlink w:anchor="P82">
        <w:r>
          <w:rPr>
            <w:rStyle w:val="InternetLink"/>
            <w:rFonts w:eastAsia="Arial"/>
            <w:sz w:val="28"/>
            <w:szCs w:val="28"/>
            <w:lang w:eastAsia="ar-SA"/>
          </w:rPr>
          <w:t>перечень</w:t>
        </w:r>
      </w:hyperlink>
      <w:r>
        <w:rPr>
          <w:rFonts w:eastAsia="Arial"/>
          <w:sz w:val="28"/>
          <w:szCs w:val="28"/>
          <w:lang w:eastAsia="ar-SA"/>
        </w:rPr>
        <w:t xml:space="preserve">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а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ом местного самоуправления округа, отраслевым (функциональным), территориальным органом Администрации округа и подведомственными ему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 органом местного самоуправления округа, отраслевым (функциональным), территориальным органом Администрации округа и подведомственными ему казенными и бюджетными учреждениями, муниципальными унитарными предприят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б) доля контрактов органа местного самоуправления округа, отраслевого (функционального), территориального органа Администрации округа и подведомственных ему казенных и бюджетных учреждений, муниципальных унитарных предприятий на приобретение отдельного вида товаров, работ, услуг, заключенных в отчетном финансовом году, в общем количестве контрактов этого органа местного самоуправления округа, отраслевого (функционального), территориального органа Администрации округа и подведомственных ему казенных и бюджетных учреждений,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. Органы местного самоуправления округа, отраслевые (функциональные), территориальные органы Администрации округа при включении в ведомственный </w:t>
      </w:r>
      <w:hyperlink w:anchor="P82">
        <w:r>
          <w:rPr>
            <w:rStyle w:val="InternetLink"/>
            <w:rFonts w:eastAsia="Arial"/>
            <w:sz w:val="28"/>
            <w:szCs w:val="28"/>
            <w:lang w:eastAsia="ar-SA"/>
          </w:rPr>
          <w:t>перечень</w:t>
        </w:r>
      </w:hyperlink>
      <w:r>
        <w:rPr>
          <w:rFonts w:eastAsia="Arial"/>
          <w:sz w:val="28"/>
          <w:szCs w:val="28"/>
          <w:lang w:eastAsia="ar-SA"/>
        </w:rPr>
        <w:t xml:space="preserve"> отдельных видов товаров, работ, услуг, не указанных в обязательном </w:t>
      </w:r>
      <w:hyperlink w:anchor="P159">
        <w:r>
          <w:rPr>
            <w:rStyle w:val="InternetLink"/>
            <w:rFonts w:eastAsia="Arial"/>
            <w:sz w:val="28"/>
            <w:szCs w:val="28"/>
            <w:lang w:eastAsia="ar-SA"/>
          </w:rPr>
          <w:t>перечне</w:t>
        </w:r>
      </w:hyperlink>
      <w:r>
        <w:rPr>
          <w:rFonts w:eastAsia="Arial"/>
          <w:sz w:val="28"/>
          <w:szCs w:val="28"/>
          <w:lang w:eastAsia="ar-SA"/>
        </w:rPr>
        <w:t xml:space="preserve">, применяют установленные </w:t>
      </w:r>
      <w:hyperlink w:anchor="P56">
        <w:r>
          <w:rPr>
            <w:rStyle w:val="InternetLink"/>
            <w:rFonts w:eastAsia="Arial"/>
            <w:sz w:val="28"/>
            <w:szCs w:val="28"/>
            <w:lang w:eastAsia="ar-SA"/>
          </w:rPr>
          <w:t>пунктом 3</w:t>
        </w:r>
      </w:hyperlink>
      <w:r>
        <w:rPr>
          <w:rFonts w:eastAsia="Arial"/>
          <w:sz w:val="28"/>
          <w:szCs w:val="28"/>
          <w:lang w:eastAsia="ar-SA"/>
        </w:rPr>
        <w:t xml:space="preserve"> настоящих Правил критерии, исходя из определения их значений в процентном отношении к объему закупок, осуществляемых органами местного самоуправления округа, отраслевыми (функциональными), территориальными  органами Администрации округа и подведомственными им казенными и бюджетными учреждениями, муниципальными унитарными предприят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 В целях формирования ведомственного </w:t>
      </w:r>
      <w:hyperlink w:anchor="P82">
        <w:r>
          <w:rPr>
            <w:rStyle w:val="InternetLink"/>
            <w:rFonts w:eastAsia="Arial"/>
            <w:sz w:val="28"/>
            <w:szCs w:val="28"/>
            <w:lang w:eastAsia="ar-SA"/>
          </w:rPr>
          <w:t>перечня</w:t>
        </w:r>
      </w:hyperlink>
      <w:r>
        <w:rPr>
          <w:rFonts w:eastAsia="Arial"/>
          <w:sz w:val="28"/>
          <w:szCs w:val="28"/>
          <w:lang w:eastAsia="ar-SA"/>
        </w:rPr>
        <w:t xml:space="preserve"> органы местного самоуправления округа, отраслевые (функциональные), территориальные органы Администрации округ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6">
        <w:r>
          <w:rPr>
            <w:rStyle w:val="InternetLink"/>
            <w:rFonts w:eastAsia="Arial"/>
            <w:sz w:val="28"/>
            <w:szCs w:val="28"/>
            <w:lang w:eastAsia="ar-SA"/>
          </w:rPr>
          <w:t>пунктом 3</w:t>
        </w:r>
      </w:hyperlink>
      <w:r>
        <w:rPr>
          <w:rFonts w:eastAsia="Arial"/>
          <w:sz w:val="28"/>
          <w:szCs w:val="28"/>
          <w:lang w:eastAsia="ar-SA"/>
        </w:rPr>
        <w:t xml:space="preserve"> настоящих Прави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. Органы местного самоуправления округа, отраслевые (функциональные), территориальные органы Администрации округа при формировании ведомственного </w:t>
      </w:r>
      <w:hyperlink w:anchor="P82">
        <w:r>
          <w:rPr>
            <w:rStyle w:val="InternetLink"/>
            <w:rFonts w:eastAsia="Arial"/>
            <w:sz w:val="28"/>
            <w:szCs w:val="28"/>
            <w:lang w:eastAsia="ar-SA"/>
          </w:rPr>
          <w:t>перечня</w:t>
        </w:r>
      </w:hyperlink>
      <w:r>
        <w:rPr>
          <w:rFonts w:eastAsia="Arial"/>
          <w:sz w:val="28"/>
          <w:szCs w:val="28"/>
          <w:lang w:eastAsia="ar-SA"/>
        </w:rPr>
        <w:t xml:space="preserve"> вправе включить в него дополнитель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а) отдельные виды товаров, работ, услуг, не указанные в обязательном </w:t>
      </w:r>
      <w:hyperlink w:anchor="P159">
        <w:r>
          <w:rPr>
            <w:rStyle w:val="InternetLink"/>
            <w:rFonts w:eastAsia="Arial"/>
            <w:sz w:val="28"/>
            <w:szCs w:val="28"/>
            <w:lang w:eastAsia="ar-SA"/>
          </w:rPr>
          <w:t>перечне</w:t>
        </w:r>
      </w:hyperlink>
      <w:r>
        <w:rPr>
          <w:rFonts w:eastAsia="Arial"/>
          <w:sz w:val="28"/>
          <w:szCs w:val="28"/>
          <w:lang w:eastAsia="ar-SA"/>
        </w:rPr>
        <w:t xml:space="preserve"> и не соответствующие критериям, указанным в </w:t>
      </w:r>
      <w:hyperlink w:anchor="P56">
        <w:r>
          <w:rPr>
            <w:rStyle w:val="InternetLink"/>
            <w:rFonts w:eastAsia="Arial"/>
            <w:sz w:val="28"/>
            <w:szCs w:val="28"/>
            <w:lang w:eastAsia="ar-SA"/>
          </w:rPr>
          <w:t>пункте 3</w:t>
        </w:r>
      </w:hyperlink>
      <w:r>
        <w:rPr>
          <w:rFonts w:eastAsia="Arial"/>
          <w:sz w:val="28"/>
          <w:szCs w:val="28"/>
          <w:lang w:eastAsia="ar-SA"/>
        </w:rPr>
        <w:t xml:space="preserve"> настоящих Правил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б) характеристики (свойства) товаров, работ, услуг, не включенные в обязательный </w:t>
      </w:r>
      <w:hyperlink w:anchor="P159">
        <w:r>
          <w:rPr>
            <w:rStyle w:val="InternetLink"/>
            <w:rFonts w:eastAsia="Arial"/>
            <w:sz w:val="28"/>
            <w:szCs w:val="28"/>
            <w:lang w:eastAsia="ar-SA"/>
          </w:rPr>
          <w:t>перечень</w:t>
        </w:r>
      </w:hyperlink>
      <w:r>
        <w:rPr>
          <w:rFonts w:eastAsia="Arial"/>
          <w:sz w:val="28"/>
          <w:szCs w:val="28"/>
          <w:lang w:eastAsia="ar-SA"/>
        </w:rPr>
        <w:t xml:space="preserve"> и не приводящие к необоснованным ограничениям количества участников закупк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59">
        <w:r>
          <w:rPr>
            <w:rStyle w:val="InternetLink"/>
            <w:rFonts w:eastAsia="Arial"/>
            <w:sz w:val="28"/>
            <w:szCs w:val="28"/>
            <w:lang w:eastAsia="ar-SA"/>
          </w:rPr>
          <w:t>перечнем</w:t>
        </w:r>
      </w:hyperlink>
      <w:r>
        <w:rPr>
          <w:rFonts w:eastAsia="Arial"/>
          <w:sz w:val="28"/>
          <w:szCs w:val="28"/>
          <w:lang w:eastAsia="ar-SA"/>
        </w:rPr>
        <w:t xml:space="preserve">, и обоснование которых содержится в соответствующей графе </w:t>
      </w:r>
      <w:hyperlink w:anchor="P82">
        <w:r>
          <w:rPr>
            <w:rStyle w:val="InternetLink"/>
            <w:rFonts w:eastAsia="Arial"/>
            <w:sz w:val="28"/>
            <w:szCs w:val="28"/>
            <w:lang w:eastAsia="ar-SA"/>
          </w:rPr>
          <w:t>приложения 1</w:t>
        </w:r>
      </w:hyperlink>
      <w:r>
        <w:rPr>
          <w:rFonts w:eastAsia="Arial"/>
          <w:sz w:val="28"/>
          <w:szCs w:val="28"/>
          <w:lang w:eastAsia="ar-SA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</w:t>
      </w:r>
      <w:hyperlink w:anchor="P82">
        <w:r>
          <w:rPr>
            <w:rStyle w:val="InternetLink"/>
            <w:rFonts w:eastAsia="Arial"/>
            <w:sz w:val="28"/>
            <w:szCs w:val="28"/>
            <w:lang w:eastAsia="ar-SA"/>
          </w:rPr>
          <w:t>перечень</w:t>
        </w:r>
      </w:hyperlink>
      <w:r>
        <w:rPr>
          <w:rFonts w:eastAsia="Arial"/>
          <w:sz w:val="28"/>
          <w:szCs w:val="28"/>
          <w:lang w:eastAsia="ar-SA"/>
        </w:rPr>
        <w:t>, устанавлив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а) с учетом категорий и (или) групп должностей работников органов местного самоуправления округа, отраслевых (функциональных), территориальных органов Администрации округа и подведомственных им казенных и бюджетных учреждений, муниципальных унитарных предприятий если затраты на их приобретение в соответствии с утвержденными </w:t>
      </w:r>
      <w:hyperlink r:id="rId3">
        <w:r>
          <w:rPr>
            <w:rStyle w:val="InternetLink"/>
            <w:rFonts w:eastAsia="Arial"/>
            <w:sz w:val="28"/>
            <w:szCs w:val="28"/>
            <w:lang w:eastAsia="ar-SA"/>
          </w:rPr>
          <w:t>требованиями</w:t>
        </w:r>
      </w:hyperlink>
      <w:r>
        <w:rPr>
          <w:rFonts w:eastAsia="Arial"/>
          <w:sz w:val="28"/>
          <w:szCs w:val="28"/>
          <w:lang w:eastAsia="ar-SA"/>
        </w:rPr>
        <w:t xml:space="preserve"> к определению нормативных затрат на обеспечение функций органов местного самоуправления округа, отраслевых (функциональных), территориальных органов Администрации округа, в том числе подведомственных им  казенных учреждений, муниципальных унитарных предприятий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органом местного самоуправления округа, отраслевым (функциональным), территориальным органом Администрации округа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737" w:footer="0" w:bottom="737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val="en-US"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9030</wp:posOffset>
                </wp:positionH>
                <wp:positionV relativeFrom="paragraph">
                  <wp:posOffset>-361950</wp:posOffset>
                </wp:positionV>
                <wp:extent cx="2000250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/>
                              <w:t>к Правилам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pt;height:75.45pt;mso-wrap-distance-left:9.05pt;mso-wrap-distance-right:9.05pt;mso-wrap-distance-top:0pt;mso-wrap-distance-bottom:0pt;margin-top:-28.5pt;mso-position-vertical-relative:text;margin-left:588.9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/>
                        <w:t>к Правилам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/>
                        <w:t>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ьных видов товаров, работ, услуг, их потребительские свойства (в том числе качество)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е характеристики (в том числе предельные цены товаров, работ, услуг) к ним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P878"/>
      <w:bookmarkStart w:id="2" w:name="P878"/>
      <w:bookmarkEnd w:id="2"/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71"/>
        <w:gridCol w:w="1418"/>
        <w:gridCol w:w="850"/>
        <w:gridCol w:w="1418"/>
        <w:gridCol w:w="1559"/>
        <w:gridCol w:w="1559"/>
        <w:gridCol w:w="1559"/>
        <w:gridCol w:w="1560"/>
        <w:gridCol w:w="226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Arial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п/п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" w:hanging="0"/>
              <w:rPr/>
            </w:pPr>
            <w:r>
              <w:rPr>
                <w:rFonts w:eastAsia="Arial"/>
                <w:lang w:eastAsia="ar-SA"/>
              </w:rPr>
              <w:t xml:space="preserve">Код по </w:t>
            </w:r>
            <w:hyperlink r:id="rId4">
              <w:r>
                <w:rPr>
                  <w:rStyle w:val="InternetLink"/>
                  <w:rFonts w:eastAsia="Arial"/>
                  <w:lang w:eastAsia="ar-SA"/>
                </w:rPr>
                <w:t>ОКПД</w:t>
              </w:r>
            </w:hyperlink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 отдельных видов товаров, работ,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"/>
                <w:lang w:eastAsia="ar-SA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округ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округа, отраслевым (функциональным), территориальным органом Администрации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д по </w:t>
            </w:r>
            <w:hyperlink r:id="rId5">
              <w:r>
                <w:rPr>
                  <w:rStyle w:val="InternetLink"/>
                  <w:rFonts w:eastAsia="Arial"/>
                  <w:lang w:eastAsia="ar-SA"/>
                </w:rPr>
                <w:t>ОКЕИ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основание отклонения значения характеристики от утвержденной постановлением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ункциональное назначение &lt;*&gt;</w:t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органами </w:t>
            </w:r>
            <w:r>
              <w:rPr>
                <w:rFonts w:eastAsia="Arial"/>
                <w:lang w:eastAsia="ar-SA"/>
              </w:rPr>
              <w:t>местного самоуправления округа, отраслевыми (функциональными), территориальными органами Администрации округа и подведомственными им казенными и бюджетными учреждениями, муниципальными унитарными предприятиями</w:t>
            </w:r>
            <w:r>
              <w:rPr/>
              <w:t xml:space="preserve">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полнительный перечень отдельных видов товаров, работ, услуг, определенный органом местного самоуправления округа, отраслевым (функциональным), территориальным органом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x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jc w:val="both"/>
        <w:rPr>
          <w:rFonts w:ascii="Calibri" w:hAnsi="Calibri" w:eastAsia="Arial" w:cs="Calibri"/>
          <w:sz w:val="22"/>
          <w:szCs w:val="22"/>
          <w:lang w:eastAsia="ar-SA"/>
        </w:rPr>
      </w:pPr>
      <w:r>
        <w:rPr>
          <w:rFonts w:eastAsia="Arial"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3330</wp:posOffset>
                </wp:positionH>
                <wp:positionV relativeFrom="paragraph">
                  <wp:posOffset>-266700</wp:posOffset>
                </wp:positionV>
                <wp:extent cx="2000250" cy="607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/>
                              <w:t>к Правил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5pt;height:47.85pt;mso-wrap-distance-left:9.05pt;mso-wrap-distance-right:9.05pt;mso-wrap-distance-top:0pt;mso-wrap-distance-bottom:0pt;margin-top:-21pt;mso-position-vertical-relative:text;margin-left:597.9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/>
                        <w:t>к Правила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bookmarkStart w:id="3" w:name="P889"/>
      <w:bookmarkEnd w:id="3"/>
      <w:r>
        <w:rPr>
          <w:rFonts w:eastAsia="Arial"/>
          <w:b/>
          <w:sz w:val="24"/>
          <w:szCs w:val="24"/>
          <w:lang w:eastAsia="ar-SA"/>
        </w:rPr>
        <w:t>ОБЯЗАТЕЛЬНЫЙ ПЕРЕЧЕНЬ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отдельных видов товаров, работ, услуг, их потребительские свойства</w:t>
      </w:r>
    </w:p>
    <w:p>
      <w:pPr>
        <w:pStyle w:val="Normal"/>
        <w:suppressAutoHyphens w:val="tru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и иные характеристики, а также значения таких свойств и характеристи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rFonts w:eastAsia="Arial"/>
          <w:b/>
          <w:sz w:val="24"/>
          <w:szCs w:val="24"/>
          <w:lang w:eastAsia="ar-SA"/>
        </w:rPr>
        <w:t>(в том числе предельные цены товаров, работ, услуг)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b/>
          <w:b/>
          <w:sz w:val="22"/>
          <w:szCs w:val="22"/>
          <w:lang w:eastAsia="ar-SA"/>
        </w:rPr>
      </w:pPr>
      <w:r>
        <w:rPr>
          <w:rFonts w:eastAsia="Arial" w:cs="Calibri" w:ascii="Calibri" w:hAnsi="Calibri"/>
          <w:b/>
          <w:sz w:val="22"/>
          <w:szCs w:val="22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850"/>
        <w:gridCol w:w="1843"/>
        <w:gridCol w:w="2410"/>
        <w:gridCol w:w="850"/>
        <w:gridCol w:w="849"/>
        <w:gridCol w:w="2041"/>
        <w:gridCol w:w="2071"/>
        <w:gridCol w:w="1843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9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ысшая категория и (или) группа должност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лавная категория и (или) 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аршая категория и (или) группа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младшая категория и (или) группа должностей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ьютеры портативные массой не более 10 кг, такие как: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мер диагонали: не менее 15 дюймов; частота процессора не менее 2,5 ГГц;  количество ядер процессора не менее 4; общий объем установленной оперативной памяти не менее 8 Гб; объем SSD накопителя не менее 240 Гб; беспроводная связь: Wi-Fi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о встроенных в корпус портов USB 3.2 Gen 1 (USB 3.1 Gen 1, USB 3.0) не менее 2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ес не более 2,1 к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мер диагонали: не менее 15 дюймов; частота процессора не менее 2 ГГц; количество ядер процессора не менее 4; общий объем установленной оперативной памяти не менее 8 Гб; объем HDD накопителя не менее 0,5 Тб; оптический привод: DVD – RW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еспроводная связь: Wi-Fi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о встроенных в корпус портов USB 3.2 Gen 1 (USB 3.1 Gen 1, USB 3.0) не менее 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мер диагонали: не менее 15 дюймов; частота процессора не менее 1.5 ГГц; количество ядер процессора не менее 2; общий объем установленной оперативной памяти не менее 4 Гб; объем HDD накопителя не менее 0,5 Тб; Оптический привод: DVD – RW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еспроводная связь: Wi-Fi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о встроенных в корпус портов USB 3.2 Gen 1 (USB 3.1 Gen 1, USB 3.0) не менее 2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ноутбуки, лэптоп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45 ты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40 тыс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35 тыс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.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ьютеры портативные массой не более 10 кг, такие как: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мер и тип экрана, вес, частота процессора, размер оперативной памяти, объем встроенной памяти, наличие модулей Wi-Fi, Bluetooth, поддержки 3G (UMTS), время работы, 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еспроводная связь: 4G (LTE), Wi-Fi, Bluetooth, объем встроенной памяти не менее 32 Гб, размер экрана более 10 дюймов, частота процессора более &gt; 2000 ГГ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беспроводная связь: 4G (LTE), Wi-Fi, Bluetooth, объем встроенной памяти не менее 16 Гб, размер экрана более 8 дюймов, частота процессора более 1000 ГГ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(ноутбуки, лэптопы) (планшетные персональные компьюте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е более 45 ты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е более 15 тыс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.20.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клавиатура, мыш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К-монитор диагональю не менее 21,5 дюйма, двухъядерный процессор с частотой не менее 3 ГГц, не менее 4 Гб ОЗУ, жесткий диск объемом не менее 500 Гб, оптический привод DVD с функцией записи, клавиатура, мыш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К-монитор диагональю не менее 21 дюйма, двухъядерный процессор с частотой не менее 3 ГГц, не менее 4 Гб ОЗУ, жесткий диск объемом не менее 250 Гб, оптический привод DVD, клавиатура, мыш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ЖК-монитор диагональю не менее 18,5 дюйма, двухъядерный процессор с частотой не менее 2 ГГц, не менее 2 Гб ОЗУ, жесткий диск объемом не менее 250 Гб, оптический привод DVD, клавиатура, мыш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45 ты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35 тыс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30 тыс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.20.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ногофункциональное устройство: черно-белое, скорость печати/копирования - не менее 30 стр./мин., скорость сканирования - не менее 20 стр./мин., формат A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ль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е более 40 тыс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6.3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ура коммуникационная передающая с приемными устройствами (телефоны моби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е более 5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6.3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маршрут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AN порты, скорость передачи данных оптических интерфейсов, скорость передачи данных электрических интерфейсов, наличие интерфейсов, объем оперативной памяти, USB-по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о LAN портов не более 52, скорость передачи данных оптических интерфейсов не более 40 Гбит/сек., скорость передачи данных электрических интерфейсов не более 1000 Мбит/сек., наличие интерфейсов RJ-45, SFP, SFP+, объем Flash-памяти не более 4 Гб, объем оперативной памяти не более 10 Гб, количество USB-портов не более 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е более 1500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26.3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паратура коммуникационная передающая с приемными устройствами. Пояснения по требуемой продукции: коммутатор управляем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LAN порты, внутренняя пропускная способность, тип - управля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личество LAN портов не более 52, внутренняя пропускная способность не более 200 Гбит/сек., тип - управляемы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е более 750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6.30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Аппаратура коммуникационная передающая с приемными устройствами. Пояснения по требуемой продукции: оборудование автоматических телефонных ста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ддержка факсимильной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е менее 10 канал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ость подключения абон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е менее 10 абонен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.10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ства транспортные с двигателем с искровым зажиганием с рабочим объемом цилиндров не более 1500 куб. см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2 мл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.10.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ства транспортные с двигателем с искровым зажиганием с рабочим объемом цилиндров более 1500 куб. см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2 мл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.10.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2 мл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.10.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ства автотранспортные для перевозки людей,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уб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не более 2 мл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.10.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.10.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.10.4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.10.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втомобили-тягачи седельные для полуприце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9.10.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Шасси с установленными двигателями для авто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9.32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тип коробки 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ремя предоставления 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9.39.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слуги по перевозке пассажиров сухопутным транспортом, не включенные в другие групп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оличество пассажирск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ассажирское мест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/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</w:t>
            </w:r>
            <w:r>
              <w:rPr/>
              <w:t>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.01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autoSpaceDE w:val="true"/>
        <w:jc w:val="both"/>
        <w:rPr>
          <w:rFonts w:ascii="PT Astra Serif;Times New Roman" w:hAnsi="PT Astra Serif;Times New Roman" w:cs="Arial"/>
          <w:sz w:val="26"/>
          <w:szCs w:val="26"/>
          <w:lang w:val="en-US"/>
        </w:rPr>
      </w:pPr>
      <w:r>
        <w:rPr>
          <w:rFonts w:cs="Arial" w:ascii="PT Astra Serif;Times New Roman" w:hAnsi="PT Astra Serif;Times New Roman"/>
          <w:sz w:val="26"/>
          <w:szCs w:val="26"/>
          <w:lang w:val="en-US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ab/>
        <w:t xml:space="preserve">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737" w:right="73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214C3B5A2A25ED98FDB1D2728477BC84BBDBBA7520C7A4387288FD980B07B058D1402CD0092DC51F96E7E1W843F" TargetMode="External"/><Relationship Id="rId4" Type="http://schemas.openxmlformats.org/officeDocument/2006/relationships/hyperlink" Target="consultantplus://offline/ref=CB6ED3B29C1C9A53E770CEF3140534FFDD4B8425B960E39860FA9BD7F3W5dBH" TargetMode="External"/><Relationship Id="rId5" Type="http://schemas.openxmlformats.org/officeDocument/2006/relationships/hyperlink" Target="consultantplus://offline/ref=CB6ED3B29C1C9A53E770CEF3140534FFDD498020BB6CE39860FA9BD7F3W5d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Секрктарь-машинистка</dc:creator>
  <dc:description/>
  <dc:language>en-US</dc:language>
  <cp:lastModifiedBy>SERVER</cp:lastModifiedBy>
  <cp:lastPrinted>2023-03-14T08:56:00Z</cp:lastPrinted>
  <dcterms:modified xsi:type="dcterms:W3CDTF">2023-03-14T05:56:00Z</dcterms:modified>
  <cp:revision>47</cp:revision>
  <dc:subject/>
  <dc:title/>
</cp:coreProperties>
</file>