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ДУ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 марта 2023 года</w:t>
        <w:tab/>
        <w:t xml:space="preserve">                     </w:t>
        <w:tab/>
        <w:tab/>
        <w:t xml:space="preserve">   </w:t>
        <w:tab/>
        <w:tab/>
        <w:t xml:space="preserve">                       № _165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Кад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bookmarkStart w:id="0" w:name="_Hlk114149085"/>
      <w:bookmarkEnd w:id="0"/>
      <w:r>
        <w:rPr>
          <w:b/>
          <w:sz w:val="28"/>
          <w:szCs w:val="28"/>
        </w:rPr>
        <w:t>О признании утратившими силу некоторых постановлений Администраций городских и сельских поселений Кадуйского муниципального района Вологодской области</w:t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4149085"/>
      <w:bookmarkStart w:id="2" w:name="_Hlk114149085"/>
      <w:bookmarkEnd w:id="2"/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Вологодской области от 28 апреля 2022 года № 5113-ОЗ «О преобразовании всех поселений, входящих в состав Кадуй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Кадуйского муниципального округа Вологодской области», постановляю:</w:t>
      </w:r>
    </w:p>
    <w:p>
      <w:pPr>
        <w:pStyle w:val="Normal"/>
        <w:tabs>
          <w:tab w:val="clear" w:pos="708"/>
          <w:tab w:val="left" w:pos="0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ab/>
        <w:t>1. Признать утратившими силу с 1 января 2023 года: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1) постановление Администрации сельского поселения Семизерье Кадуйского муниципального района Вологодской области от 29 июня 2021 года №61 «Об утверждении порядка формирования перечня и оценки налоговых расходов сельского поселения Семизерь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</w:t>
      </w:r>
      <w:bookmarkStart w:id="3" w:name="_Hlk127785856"/>
      <w:r>
        <w:rPr>
          <w:sz w:val="28"/>
          <w:szCs w:val="28"/>
        </w:rPr>
        <w:t>постановление Администрации муниципального образования поселок Хохлово Кадуйского муниципального района Вологодской области от 28 июня 2021 года №80 «Об утверждении порядка формирования перечня налоговых расходов и оценки налоговых расходов муниципального образования поселок Хохлово Кадуйского муниципального района Вологодской области»;</w:t>
      </w:r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поселок Хохлово Кадуйского муниципального района Вологодской области от 15 сентября 2021 года №115 «О внесении изменений в постановление Администрации муниципального образования поселок Хохлово от 28 июня 2021 года №80 «Об утверждении порядка формирования перечня налоговых расходов и оценки налоговых расходов муниципального образования поселок Хох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районной газете «Наше время» и разместить на официальном сайте органов местного самоуправления Кадуйского муниципального района Вологодской области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дуйского муниципального округа</w:t>
      </w:r>
    </w:p>
    <w:p>
      <w:pPr>
        <w:pStyle w:val="Normal"/>
        <w:tabs>
          <w:tab w:val="clear" w:pos="708"/>
          <w:tab w:val="left" w:pos="99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Вологодской области                                                                                 С.А. Грачева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8"/>
    </w:rPr>
  </w:style>
  <w:style w:type="character" w:styleId="Style6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119"/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1:00Z</dcterms:created>
  <dc:creator>организация</dc:creator>
  <dc:description/>
  <cp:keywords/>
  <dc:language>en-US</dc:language>
  <cp:lastModifiedBy>Приёмная</cp:lastModifiedBy>
  <cp:lastPrinted>2023-02-20T11:54:00Z</cp:lastPrinted>
  <dcterms:modified xsi:type="dcterms:W3CDTF">2023-03-16T06:05:00Z</dcterms:modified>
  <cp:revision>10</cp:revision>
  <dc:subject/>
  <dc:title>УПРАВЛЕНИЕ КАДУЙСКОГО МУНИЦИПАЛЬНОГО РАЙОНА</dc:title>
</cp:coreProperties>
</file>