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×-Áåëûé íîâûé ãåð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×-Áåëûé íîâûé ãåð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дуйского муниципального округа от 23 января 2023 года №48 «Об утверждении порядка предоставления субсидий социально ориентированным некоммерческим организациям»</w:t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ind w:firstLine="482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в соответствие с требованиями законодательства Российской Федерации, постановляю:  </w:t>
      </w:r>
    </w:p>
    <w:p>
      <w:pPr>
        <w:pStyle w:val="Normal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я в постановление Администрации Кадуйского муниципального округ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3 января 2023 год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предоставления субсидий социально ориентированным некоммерческим организациям», изложив пункт 2.14 раздела 2 Порядка, утвержденного постановлением, в новой редакции: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14.  По результатам рассмотрения заявок комиссия принимает одно из решений: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ить субсидию в запрашиваемом объеме либо в объеме остатка денежных средств с согласия получателя субсидии в случае, предусмотренном в пункте 3.4 настоящего Порядка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ать в предоставлении субсидии в случае, предусмотренном в пункте 3.3 настоящего Порядка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его опубликования в Кадуйской районной газете «Наше время» и подлежит размещению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 по социальному развитию Смелкову Е.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>
          <w:rFonts w:eastAsia="Andale Sans UI;Arial Unicode MS"/>
          <w:vanish/>
          <w:kern w:val="2"/>
          <w:sz w:val="26"/>
          <w:szCs w:val="26"/>
          <w:lang w:val="en-US" w:eastAsia="en-US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ёва</w:t>
      </w:r>
      <w:bookmarkStart w:id="0" w:name="_PictureBullets"/>
      <w:bookmarkEnd w:id="0"/>
    </w:p>
    <w:sectPr>
      <w:type w:val="nextPage"/>
      <w:pgSz w:w="11906" w:h="16838"/>
      <w:pgMar w:left="1635" w:right="6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3">
    <w:name w:val="Без интервала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9:00Z</dcterms:created>
  <dc:creator>Секрктарь-машинистка</dc:creator>
  <dc:description/>
  <cp:keywords/>
  <dc:language>en-US</dc:language>
  <cp:lastModifiedBy>user</cp:lastModifiedBy>
  <cp:lastPrinted>2023-03-13T08:31:00Z</cp:lastPrinted>
  <dcterms:modified xsi:type="dcterms:W3CDTF">2023-03-14T10:55:00Z</dcterms:modified>
  <cp:revision>14</cp:revision>
  <dc:subject/>
  <dc:title/>
</cp:coreProperties>
</file>