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21.03.2023__                                                                     №__229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организации мероприятий </w:t>
      </w:r>
      <w:r>
        <w:rPr>
          <w:b/>
          <w:sz w:val="26"/>
          <w:szCs w:val="21"/>
        </w:rPr>
        <w:t>по световой и другим видам маскировки</w: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sz w:val="26"/>
          <w:szCs w:val="21"/>
        </w:rPr>
      </w:pPr>
      <w:r>
        <w:rPr>
          <w:b/>
          <w:bCs/>
          <w:sz w:val="26"/>
        </w:rPr>
        <w:t>на территории 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2 февраля 1998 года № 28-ФЗ «О гражданской обороне» (с последующими изменениями), 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  <w:bookmarkStart w:id="0" w:name="_GoBack"/>
      <w:bookmarkEnd w:id="0"/>
      <w:r>
        <w:rPr>
          <w:sz w:val="26"/>
          <w:szCs w:val="26"/>
        </w:rPr>
        <w:t xml:space="preserve"> (с последующими изменениями), приказом Министерства Российской Федерации по делам гражданской обороны, чрезвычайным ситуациям и ликвидации последствий стихийных бедствий </w:t>
      </w:r>
      <w:hyperlink r:id="rId3">
        <w:r>
          <w:rPr>
            <w:rStyle w:val="InternetLink"/>
            <w:sz w:val="26"/>
            <w:szCs w:val="26"/>
          </w:rPr>
          <w:t>от 14 ноября 2008 года  № 687 «Об утверждении Положения об организации и ведении гражданской обороны в муниципальных образованиях и организациях</w:t>
        </w:r>
      </w:hyperlink>
      <w:r>
        <w:rPr>
          <w:sz w:val="26"/>
          <w:szCs w:val="26"/>
        </w:rPr>
        <w:t>» (с последующими изменениями)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б организации проведения мероприятий по световой и  другим видам маскировки на территории Кадуйского муниципального округа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лан комплексной маскировки на территории Кадуйского муниципального округа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Управляющим организациям, товариществам собственников жилья, осуществляющим управление объектами жилищного фонда на территории Кадуйского муниципальн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Назначить ответственных за организацию мероприятий по световой и другим видам маскировки на соответствующих объектах при угрозе и ведении военных действий на территории Кадуй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 Разработать и утвердить календарные планы мероприятий по световой маскировке многоквартирных жилых домов при режимах частичного затемнения и ложного осв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местителю Главы Кадуйского муниципального округа, начальнику УНХК (Родичев А.В.) совместно с руководителями электроснабжающих организаций округа организовать разработку плана перевода Кадуйского муниципального округа на режимы световой маскировки.</w:t>
      </w:r>
    </w:p>
    <w:p>
      <w:pPr>
        <w:pStyle w:val="Normal"/>
        <w:ind w:firstLine="708"/>
        <w:jc w:val="both"/>
        <w:rPr>
          <w:sz w:val="26"/>
          <w:szCs w:val="21"/>
        </w:rPr>
      </w:pPr>
      <w:r>
        <w:rPr>
          <w:sz w:val="26"/>
          <w:szCs w:val="26"/>
        </w:rPr>
        <w:t>3. Признать утратившим силу постановление Администрации Кадуйского муниципального района от 3 августа 2021 года №270 «</w:t>
      </w:r>
      <w:r>
        <w:rPr>
          <w:bCs/>
          <w:sz w:val="26"/>
        </w:rPr>
        <w:t xml:space="preserve">Об организации мероприятий </w:t>
      </w:r>
      <w:r>
        <w:rPr>
          <w:sz w:val="26"/>
          <w:szCs w:val="21"/>
        </w:rPr>
        <w:t>по световой и другим видам маскировки</w:t>
      </w:r>
      <w:r>
        <w:rPr>
          <w:bCs/>
          <w:sz w:val="26"/>
        </w:rPr>
        <w:t xml:space="preserve"> на территории Кадуйского муниципального район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в Кадуйской районной газете «Наше время» и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Кадуйского муниципального округа, начальника УНХК Родичева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официального опубликования.</w:t>
      </w:r>
    </w:p>
    <w:p>
      <w:pPr>
        <w:pStyle w:val="Style16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С.А. Грачева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5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5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  <w:p>
            <w:pPr>
              <w:pStyle w:val="Normal"/>
              <w:ind w:left="5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ind w:left="524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___21.03.2023__№__229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6"/>
          <w:szCs w:val="26"/>
        </w:rPr>
        <w:t>об организации проведения мероприятий по световой и другим видам маскировки на территории Кадуй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ind w:left="-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8"/>
        </w:rPr>
        <w:t>1.1</w:t>
      </w:r>
      <w:r>
        <w:rPr>
          <w:spacing w:val="2"/>
          <w:sz w:val="26"/>
          <w:szCs w:val="28"/>
        </w:rPr>
        <w:t xml:space="preserve">. Настоящее Положение </w:t>
      </w:r>
      <w:r>
        <w:rPr>
          <w:sz w:val="26"/>
          <w:szCs w:val="26"/>
        </w:rPr>
        <w:t xml:space="preserve">об организации проведения мероприятий по световой маскировке и другим видам маскировки на территории Кадуйского муниципального округа </w:t>
      </w:r>
      <w:r>
        <w:rPr>
          <w:spacing w:val="2"/>
          <w:sz w:val="26"/>
          <w:szCs w:val="28"/>
        </w:rPr>
        <w:t>определяет цели, основные принципы планирования, обеспечения и проведения мероприятий по световой и другим видам маскировки (далее - светомаскировка) на территории Кадуйского муниципального округа в соответствии с действующими нормативными правовыми актами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</w:t>
      </w:r>
      <w:r>
        <w:rPr>
          <w:spacing w:val="2"/>
          <w:sz w:val="26"/>
          <w:szCs w:val="28"/>
        </w:rPr>
        <w:t>Светомаскировка проводится для создания условий, затрудняющих обнаружение объектов экономики Кадуйского муниципального округ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8"/>
        </w:rPr>
        <w:t xml:space="preserve">1.3. </w:t>
      </w:r>
      <w:r>
        <w:rPr>
          <w:sz w:val="26"/>
          <w:szCs w:val="26"/>
        </w:rPr>
        <w:t xml:space="preserve">На территории </w:t>
      </w:r>
      <w:r>
        <w:rPr>
          <w:spacing w:val="2"/>
          <w:sz w:val="26"/>
          <w:szCs w:val="28"/>
        </w:rPr>
        <w:t xml:space="preserve">Кадуйского муниципального округа </w:t>
      </w:r>
      <w:r>
        <w:rPr>
          <w:sz w:val="26"/>
          <w:szCs w:val="26"/>
        </w:rPr>
        <w:t>применяются следующие основные виды маскировочных мероприятий: скрытие, имитация и демонстративные дей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1.4. </w:t>
      </w:r>
      <w:r>
        <w:rPr>
          <w:sz w:val="26"/>
          <w:szCs w:val="26"/>
        </w:rPr>
        <w:t>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действующего законодательства в области гражданской обороны и муниципаль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еречень объектов, расположенных на территории </w:t>
      </w:r>
      <w:r>
        <w:rPr>
          <w:spacing w:val="2"/>
          <w:sz w:val="26"/>
          <w:szCs w:val="28"/>
        </w:rPr>
        <w:t>Кадуйского муниципального округа</w:t>
      </w:r>
      <w:r>
        <w:rPr>
          <w:sz w:val="26"/>
          <w:szCs w:val="26"/>
        </w:rPr>
        <w:t xml:space="preserve"> и подлежащих маскировке, согласовывается с отделом ГО, ЧС и мобилизационной работы Администрации Кадуйского муниципального округа и утверждается решением </w:t>
      </w:r>
      <w:r>
        <w:rPr>
          <w:sz w:val="26"/>
          <w:szCs w:val="21"/>
        </w:rPr>
        <w:t>Комиссии по повышению устойчивости функционирования</w:t>
      </w:r>
      <w:r>
        <w:rPr>
          <w:sz w:val="26"/>
          <w:shd w:fill="FFFFFF" w:val="clear"/>
        </w:rPr>
        <w:t xml:space="preserve"> объектов экономики Кадуйского муниципального округа в чрезвычайных ситуациях мирного и военного времени (далее – Комиссия по ПУФ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8"/>
        </w:rPr>
      </w:pPr>
      <w:r>
        <w:rPr>
          <w:sz w:val="26"/>
          <w:szCs w:val="26"/>
        </w:rPr>
        <w:t xml:space="preserve">1.6. Общий контроль за планированием и выполнением маскировочных мероприятий </w:t>
      </w:r>
      <w:r>
        <w:rPr>
          <w:spacing w:val="2"/>
          <w:sz w:val="26"/>
          <w:szCs w:val="28"/>
        </w:rPr>
        <w:t>при нарастании угрозы агрессии против Российской Федерации до объявления мобилизации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8"/>
        </w:rPr>
        <w:t xml:space="preserve">на территории Кадуйского муниципального округа </w:t>
      </w:r>
      <w:r>
        <w:rPr>
          <w:sz w:val="26"/>
          <w:szCs w:val="26"/>
        </w:rPr>
        <w:t xml:space="preserve">осуществляет </w:t>
      </w:r>
      <w:r>
        <w:rPr>
          <w:spacing w:val="2"/>
          <w:sz w:val="26"/>
          <w:szCs w:val="28"/>
        </w:rPr>
        <w:t xml:space="preserve">Комиссия по ПУФ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1.7. Комиссия </w:t>
      </w:r>
      <w:r>
        <w:rPr>
          <w:spacing w:val="2"/>
          <w:sz w:val="26"/>
          <w:szCs w:val="28"/>
        </w:rPr>
        <w:t>по ПУФ</w:t>
      </w:r>
      <w:r>
        <w:rPr>
          <w:sz w:val="26"/>
          <w:szCs w:val="26"/>
        </w:rPr>
        <w:t xml:space="preserve"> имеет право принимать решения, обязательные для выполнения организациями независимо от форм собственности на территории </w:t>
      </w:r>
      <w:r>
        <w:rPr>
          <w:spacing w:val="2"/>
          <w:sz w:val="26"/>
          <w:szCs w:val="28"/>
        </w:rPr>
        <w:t>Кадуйского муниципального округа</w:t>
      </w:r>
      <w:r>
        <w:rPr>
          <w:sz w:val="26"/>
          <w:shd w:fill="FFFFFF" w:val="clear"/>
        </w:rPr>
        <w:t xml:space="preserve"> (далее - Организации)</w:t>
      </w:r>
      <w:r>
        <w:rPr>
          <w:sz w:val="26"/>
          <w:szCs w:val="26"/>
        </w:rPr>
        <w:t>, связанные с планированием и всесторонней подготовкой к проведению мероприятий по световой маскировке и другим видам маскиров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8"/>
        </w:rPr>
        <w:t xml:space="preserve">1.8. </w:t>
      </w:r>
      <w:r>
        <w:rPr>
          <w:sz w:val="26"/>
          <w:szCs w:val="26"/>
        </w:rPr>
        <w:t>Контроль за планированием и выполнением мероприятий по светомаскировке на объектах, находящихся в эксплуатации или управлении Организаций, обеспечивают руководители эти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1.9. Выполнение мероприятий по светомаскировке индивидуальных жилых домов обеспечивают собственники жиль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>Основные мероприятия по светомаскировке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 w:val="26"/>
          <w:szCs w:val="26"/>
        </w:rPr>
        <w:t>2.1.</w:t>
      </w:r>
      <w:r>
        <w:rPr>
          <w:spacing w:val="2"/>
          <w:sz w:val="26"/>
          <w:szCs w:val="28"/>
        </w:rPr>
        <w:t xml:space="preserve"> Светомаскировка должна предусматриваться в следующих режимах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8"/>
        </w:rPr>
        <w:t>частичного затемн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ложного освещ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Подготовительные мероприятия, обеспечивающие осуществление светомаскировки в указанных режимах, должны проводиться заблаговременно в мирное время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щее руководство проведением мероприятий по светомаскировке осуществляет Глава Кадуйского муниципального округа - руководитель гражданской обороны Кадуйского муниципального округа, непосредственное – заместитель Главы Кадуйского муниципального округа, начальник УНХК. 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жимы частичного затемнения и </w:t>
      </w:r>
      <w:r>
        <w:rPr>
          <w:spacing w:val="2"/>
          <w:sz w:val="26"/>
          <w:szCs w:val="28"/>
        </w:rPr>
        <w:t>ложного освещения</w:t>
      </w:r>
      <w:r>
        <w:rPr>
          <w:sz w:val="26"/>
          <w:szCs w:val="26"/>
        </w:rPr>
        <w:t xml:space="preserve"> вводятся в соответствии с планом комплексной маскировки, утверждаемым Главой Кадуйского муниципального округа, на весь период угрозы ведения военных действий и отменяется после прекращения этой угрозы. 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частичного затемнения не должен нарушать нормальную деятельность организаций, расположенных на территории Кадуйского муниципального округ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4. При введении режима частичного затемнения выполняются следующие мероприяти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снижаются уровни наружного освещения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5. В режиме частичного затемнения проводится подготовка к использованию в режиме ложного освещени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 для световой маскировки проемов зданий и сооружени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6. Переход с обычного освещения на режим частичного затемнения должен быть проведен не более чем за 3 час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7. В режиме частичного затемнения световой маскировке не подлежа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производственные огни,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8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9. 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10. В режиме ложного освещения выполняются следующие мероприят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тключается все наружное освещение территории округа, организаций, не задействованных на организацию мероприятий ложного освещ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 освещение ложных или менее значимых объектов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ереход с режима частичного затемнения на режим ложного освещения осуществляется не более чем за 3 минуты.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виды маскировки</w:t>
      </w:r>
    </w:p>
    <w:p>
      <w:pPr>
        <w:pStyle w:val="S1"/>
        <w:spacing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ование и выполнение других видов маскировки в организациях Кадуйского муниципального округа осуществляется при проведении следующих мероприятий гражданской оборо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вакуация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стойчивости функционирования объектов, продолжающих работу в военное врем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8"/>
        </w:rPr>
        <w:t>4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Ответственность за невыполнение мероприят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ланированию и выполнению светомаскиров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исполнение организациями и гражданами обязанностей по проведению мероприятий планирования и выполнения светомаскировки влече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 мероприятий по светомаскировке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по созданию и поддержанию в состоянии готовности к использованию запасов материально-технических средств, необходимых для проведения мероприятий по осуществлению светомаскировки на территории Кадуйского муниципального округа осуществляется за счёт средств бюджета Кадуйского муниципального округа, в Организациях - за счёт средств Организаций, в  индивидуальных жилых домах обеспечивается за счёт собственников жилья.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район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6"/>
          <w:szCs w:val="26"/>
        </w:rPr>
        <w:t>от____21.03.2023___№__229_____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ой маскировки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15"/>
        <w:gridCol w:w="1604"/>
        <w:gridCol w:w="44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  <w:r>
              <w:rPr>
                <w:b/>
                <w:i/>
                <w:sz w:val="26"/>
                <w:szCs w:val="26"/>
              </w:rPr>
              <w:br/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чень мероприятий, рабо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выполн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участни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Организационно-технические мероприятия, проводимые заблаговреме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пособов световой маскировки объектов экономики Кадуй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повышению устойчивости функционирования</w:t>
            </w:r>
            <w:r>
              <w:rPr>
                <w:sz w:val="26"/>
                <w:szCs w:val="26"/>
                <w:shd w:fill="FFFFFF" w:val="clear"/>
              </w:rPr>
              <w:t xml:space="preserve"> объектов экономики Кадуйского муниципального округа в чрезвычайных ситуациях мирного и военного времени, </w:t>
            </w:r>
            <w:r>
              <w:rPr>
                <w:sz w:val="26"/>
                <w:szCs w:val="26"/>
              </w:rPr>
              <w:t>комиссии по повышению устойчивого функционирования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повышению устойчивости функционирования</w:t>
            </w:r>
            <w:r>
              <w:rPr>
                <w:sz w:val="26"/>
                <w:szCs w:val="26"/>
                <w:shd w:fill="FFFFFF" w:val="clear"/>
              </w:rPr>
              <w:t xml:space="preserve"> объектов экономики Кадуйского муниципального округа в чрезвычайных ситуациях мирного и военного времени, </w:t>
            </w:r>
            <w:r>
              <w:rPr>
                <w:sz w:val="26"/>
                <w:szCs w:val="26"/>
              </w:rPr>
              <w:t>комиссии по повышению устойчивого функционирования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Выявление мест на территории </w:t>
            </w:r>
            <w:r>
              <w:rPr>
                <w:sz w:val="26"/>
                <w:szCs w:val="26"/>
                <w:shd w:fill="FFFFFF" w:val="clear"/>
              </w:rPr>
              <w:t>Кадуйского муниципального округа</w:t>
            </w:r>
            <w:r>
              <w:rPr>
                <w:sz w:val="26"/>
                <w:szCs w:val="26"/>
              </w:rPr>
              <w:t xml:space="preserve"> и объектах экономики, где необходимо освещение в режиме лож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повышению устойчивости функционирования</w:t>
            </w:r>
            <w:r>
              <w:rPr>
                <w:sz w:val="26"/>
                <w:szCs w:val="26"/>
                <w:shd w:fill="FFFFFF" w:val="clear"/>
              </w:rPr>
              <w:t xml:space="preserve"> объектов экономики Кадуйского муниципального округа в чрезвычайных ситуациях мирного и военного времени, </w:t>
            </w:r>
            <w:r>
              <w:rPr>
                <w:sz w:val="26"/>
                <w:szCs w:val="26"/>
              </w:rPr>
              <w:t>комиссии по повышению устойчивости функционирования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омещений объектов экономики, в которых отключается освещение в режиме лож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обеспечивающих выполнение мероприятий по гражданской обор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омещений объектов экономики, в которых световая маскировка производится механическим пу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обеспечивающих выполнение мероприятий по гражданской обор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ощности, типов и мест установки светильников общего и местного маскировочного освещения и световых зна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повышению устойчивости функционирования</w:t>
            </w:r>
            <w:r>
              <w:rPr>
                <w:sz w:val="26"/>
                <w:szCs w:val="26"/>
                <w:shd w:fill="FFFFFF" w:val="clear"/>
              </w:rPr>
              <w:t xml:space="preserve"> объектов экономики Кадуйского муниципального округа в чрезвычайных ситуациях мирного и военного времени, </w:t>
            </w:r>
            <w:r>
              <w:rPr>
                <w:sz w:val="26"/>
                <w:szCs w:val="26"/>
              </w:rPr>
              <w:t>комиссии по повышению устойчивости функционирования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Изготовление устройств для световой маскировки световых проемов и тамбуров, создание запасов светомаскировочного материала и оборуд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обеспечивающих выполнение мероприятий по гражданской обор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дежурного персонала Единой дежурно-диспетчерской службы  </w:t>
            </w:r>
            <w:r>
              <w:rPr>
                <w:sz w:val="26"/>
                <w:szCs w:val="26"/>
                <w:shd w:fill="FFFFFF" w:val="clear"/>
              </w:rPr>
              <w:t>Кадуй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Единой дежурно-диспетчерской службы </w:t>
            </w:r>
            <w:r>
              <w:rPr>
                <w:sz w:val="26"/>
                <w:szCs w:val="26"/>
                <w:shd w:fill="FFFFFF" w:val="clear"/>
              </w:rPr>
              <w:t>Кадуйского муниципального окру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доведение до сведения работников, должностных лиц инструкций и графиков выполнения плана светомаскировоч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обеспечивающих выполнение мероприятий местного уровня по гражданской обор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тренировка работников по осуществлению мероприятий частичного затемнения и лож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обеспечивающих выполнение мероприятий местного уровня по гражданской обор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одготовка водителей пассажир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П «Пассажирские автоперевозки», заместитель Главы Кадуйского муниципального </w:t>
            </w:r>
            <w:r>
              <w:rPr>
                <w:sz w:val="26"/>
                <w:szCs w:val="26"/>
                <w:shd w:fill="FFFFFF" w:val="clear"/>
              </w:rPr>
              <w:t>округа</w:t>
            </w:r>
            <w:r>
              <w:rPr>
                <w:sz w:val="26"/>
                <w:szCs w:val="26"/>
              </w:rPr>
              <w:t>, начальник УНХ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При введении режима частичного затем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от источников питания или электрических сетей освещения стадионов, выставок, осветительных приборов рекламного и витрин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ча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адуйского муниципального </w:t>
            </w:r>
            <w:r>
              <w:rPr>
                <w:sz w:val="26"/>
                <w:szCs w:val="26"/>
                <w:shd w:fill="FFFFFF" w:val="clear"/>
              </w:rPr>
              <w:t>округа</w:t>
            </w:r>
            <w:r>
              <w:rPr>
                <w:sz w:val="26"/>
                <w:szCs w:val="26"/>
              </w:rPr>
              <w:t>, начальник УНХК, руководители электроснабжающих организаций, руководители объек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нижение уровня наружного освещения  улиц, площадей, территорий парков, детских, школьных, лечебно-оздоровительных учреждений путем выключения до половины свети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ча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адуйского муниципального </w:t>
            </w:r>
            <w:r>
              <w:rPr>
                <w:sz w:val="26"/>
                <w:szCs w:val="26"/>
                <w:shd w:fill="FFFFFF" w:val="clear"/>
              </w:rPr>
              <w:t>округа</w:t>
            </w:r>
            <w:r>
              <w:rPr>
                <w:sz w:val="26"/>
                <w:szCs w:val="26"/>
              </w:rPr>
              <w:t>, начальник УНХК, руководители электроснабжающих организаций, руководители объек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освещенности мест производства работ вне зданий, проходов, проездов и территорий путем выключения части светильников или установки ламп пониженной мощ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ча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адуйского муниципального </w:t>
            </w:r>
            <w:r>
              <w:rPr>
                <w:sz w:val="26"/>
                <w:szCs w:val="26"/>
                <w:shd w:fill="FFFFFF" w:val="clear"/>
              </w:rPr>
              <w:t>округа</w:t>
            </w:r>
            <w:r>
              <w:rPr>
                <w:sz w:val="26"/>
                <w:szCs w:val="26"/>
              </w:rPr>
              <w:t>, начальник УНХК, руководители электроснабжающих организаций, руководители объек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в те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ча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ча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вышению устойчивости функционирования</w:t>
            </w:r>
            <w:r>
              <w:rPr>
                <w:sz w:val="26"/>
                <w:szCs w:val="26"/>
                <w:shd w:fill="FFFFFF" w:val="clear"/>
              </w:rPr>
              <w:t xml:space="preserve"> объектов экономики Кадуйского муниципального округа в чрезвычайных ситуациях мирного и военного времен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При введении режима ложного освещ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всего наружного освещения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мин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адуйского муниципального </w:t>
            </w:r>
            <w:r>
              <w:rPr>
                <w:sz w:val="26"/>
                <w:szCs w:val="26"/>
                <w:shd w:fill="FFFFFF" w:val="clear"/>
              </w:rPr>
              <w:t>округа</w:t>
            </w:r>
            <w:r>
              <w:rPr>
                <w:sz w:val="26"/>
                <w:szCs w:val="26"/>
              </w:rPr>
              <w:t>, начальник УНХК, руководители электроснабжающих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внутреннего освещения жилых зд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мин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яющих компаний, руководители товариществ собственников жиль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внутреннего освещения производственных и вспомогательных зданий, в которых не предусмотрено пребывание людей в темное время суток или прекращаются работы по сигналу «Воздушная тревог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мин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тключение световых знаков мирного времени (габаритных огней высотных сооруж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мин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мин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водители всех транспортных средст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4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мин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 пунктов, мест размещения средств пожаротуш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4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мин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в рабочее состояние механической световой маскировки на объектах экономики, продолжающих производственную деятельность в ночно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4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3 мин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качеством световой маскиров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11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10 мин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вышению устойчивости функционирования</w:t>
            </w:r>
            <w:r>
              <w:rPr>
                <w:sz w:val="26"/>
                <w:szCs w:val="26"/>
                <w:shd w:fill="FFFFFF" w:val="clear"/>
              </w:rPr>
              <w:t xml:space="preserve"> объектов экономики Кадуйского муниципального округа в чрезвычайных ситуациях мирного и военного времен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ind w:right="547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2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5:00Z</dcterms:created>
  <dc:creator>Секрктарь-машинистка</dc:creator>
  <dc:description/>
  <cp:keywords/>
  <dc:language>en-US</dc:language>
  <cp:lastModifiedBy>Приёмная</cp:lastModifiedBy>
  <cp:lastPrinted>2023-03-20T09:28:00Z</cp:lastPrinted>
  <dcterms:modified xsi:type="dcterms:W3CDTF">2023-03-23T05:44:00Z</dcterms:modified>
  <cp:revision>12</cp:revision>
  <dc:subject/>
  <dc:title/>
</cp:coreProperties>
</file>