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06.04.2023                     </w:t>
      </w:r>
      <w:r>
        <w:rPr>
          <w:sz w:val="26"/>
          <w:szCs w:val="26"/>
        </w:rPr>
        <w:t xml:space="preserve">                                                                       № __298_____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Hlk131689684"/>
      <w:bookmarkEnd w:id="0"/>
      <w:r>
        <w:rPr>
          <w:b/>
          <w:bCs/>
          <w:sz w:val="26"/>
          <w:szCs w:val="26"/>
        </w:rPr>
        <w:t>Об образовании комиссии п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31689684"/>
      <w:bookmarkStart w:id="2" w:name="_Hlk131689684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В целях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12.2017 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» (с изменениями), 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разовать комиссию по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Кадуйскому муниципальному округ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о комиссии по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Кадуйскому муниципальному округу согласно приложению 1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Утвердить состав комиссии по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и комфортным жильем и коммунальными услугами граждан Российской Федерации» по Кадуйскому муниципальному округу согласно приложению 2.   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4. Признать утратившими силу постановления Администрации Кадуйского муниципальн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остановление Администрации Кадуйского муниципального района Вологодской области от 20 марта 2019 года № 146 «О мерах п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и комфортным жильем и коммунальными услугами граждан Российской Федерации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остановление Администрации Кадуйского муниципального района Вологодской области от 15 октября 2019 года № 378 «О внесении изменений в постановление Администрации Кадуйского муниципального района Вологодской области от 20 марта 2019 года № 146 «О мерах п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и комфортным жильем и коммунальными услугами граждан Российской Федерации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остановление Администрации Кадуйского муниципального района Вологодской области от 22 июня 2021 года № 214 «О внесении изменений в постановление Администрации Кадуйского муниципального района Вологодской области от 20 марта 2019 года № 146 «О мерах п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и комфортным жильем и коммунальными услугами граждан Российской Федерации»»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в газете «Наше время» и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firstLine="567"/>
        <w:jc w:val="both"/>
        <w:rPr/>
      </w:pPr>
      <w:r>
        <w:rPr>
          <w:sz w:val="26"/>
          <w:szCs w:val="26"/>
        </w:rPr>
        <w:t>6. Постановление вступает в силу с момента его опубликования.</w:t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С.А. Грачё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TextBody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5715</wp:posOffset>
                </wp:positionV>
                <wp:extent cx="2936875" cy="1120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___06.04.2023 №____298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88.2pt;mso-wrap-distance-left:9.05pt;mso-wrap-distance-right:9.05pt;mso-wrap-distance-top:3.6pt;mso-wrap-distance-bottom:3.6pt;margin-top:0.4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___06.04.2023 №____298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Кадуйскому муниципальному округу (далее – Положение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ее 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по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Кадуйскому муниципальному округу (далее-Комиссия) является коллегиальным совещательным органом, созданным с целью объективного рассмотрения вопросов по обеспечению жильем молодых семей Кадуй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Жилищным Кодексом Российской Федерации, законодательством Российской Федерации, законодательством Вологодской области, муниципальными правовыми актами Администрации Кадуйского муниципального округа,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Комиссия создается при Администрации Кадуйского муниципального округа в составе председателя комиссии, заместителя председателя, секретаря, а также членов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состав Комиссии утверждается и изменяется постановлением Администрации Кадуй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Заседания Комиссии проводятся по мере необходимости и считаются правомочными, если на них присутствуют не менее половины членов Комисси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2.Функции комиссии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миссия рассматривает вопросы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Признание молодой семьи, имеющей достаточные доходы, позволяющие  получить кредит, либо иные денежные средства для оплаты расчетной (средней)  стоимости жилья в части, превышающий  размер социальной выплаты, в рамках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         Российской Федерации «Обеспечение доступным и комфортным жильем и коммунальными  услугами  граждан  Российской  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ризнания молодой семьи участнико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 Предоставление социальных выплат на приобретение (строительство) жилья в ходе   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я работы комиссии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1. Основной формой работы рабочей группы являются заседания, на которых рассматриваются вопросы, отнесенные к ее компетен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 дате, времени, месте проведения очередного заседания комиссии, информирует секретарь комиссии не позднее, чем за три рабочих дня до планируемой даты его про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ведет председатель рабочей группы. Члены    комиссии участвуют в ее заседании лично и не вправе делегировать свои полномочия ины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Решения комиссии принимаются открытым голосованием простым    большинством голосов присутствующих на заседании членов комиссии. В случае равенства голосов присутствующих голос председательствующего является решающи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комиссии оформляются протоколом в течение 3 рабочих дней после проведения заседания комиссии, протокол подписывает председатель, секретарь и члены рабочей группы, присутствующие на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4. Полномочия рабочей группы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абочая группа впр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Запрашивать у граждан или в соответствующих организациях документы, предусмотренные соответствующими нормативн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Приглашать на заседание представителей организаций государственных органов, органов местного самоуправления,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Осуществлять иные права в соответствии с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44240</wp:posOffset>
                </wp:positionH>
                <wp:positionV relativeFrom="paragraph">
                  <wp:posOffset>12065</wp:posOffset>
                </wp:positionV>
                <wp:extent cx="2936875" cy="1120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__________________ №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88.2pt;mso-wrap-distance-left:9.05pt;mso-wrap-distance-right:9.05pt;mso-wrap-distance-top:3.6pt;mso-wrap-distance-bottom:3.6pt;margin-top:0.9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__________________ №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Кадуйскому муниципальному округ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дичев А.В., заместитель Главы Кадуйского муниципального округа, начальник управления народно-хозяйственным комплексом Администрации Кадуйского муниципального округа - председатель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канова Г.И. – главный советник отдела строительства и архитектуры управления народно-хозяйственным комплексом Администрации Кадуйского муниципального округа – заместитель председателя комиссии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етрова А.О., референт 1 категор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а жилищного-коммунального хозяйства и дорожно-транспортной инфраструктур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я народно-хозяйственным комплексом Администрации Кадуйского муниципального округа, секретарь комиссии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пирина Е.А., главный специалист отдела жилищного-коммунального хозяйства и дорожно-транспортной инфраструктур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я народно-хозяйственным комплексом Администрации Кадуйского муниципаль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режной С.А., начальник правового отдела Администрации Кадуйского муниципаль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01"/>
      <w:bookmarkEnd w:id="3"/>
      <w:r>
        <w:rPr>
          <w:sz w:val="26"/>
          <w:szCs w:val="26"/>
        </w:rPr>
        <w:t>представитель городского и (или) сельского территориального отдела Кадуйского муниципального округ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sub_101"/>
      <w:bookmarkStart w:id="5" w:name="sub_400"/>
      <w:bookmarkStart w:id="6" w:name="sub_101"/>
      <w:bookmarkStart w:id="7" w:name="sub_400"/>
      <w:bookmarkEnd w:id="6"/>
      <w:bookmarkEnd w:id="7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" w:name="sub_400"/>
      <w:bookmarkStart w:id="9" w:name="sub_400"/>
      <w:bookmarkEnd w:id="9"/>
    </w:p>
    <w:p>
      <w:pPr>
        <w:pStyle w:val="Normal"/>
        <w:ind w:firstLine="72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184950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Приёмная</cp:lastModifiedBy>
  <cp:lastPrinted>2023-04-07T10:04:00Z</cp:lastPrinted>
  <dcterms:modified xsi:type="dcterms:W3CDTF">2023-04-12T08:20:00Z</dcterms:modified>
  <cp:revision>131</cp:revision>
  <dc:subject/>
  <dc:title>     </dc:title>
</cp:coreProperties>
</file>