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10.04.2023___________                                                  №__309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признании утратившими силу некоторых постановлений исполнительно-распорядительных органов муниципальных образований Каду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постановляю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. Признать утратившими силу</w:t>
      </w:r>
      <w:r>
        <w:rPr>
          <w:bCs/>
          <w:color w:val="000000"/>
          <w:sz w:val="28"/>
          <w:szCs w:val="28"/>
          <w:shd w:fill="FFFFFF" w:val="clear"/>
        </w:rPr>
        <w:t xml:space="preserve"> следующие постановления исполнительно-распорядительных органов муниципальных образований Кадуйского муниципального района:</w:t>
      </w:r>
    </w:p>
    <w:p>
      <w:pPr>
        <w:pStyle w:val="Style14"/>
        <w:shd w:fill="FFFFFF" w:val="clear"/>
        <w:spacing w:before="0" w:after="0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Семизерье от 21.01.2020. №8 «</w:t>
      </w:r>
      <w:r>
        <w:rPr>
          <w:bCs/>
          <w:color w:val="000000"/>
          <w:sz w:val="27"/>
          <w:szCs w:val="27"/>
        </w:rPr>
        <w:t>Об утверждении административного регламента предоставления муниципальной услуги «Предоставление муниципальной услуги по информационному обеспечению заявителей на основе архивных документов, хранящихся в муниципальном архиве»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постановление администрации сельского поселения Семизерье от 03.11.2016. №268 </w:t>
      </w:r>
      <w:r>
        <w:rPr>
          <w:b/>
          <w:bCs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Требований к порядку разработки и принятия  правовых актов о нормировании  в сфере закупок для обеспечения  муниципальных нужд сельского поселения Семизерье, содержанию  указанных актов и обеспечению их  исполне</w:t>
      </w:r>
      <w:r>
        <w:rPr>
          <w:color w:val="000000"/>
          <w:sz w:val="28"/>
          <w:szCs w:val="28"/>
          <w:shd w:fill="FFFFFF" w:val="clear"/>
        </w:rPr>
        <w:t>ния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постановление администрации сельского поселения Семизерье от 26.06.2016. №172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1A1A1A"/>
          <w:sz w:val="28"/>
          <w:szCs w:val="28"/>
        </w:rPr>
        <w:t>Об утверждении Порядка осуществления внутреннего финансового контроля в администрации сельского поселения Семизерье»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Семизерье от 06.05.2019. №53 «</w:t>
      </w:r>
      <w:r>
        <w:rPr>
          <w:color w:val="1A1A1A"/>
          <w:sz w:val="28"/>
          <w:szCs w:val="28"/>
        </w:rPr>
        <w:t>О внесении изменений в постановление администрации сельского поселения Семизерье Кадуйского муниципального района от 29.06.2016 № 172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администрации муниципального образования поселок Кадуй от 30.12.2015. №531 «</w:t>
      </w:r>
      <w:r>
        <w:rPr>
          <w:sz w:val="28"/>
          <w:szCs w:val="28"/>
        </w:rPr>
        <w:t>Об утверждении Положения о формиров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на  оказа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ыполнение работ) 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ок Кадуй и финансовом обеспе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ия муниципального задания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становление администрации муниципального образования поселок Кадуй от 05.05.2017. №145 «</w:t>
      </w:r>
      <w:r>
        <w:rPr>
          <w:sz w:val="28"/>
          <w:szCs w:val="28"/>
        </w:rPr>
        <w:t>О внесении изменений и дополнений в постановление Администрации МО поселок Кадуй от 30 декабря 2015 года  №531 «Об утверждении Положения о формировании муниципального задания на  оказание муниципальных услуг (выполнение работ) в отношении муниципальных учреждений муниципального образования поселок Кадуй и финансовом  обеспечении выполнения муниципального задания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муниципального образования поселок Кадуй от 29.10.2019. №339 «</w:t>
      </w:r>
      <w:r>
        <w:rPr>
          <w:color w:val="000000"/>
          <w:sz w:val="28"/>
          <w:szCs w:val="28"/>
        </w:rPr>
        <w:t>О внесении изменений постановление Администрации муниципального образования поселок Кадуй от 30 декабря 2015 года №531 «</w:t>
      </w:r>
      <w:r>
        <w:rPr>
          <w:sz w:val="28"/>
          <w:szCs w:val="28"/>
        </w:rPr>
        <w:t>Об утверждении Положения о формиров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на  оказа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ыполнение работ) 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ок Кадуй и финансовом обеспе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ия муниципального зад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 в Кадуйской районной газете «Наш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С.А. Грачева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6:00Z</dcterms:created>
  <dc:creator>Секрктарь-машинистка</dc:creator>
  <dc:description/>
  <cp:keywords/>
  <dc:language>en-US</dc:language>
  <cp:lastModifiedBy>Приёмная</cp:lastModifiedBy>
  <cp:lastPrinted>2023-04-07T14:44:00Z</cp:lastPrinted>
  <dcterms:modified xsi:type="dcterms:W3CDTF">2023-04-11T05:07:00Z</dcterms:modified>
  <cp:revision>17</cp:revision>
  <dc:subject/>
  <dc:title/>
</cp:coreProperties>
</file>