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212725</wp:posOffset>
                </wp:positionV>
                <wp:extent cx="632460" cy="80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3.45pt;mso-wrap-distance-left:9.05pt;mso-wrap-distance-right:9.05pt;mso-wrap-distance-top:0pt;mso-wrap-distance-bottom:0pt;margin-top:16.75pt;mso-position-vertical-relative:text;margin-left:2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579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_12.04.2023____________                                                   __315__________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Кадуй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 мер  социальной  поддержки детям из семей,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специальной  военной опе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ручения Губернатора Вологодской области О.А.Кувшинникова (№ ПГ.01-265/23 от 23.03.2023)  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37"/>
        <w:jc w:val="both"/>
        <w:rPr/>
      </w:pPr>
      <w:r>
        <w:rPr>
          <w:sz w:val="26"/>
          <w:szCs w:val="26"/>
        </w:rPr>
        <w:t>1.Обеспечить   детям  из семей, участников специальной военной операции, призванных на военную  службу по мобилизации в Вооруженные Силы Российской Федерации и  принимающих участие в специальной военной 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е участие  в специальной военной операции с предоставлением подтверждающих документов (справки Военного комиссариата); детям, являющиеся братом, сестрой военнослужащего-участника специальной военной операции; детям, из семей погибших (умерших) военнослужащих- участников специальной военной операции; детям, из семей лиц, находящихся на военной  службе (службе) в Управлении  Федеральной службы войск национальной гвардии РФ по Вологодской области и принимающих участие в специальной военной операции; детям родителей(законных представителей), являющихся  штатными сотрудниками Управления Федеральной службы войск национальной гвардии Российской Федерации по Вологодской области, участвующих в  специальной военной  операции на период  участия штатных  сотрудников Управления Федеральной службы войск национальной гвардии Российской Федерации по Вологодской области в специальной военной операции предоставление следующих  мер  социальной поддержки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ервоочередное право зачисления  в дошкольные образовательные организаци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37"/>
        <w:jc w:val="both"/>
        <w:rPr/>
      </w:pPr>
      <w:r>
        <w:rPr>
          <w:sz w:val="26"/>
          <w:szCs w:val="26"/>
        </w:rPr>
        <w:t>- бесплатное посещение платных занятий, кружков, секций  по дополнительным образовательным программам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одвоз детей в образовательные организации (предоставление школьных проездных билетов)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Меры социальной поддержки   предоставлять  на основании заявления родителей (законных представителей) и документов, подтверждающих  право на  меры социальной поддержки, представленных в образовательную организацию Кадуйского  муниципального округа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постановление вступает в силу со  дня официального опубликования и распространяет свое действие  на правоотношения,  возникшие с 01 января 2023 года. 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 постановление подлежит официальному опубликованию в Кадуйской районной  газете «Наше время» и размещению на сайте Кадуйского муниципального округа в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441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4"/>
      <w:szCs w:val="2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sz w:val="24"/>
      <w:szCs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sz w:val="24"/>
      <w:szCs w:val="29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9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2:00Z</dcterms:created>
  <dc:creator>Andy</dc:creator>
  <dc:description>Hello from Andy !</dc:description>
  <cp:keywords/>
  <dc:language>en-US</dc:language>
  <cp:lastModifiedBy>Приёмная</cp:lastModifiedBy>
  <cp:lastPrinted>2023-04-12T07:55:00Z</cp:lastPrinted>
  <dcterms:modified xsi:type="dcterms:W3CDTF">2023-04-14T07:48:00Z</dcterms:modified>
  <cp:revision>32</cp:revision>
  <dc:subject>Macro Virus Infection by Andy</dc:subject>
  <dc:title>Infected Document</dc:title>
</cp:coreProperties>
</file>