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7 апреля 2023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348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bookmarkStart w:id="0" w:name="_Hlk133497910"/>
      <w:bookmarkEnd w:id="0"/>
      <w:r>
        <w:rPr>
          <w:b/>
          <w:bCs/>
          <w:sz w:val="28"/>
          <w:szCs w:val="28"/>
        </w:rPr>
        <w:t>Об утверждении перечня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33497910"/>
      <w:bookmarkStart w:id="2" w:name="_Hlk133497910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8 Федерального закона от 24 июля 2007 № 209-ФЗ «О развитии малого и среднего предпринимательства в Российской Федерации», в соответствии с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остановляю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следующие постано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Кадуйского муниципального района Вологодской области от 14.02.2017 г. № 48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Кадуйского муниципального района Вологодской области от 24.08.2018 г.№ 269 «О внесении изменений в постановление Администрации Кадуйского муниципального района от 14.02.2017 г. № 4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дуйского муниципального района Вологодской области от 02.12.2019 г.№ 422 «О внесении изменений в постановление Администрации Кадуйского муниципального района от 14.02.2017 г. № 4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адуйского муниципального района Вологодской области от 23.07.2020 г.№ 260 «О внесении изменений в постановление Администрации Кадуйского муниципального района от 14.02.2017 г. № 4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Кадуйского муниципального района Вологодской области от 19.04.2022 г.№ 148 «О внесении изменений в постановление Администрации Кадуйского муниципального района от 14.02.2017 г. № 4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Кадуйского муниципального района Вологодской области от 16.11.2022 г.№ 411 «О внесении изменений в постановление Администрации Кадуйского муниципального района от 14.02.2017 г. № 4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поселок Кадуй Кадуйского муниципального района Вологодской области от 06.04.2017 г. № 10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становление Администрации муниципального образования поселок Кадуй Кадуйского муниципального района Вологодской области от 20.03.2019 № 97 «О внесении изменений в постановление Администрации муниципального образования поселок Кадуй от 06.04.2017 г. № 10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поселок Кадуй Кадуйского муниципального района Вологодской области от 26.07.2021 г.  № 242 «О внесении изменений в постановление Администрации муниципального образования поселок Кадуй от 06.04.2017 г. № 10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оселок Хохлово Кадуйского муниципального района Вологодской области от 28.02.2020 г. № 27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», за исключением пункта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оселок Хохлово Кадуйского муниципального района Вологодской области от 26.08.2021 г. № 103 «О внесении изменений в постановление Администрации муниципального образования поселок Хохлово от 28.02.2020 г. № 2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оселок Хохлово Кадуйского муниципального района Вологодской области от 12.08.2022 г. № 103 «О внесении изменений в постановление Администрации муниципального образования поселок Хохлово от 28.02.2020 г. № 2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сельского поселения Семизерье Кадуйского муниципального района Вологодской области от 19.10.2018 г. № 93 «О внесении измен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сельского поселения Семизерье Кадуйского муниципального района Вологодской области от 19.03.2020 г. № 33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», за исключением пункта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Никольское Кадуйского муниципального района Вологодской области от 29.06.2017 г. № 54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footerReference w:type="default" r:id="rId3"/>
          <w:type w:val="nextPage"/>
          <w:pgSz w:w="11906" w:h="16838"/>
          <w:pgMar w:left="1701" w:right="80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ологодской области                                                       С.А. Грачёва</w:t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356235</wp:posOffset>
                </wp:positionV>
                <wp:extent cx="3498850" cy="1252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 №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98.6pt;mso-wrap-distance-left:9.05pt;mso-wrap-distance-right:9.05pt;mso-wrap-distance-top:3.6pt;mso-wrap-distance-bottom:3.6pt;margin-top:-28.05pt;mso-position-vertical-relative:text;margin-left:4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__________________ №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  <w:bookmarkStart w:id="3" w:name="sub_400"/>
      <w:bookmarkStart w:id="4" w:name="sub_400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Par35">
        <w:bookmarkStart w:id="5" w:name="sub_400"/>
        <w:bookmarkEnd w:id="5"/>
        <w:r>
          <w:rPr>
            <w:rStyle w:val="InternetLink"/>
            <w:b/>
            <w:bCs/>
            <w:sz w:val="28"/>
            <w:szCs w:val="28"/>
          </w:rPr>
          <w:t>Перечень</w:t>
        </w:r>
      </w:hyperlink>
      <w:r>
        <w:rPr>
          <w:b/>
          <w:bCs/>
          <w:sz w:val="28"/>
          <w:szCs w:val="28"/>
        </w:rPr>
        <w:t xml:space="preserve"> муниципального имущества Кадуй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35"/>
        <w:gridCol w:w="2250"/>
        <w:gridCol w:w="3641"/>
        <w:gridCol w:w="1488"/>
        <w:gridCol w:w="2602"/>
        <w:gridCol w:w="23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кв.м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рп Кадуй, ул. Энтузиастов, д. 1, пом.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19:4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рп Кадуй, ул. Кооперативная, бокс №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000000:4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п. Ниж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03:2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п. Хохлово, ул. Артамонова, д. 1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402005:3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рп Кадуй, ул. Молодежная, д. 10, пом. 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19:3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рп Кадуй, ул. Энтузиастов, д.6, комнаты № 5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19:7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рп Кадуй, ул. Октябрьская, д.26, пом. 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301004:13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п. Хохлово, ул. Строителей. 13, пом. 1, этаж 2, комната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402005:4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д. Маза, ул. Центральная, д. 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2020:3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п. Нижние, д.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03:2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п. Нижние, д.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07: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с.Николь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торгового павиль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202049: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Участок находится примерно в 8 м. по направлению на северо-запад от ориентира: рп Кадуй, ул. Энтузиастов, д. 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19: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р-н, рп Кадуй, ул. угол Энтузиастов д. 18 – Весенняя д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торгового павиль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104019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п. Хохлово, ул. Торфя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ки и эксплуатации торгового павиль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402006:6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, п. Хохлово, ул. Торфя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торгового павильо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402006:4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Кадуйский муниципальный район, рп Кадуй, ул. Вокзальная, д. 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302005: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сельскохозяйственных ц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5:20:0402001: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сельскохозяйственных ц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402001: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муниципальный округ Вологод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Кадуйский муниципальны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сельскохозяйственных ц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0:0402001: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709" w:gutter="0" w:header="0" w:top="1701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8:00Z</dcterms:created>
  <dc:creator>A</dc:creator>
  <dc:description/>
  <cp:keywords/>
  <dc:language>en-US</dc:language>
  <cp:lastModifiedBy>MSI</cp:lastModifiedBy>
  <cp:lastPrinted>2023-04-14T09:49:00Z</cp:lastPrinted>
  <dcterms:modified xsi:type="dcterms:W3CDTF">2023-04-27T11:27:00Z</dcterms:modified>
  <cp:revision>6</cp:revision>
  <dc:subject/>
  <dc:title>     </dc:title>
</cp:coreProperties>
</file>