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21.45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84711" r:id="rId2"/>
        </w:object>
      </w:r>
      <w:r>
        <w:rPr/>
        <w:t xml:space="preserve">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4.01.2023                                                                                     №      6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600456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(«дорожной карты») по снижению комплаенс-рисков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94.3pt;mso-wrap-distance-left:9.05pt;mso-wrap-distance-right:9.05pt;mso-wrap-distance-top:0pt;mso-wrap-distance-bottom:0pt;margin-top:10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мероприятий («дорожной карты») по снижению комплаенс-рисков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оложением об организации системы внутреннего обеспечения соответствия требованиям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, утвержденным постановлением Администрации Кадуйского муниципального округа Вологодской области от 11 января 2022 года № 22, постановля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нижению комплаенс-рисков нарушения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3 год (далее – План мероприятий)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, отраслевых (функциональных), территориальных органов Администрации Кадуйского муниципального округа (далее – Администрация округа) обеспечить реализацию мер по минимизации и устранению комплаенс-рисков нарушения антимонопольного законодательства в соответствии с утвержденным Плано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1525</wp:posOffset>
                </wp:positionH>
                <wp:positionV relativeFrom="paragraph">
                  <wp:posOffset>-116840</wp:posOffset>
                </wp:positionV>
                <wp:extent cx="2485390" cy="151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4.01.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119.1pt;mso-wrap-distance-left:9.05pt;mso-wrap-distance-right:9.05pt;mso-wrap-distance-top:0pt;mso-wrap-distance-bottom:0pt;margin-top:-9.2pt;mso-position-vertical-relative:text;margin-left:560.7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е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4.01.2023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60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b/>
          <w:b/>
          <w:szCs w:val="28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 мероприятий («дорожная карта»)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снижению комплаенс-рисков нарушения антимонопольного законодательства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3 год</w:t>
      </w:r>
    </w:p>
    <w:p>
      <w:pPr>
        <w:pStyle w:val="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152"/>
        <w:gridCol w:w="3239"/>
        <w:gridCol w:w="2208"/>
        <w:gridCol w:w="1419"/>
        <w:gridCol w:w="1971"/>
      </w:tblGrid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аенс-рис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рис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ные действ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качества работы</w:t>
            </w:r>
          </w:p>
        </w:tc>
      </w:tr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антимонопольного законодательства и законодательства в сфере закупок.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изменений, вносимых в антимонопольное законодательство и законодательство в сфере закупок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, повышение уровня квалификации сотрудников  структурных подразделений, </w:t>
            </w:r>
            <w:r>
              <w:rPr>
                <w:bCs/>
                <w:sz w:val="24"/>
                <w:szCs w:val="24"/>
                <w:lang w:eastAsia="en-US"/>
              </w:rPr>
              <w:t xml:space="preserve">функциональных (отраслевых), территориальных органов </w:t>
            </w:r>
            <w:r>
              <w:rPr>
                <w:sz w:val="24"/>
                <w:szCs w:val="24"/>
              </w:rPr>
              <w:t>Администрации округа, осуществляющих закупки товаров, работ, услуг для обеспечени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уществление предварительного контроля в части исполнения антимонопольного законодательства при осуществлении закупок товаров, работ и услуг для обеспечения муниципальных нуж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 контрольными органами нарушений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муниципального контроля, переданных полномочий по региональному контролю (надзор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профилактических мероприятий муниципального контроля (надзора) и  разъяснение муниципальным служащим их обязанностей при осуществлении провер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ниторинг и анализ осуществления муниципального контроля, переданных полномочий по региональному контролю (надзору)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отраслевых (функциональных), территориальных органов Администрации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осуществлении муниципального контрол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казании муниципальной поддерж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Разъяснение муниципальным служащим  мер ответственности за нарушения антимонопольного законодательства при предоставлении мер муниципальной поддержк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При склонении к совершению коррупционного правонарушения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труднику необходимо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незамедлительно сообщить о таком факте представителю нанимател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Устранение правовых неточностей или разночтений при разработке  порядков, правил предоставления мер муниципальной поддерж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Руководители отраслевых (функциональных), территориальных органов Администрации округ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предоставлении мер муниципальной поддерж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роведении аттестации муниципальных служащих, конкурсов на замещение вакантных должност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легиальное принятие решений о результатах аттестации муниципальных служащих, конкурсов на замещение вакантных должностей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независимых экспертов в аттестационных комиссиях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ъяснение муниципальным служащим мер ответственности за совершение коррупционных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ктивная оценка знаний, отсутствие завышения или занижения результатов аттест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блюдение норм и правил проведения аттестации муниципальных служащих, конкурсов на замещение вакантных должност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Разъяснение требований действующего законодательства при подготовке ответов на обращения физических и юридических лиц, а также ответственности за совершение коррупционных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силение внутреннего контроля за соблюдением инструкций по работе с обращениями физических и юридических лиц. Повышение уровня квалификации сотрудников структурных подразделений, </w:t>
            </w:r>
            <w:r>
              <w:rPr>
                <w:sz w:val="24"/>
                <w:szCs w:val="24"/>
              </w:rPr>
              <w:t xml:space="preserve">отраслевых (функциональных), территориальных органов Администрации округ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раслевых (функциональных), территориальных органов Администрации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подготовке ответов на обращения физических и юридических лиц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одготовке проектов муниципальных нормативных правовых акт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изменений, вносимых в антимонопольное законодательство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, повышение уровня квалификации </w:t>
            </w:r>
            <w:r>
              <w:rPr>
                <w:bCs/>
                <w:sz w:val="24"/>
                <w:szCs w:val="24"/>
                <w:lang w:eastAsia="en-US"/>
              </w:rPr>
              <w:t>сотрудников структурных подразделений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 xml:space="preserve">отраслевых (функциональных), территориальных органов </w:t>
            </w:r>
            <w:r>
              <w:rPr>
                <w:sz w:val="24"/>
                <w:szCs w:val="24"/>
              </w:rPr>
              <w:t>Администрации окру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силение контроля за процессом разработки проектов муниципальных  нормативных правовых актов. 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вышение уровня квалификации сотрудников структурных подразделений, </w:t>
            </w:r>
            <w:r>
              <w:rPr>
                <w:sz w:val="24"/>
                <w:szCs w:val="24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подготовке проектов муниципальных нормативных правовых а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УПРАВЛЕНИЕ НХК</dc:creator>
  <dc:description>JU$t bEEn CAPuted!</dc:description>
  <cp:keywords/>
  <dc:language>en-US</dc:language>
  <cp:lastModifiedBy>SERVER</cp:lastModifiedBy>
  <cp:lastPrinted>2023-01-17T16:00:00Z</cp:lastPrinted>
  <dcterms:modified xsi:type="dcterms:W3CDTF">2023-02-03T08:15:00Z</dcterms:modified>
  <cp:revision>37</cp:revision>
  <dc:subject/>
  <dc:title>    </dc:title>
</cp:coreProperties>
</file>