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31.01.2023_________                                                   №___77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 назначении должностных лиц, уполномоченных на совершение нотариальных действ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rPr>
          <w:bCs/>
          <w:color w:val="666666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В соответствии со статьей 37 Основ законодательства Российской Федерации о нотариате, утвержденных постановлением Верховного Совета Российской Федерации от 11 февраля 1993 года № 4463-1, пунктом 19 статьи 16.1 Федерального закона от 06 октября 2003 № 131-ФЗ «Об общих принципах организации местного самоуправления в Российской Федерации», постановляю:</w:t>
      </w:r>
    </w:p>
    <w:p>
      <w:pPr>
        <w:pStyle w:val="Style14"/>
        <w:shd w:fill="FFFFFF" w:val="clear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становить, что право совершать нотариальные действия, предусмотренные статьей 37 Основ законодательства Российской Федерации о нотариате, имеют следующие должностные лица территориальных отделов Администрации Кадуйского муниципального округа Вологодской области:</w:t>
      </w:r>
    </w:p>
    <w:p>
      <w:pPr>
        <w:pStyle w:val="Style14"/>
        <w:shd w:fill="FFFFFF" w:val="clear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урлов Василий Геннадьевич - начальник городского территориального отдела Администрации Кадуйского муниципального округа Вологодской области (во входящих в состав территории Кадуйского муниципального округа Вологодской области населенных пунктах: д. Коптелово, д. Крюково, д. Чуприно, рп. Хохлово, железнодорожная станция Комариха, за исключением административного центра Кадуйского муниципального округа - рп. Кадуй).</w:t>
      </w:r>
    </w:p>
    <w:p>
      <w:pPr>
        <w:pStyle w:val="Style14"/>
        <w:shd w:fill="FFFFFF" w:val="clear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ереверзев Евгений Викторович</w:t>
      </w:r>
      <w:r>
        <w:rPr>
          <w:bCs/>
          <w:color w:val="000000"/>
          <w:sz w:val="28"/>
          <w:szCs w:val="28"/>
        </w:rPr>
        <w:t xml:space="preserve"> - начальник сельского территориального отдела Администрации Кадуйского муниципального округа Вологодской области(во входящих в состав территории Кадуйского муниципального округа Вологодской области населенных пунктах за исключением административного центра  Кадуйского муниципального округа - рп. Кадуй, д. Коптелово, д. Крюково, д. Чуприно, рп. Хохлово, железнодорожная станция Комариха).</w:t>
      </w:r>
    </w:p>
    <w:p>
      <w:pPr>
        <w:pStyle w:val="Style14"/>
        <w:shd w:fill="FFFFFF" w:val="clear"/>
        <w:spacing w:before="0" w:after="0"/>
        <w:ind w:firstLine="720"/>
        <w:jc w:val="both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2. Должностным лицам, указанным в пункте 1 настоящего постановления, при совершении нотариальных действий руководствоваться Инструкцией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от 07 февраля 2020 года №16.</w:t>
      </w:r>
    </w:p>
    <w:p>
      <w:pPr>
        <w:pStyle w:val="Style14"/>
        <w:shd w:fill="FFFFFF" w:val="clear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онтроль за выполнением настоящего постановления возложить на заместителей Главы Кадуйского муниципального округа, которые являются кураторами территориальных отделов Администрации Кадуйского муниципального округа Вологодской обла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Кадуйской районной газете «Наше время» и разместить на сайте Кадуйского муниципального района в информационно-коммуникационной сети «Интернет»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5. Настоящее постановление вступает в силу со дня официального опубликования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дуйского</w:t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 С.А. Грачева</w:t>
      </w:r>
    </w:p>
    <w:sectPr>
      <w:type w:val="nextPage"/>
      <w:pgSz w:w="11906" w:h="16838"/>
      <w:pgMar w:left="170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36:00Z</dcterms:created>
  <dc:creator>Секрктарь-машинистка</dc:creator>
  <dc:description/>
  <cp:keywords/>
  <dc:language>en-US</dc:language>
  <cp:lastModifiedBy>Приёмная</cp:lastModifiedBy>
  <cp:lastPrinted>2023-01-30T11:29:00Z</cp:lastPrinted>
  <dcterms:modified xsi:type="dcterms:W3CDTF">2023-02-03T11:29:00Z</dcterms:modified>
  <cp:revision>15</cp:revision>
  <dc:subject/>
  <dc:title/>
</cp:coreProperties>
</file>