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февраля 2023 года</w:t>
        <w:tab/>
        <w:t xml:space="preserve">                     </w:t>
        <w:tab/>
        <w:tab/>
        <w:t xml:space="preserve">   </w:t>
        <w:tab/>
        <w:tab/>
        <w:t xml:space="preserve">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bookmarkStart w:id="0" w:name="_Hlk114149085"/>
      <w:bookmarkEnd w:id="0"/>
      <w:r>
        <w:rPr>
          <w:b/>
          <w:sz w:val="28"/>
          <w:szCs w:val="28"/>
        </w:rPr>
        <w:t>О признании утратившими силу некоторых постановлений Администрации Кадуйского муниципального района Вологодской области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4149085"/>
      <w:bookmarkStart w:id="2" w:name="_Hlk114149085"/>
      <w:bookmarkEnd w:id="2"/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/>
      </w:pPr>
      <w:r>
        <w:rPr>
          <w:sz w:val="28"/>
          <w:szCs w:val="28"/>
        </w:rPr>
        <w:t>В соответствии с Законом Вологодской области от 28 апреля 2022 года № 5113-ОЗ «О преобразовании всех поселений, входящих в состав Кадуй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», постановляю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 С момента вступления в силу постановления Администрации Кадуйского муниципального района Вологодской области  от 30 ноября 2022 года №425 «Об утверждении перечней главных администраторов доходов и источников внутреннего финансирования дефицита бюджета Кадуйского муниципального округа Вологодской области» признать утратившими силу постановления Администрации Кадуйского муниципального района Волог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 от 19 ноября 2021 года №395 «Об утверждении перечней главных администраторов доходов и источников внутреннего финансирования дефицита бюджета Кадуйского муниципального района Волог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 от 7 апреля 2022 года №131 «О внесении изменений в постановление Администрации Кадуйского муниципального района Вологодской области от 19 ноября 2021 года № 395 «Об утверждении перечней главных администраторов доходов и источников внутреннего финансирования дефицита бюджета Кадуйского муниципального района Вологод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 от 15 июля 2022 года №259 «О внесении изменений в постановление Администрации Кадуйского муниципального района Вологодской области от 19 ноября 2021 года № 395 «Об утверждении перечней главных администраторов доходов и источников внутреннего финансирования дефицита бюджета Кадуйского муниципального района Волого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т 12 октября 2022 года №381 «О внесении изменений в постановление Администрации Кадуйского муниципального района Вологодской области от 19 ноября 2021 года № 395 «Об утверждении перечней главных администраторов доходов и источников внутреннего финансирования дефицита бюджета Кадуйского муниципального района Вологод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т 30 декабря 2022 года №458 «О внесении изменений в постановление Администрации Кадуйского муниципального района Вологодской области от 19 ноября 2021 года № 395 «Об утверждении перечней главных администраторов доходов и источников внутреннего финансирования дефицита бюджета Кадуйского муниципального района Вологодской области».</w:t>
      </w:r>
    </w:p>
    <w:p>
      <w:pPr>
        <w:pStyle w:val="Normal"/>
        <w:ind w:firstLine="708"/>
        <w:jc w:val="both"/>
        <w:rPr/>
      </w:pPr>
      <w:bookmarkStart w:id="3" w:name="_Hlk126053565"/>
      <w:r>
        <w:rPr>
          <w:sz w:val="28"/>
          <w:szCs w:val="28"/>
        </w:rPr>
        <w:t>2.</w:t>
      </w:r>
      <w:bookmarkStart w:id="4" w:name="_Hlk126054336"/>
      <w:r>
        <w:rPr>
          <w:sz w:val="28"/>
          <w:szCs w:val="28"/>
        </w:rPr>
        <w:t>С момента вступления в силу постановления Администрации Кадуйского муниципального округа Вологодской области от 1 января 2023 года №1 «О порядке осуществления бюджетных полномочий» признать утратившим силу постановление Администрации Кадуйского муниципального района Вологодской области от 15 декабря 2021 года №442 «О порядке осуществления бюджетных полномочий».</w:t>
      </w:r>
    </w:p>
    <w:p>
      <w:pPr>
        <w:pStyle w:val="Normal"/>
        <w:ind w:firstLine="708"/>
        <w:jc w:val="both"/>
        <w:rPr/>
      </w:pPr>
      <w:bookmarkStart w:id="5" w:name="_Hlk126053565"/>
      <w:r>
        <w:rPr>
          <w:sz w:val="28"/>
          <w:szCs w:val="28"/>
        </w:rPr>
        <w:t>3.С момента вступления в силу постановления Администрации Кадуйского муниципального округа Вологодской области  от 9 января 2023 года №2 «Об утверждении порядка и сроков внесения изменений в перечень главных администраторов доходов бюджета Кадуйского муниципального округа Вологодской области» признать утратившим силу постановление Администрации Кадуйского муниципального района Вологодской области</w:t>
      </w:r>
      <w:bookmarkEnd w:id="5"/>
      <w:r>
        <w:rPr>
          <w:sz w:val="28"/>
          <w:szCs w:val="28"/>
        </w:rPr>
        <w:t xml:space="preserve"> от 8 декабря 2021 года №423 «Об утверждении порядка и сроков внесения изменений в перечень главных администраторов доходов бюджета Кадуйского муниципального района Вологодской области и порядка и сроков внесения изменений в перечень главных администраторов источников внутреннего финансирования дефицита бюджета Кадуйского муниципального района Вологодской области» в части утверждения Порядка и сроков внесения изменений в перечень главных администраторов доходов бюджета Кадуйского муниципального района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4.С момента вступления в силу постановления Администрации Кадуйского муниципального округа Вологодской области  от  9 января 2023 года №3 «Об утверждении порядка и сроков внесения изменений в перечень главных администраторов источников внутреннего финансирования дефицита бюджета Кадуйского муниципального округа Вологодской области» признать утратившими силу постановление Администрации Кадуйского муниципального района Вологодской области от 8 декабря 2021 года №423 «Об утверждении порядка и сроков внесения изменений в перечень главных администраторов доходов бюджета Кадуйского муниципального района Вологодской области и порядка и сроков внесения изменений в перечень главных администраторов источников внутреннего финансирования дефицита бюджета Кадуйского муниципального района Вологодской области» в части утверждения Порядка и сроков внесения изменений в перечень главных администраторов источников внутреннего финансирования дефицита бюджета Кадуйского муниципального района Вологодской области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5.Настоящее постановление опубликовать в газете «Наше время» и разместить на официальном сайте органов местного самоуправления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С.А. Грач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2:00Z</dcterms:created>
  <dc:creator>организация</dc:creator>
  <dc:description/>
  <cp:keywords/>
  <dc:language>en-US</dc:language>
  <cp:lastModifiedBy>Елена</cp:lastModifiedBy>
  <cp:lastPrinted>2023-01-31T11:37:00Z</cp:lastPrinted>
  <dcterms:modified xsi:type="dcterms:W3CDTF">2023-02-21T07:57:00Z</dcterms:modified>
  <cp:revision>11</cp:revision>
  <dc:subject/>
  <dc:title>УПРАВЛЕНИЕ КАДУЙСКОГО МУНИЦИПАЛЬНОГО РАЙОНА</dc:title>
</cp:coreProperties>
</file>