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962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6.02.2023                                                                                              №     83    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р.п. Кадуй</w:t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/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Кадуйского муниципального района </w:t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/>
      </w:pPr>
      <w:r>
        <w:rPr>
          <w:sz w:val="28"/>
          <w:szCs w:val="28"/>
        </w:rPr>
        <w:t>В связи с принятием постановления Администрации Кадуйского муниципального района Вологодской области от 29 ноября 2022 г. № 423 «Об утверждении муниципальной программы «Поддержка и развитие малого и среднего предпринимательства в Кадуйском муниципальном округе на 2023-2027 годы»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Кадуйского муниципального района Вологодской области: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20 г. № 330 «Об утверждении муниципальной программы «Поддержка и развитие малого и среднего предпринимательства в Кадуйском муниципальном районе на 2021-2025 годы»;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ноября 2020 г. № 405 «О внесении изменений в постановление Администрации Кадуйского муниципального района Вологодской области от 28 сентября 2020 г.   № 330 «Об утверждении муниципальной программы «Поддержка и развитие малого и среднего предпринимательства в Кадуйском муниципальном районе на 2021-2025 годы»;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2 г. № 459 «О внесении изменений в постановление Администрации Кадуйского муниципального района Вологодской области от 28 сентября 2020 г.   № 330 «Об утверждении муниципальной программы «Поддержка и развитие малого и среднего предпринимательства в Кадуйском муниципальном районе на 2021-2025 годы»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 и распространяется на правоотношения, возникшие с 31 декабря 2022 года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адуйского муниципального округа, начальника управления по распоряжению муниципальным имуществом Администрации Кадуйского муниципального округа Цветкову Л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Кадуйского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0:00Z</dcterms:created>
  <dc:creator>Секрктарь-машинистка</dc:creator>
  <dc:description/>
  <dc:language>en-US</dc:language>
  <cp:lastModifiedBy>SERVER</cp:lastModifiedBy>
  <cp:lastPrinted>2023-02-22T09:20:00Z</cp:lastPrinted>
  <dcterms:modified xsi:type="dcterms:W3CDTF">2023-02-22T06:21:00Z</dcterms:modified>
  <cp:revision>42</cp:revision>
  <dc:subject/>
  <dc:title/>
</cp:coreProperties>
</file>