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9.01.2023</w:t>
        <w:tab/>
        <w:tab/>
      </w: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  <w:u w:val="single"/>
        </w:rPr>
        <w:tab/>
        <w:t>9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</w:p>
    <w:p>
      <w:pPr>
        <w:pStyle w:val="TextBody"/>
        <w:tabs>
          <w:tab w:val="clear" w:pos="0"/>
          <w:tab w:val="clear" w:pos="4253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информированию населения  о возможности распространения социально значимых заболеваний и заболеваний представляющих опасность для   окружающих, а также об угрозе   возникновения и о возникновении эпидемий на территории Кадуйского муниципального округа на 2023 год</w:t>
      </w:r>
    </w:p>
    <w:p>
      <w:pPr>
        <w:pStyle w:val="TextBody"/>
        <w:tabs>
          <w:tab w:val="clear" w:pos="0"/>
          <w:tab w:val="clear" w:pos="4253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обрания Кадуйского муниципального района Вологодской области от 26.12.2018 года № 152 «Об утверждении Порядка информирования населения 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 Кадуйского муниципального района», постановляю:</w:t>
      </w:r>
    </w:p>
    <w:p>
      <w:pPr>
        <w:pStyle w:val="TextBody"/>
        <w:tabs>
          <w:tab w:val="clear" w:pos="0"/>
          <w:tab w:val="clear" w:pos="4253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адуйского муниципального округа согласно при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информацию  о плане мероприятий по информированию населения 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 Кадуйского муниципального округа на сайте Кадуйского муниципального округа в информационно-телекоммуникационной сети «Интернет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района по социальному развитию Смелкову Е.А.</w:t>
      </w:r>
    </w:p>
    <w:p>
      <w:pPr>
        <w:pStyle w:val="TextBody"/>
        <w:tabs>
          <w:tab w:val="clear" w:pos="0"/>
          <w:tab w:val="clear" w:pos="4253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С.А. Грачева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Кадуйского муниципального округ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т  09.01.2023        №  9 </w:t>
      </w:r>
    </w:p>
    <w:p>
      <w:pPr>
        <w:pStyle w:val="TextBody"/>
        <w:tabs>
          <w:tab w:val="clear" w:pos="0"/>
          <w:tab w:val="clear" w:pos="4253"/>
        </w:tabs>
        <w:ind w:left="4678" w:hanging="467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0"/>
          <w:tab w:val="clear" w:pos="4253"/>
        </w:tabs>
        <w:jc w:val="center"/>
        <w:rPr>
          <w:b/>
          <w:b/>
          <w:sz w:val="28"/>
        </w:rPr>
      </w:pPr>
      <w:hyperlink w:anchor="Par29">
        <w:r>
          <w:rPr>
            <w:rStyle w:val="InternetLink"/>
            <w:b/>
            <w:sz w:val="28"/>
            <w:szCs w:val="28"/>
          </w:rPr>
          <w:t>План</w:t>
        </w:r>
      </w:hyperlink>
      <w:r>
        <w:rPr>
          <w:b/>
          <w:sz w:val="28"/>
          <w:szCs w:val="28"/>
        </w:rPr>
        <w:t xml:space="preserve"> мероприятий по информированию населе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адуйского муниципального округа на 2023 год</w:t>
      </w:r>
    </w:p>
    <w:p>
      <w:pPr>
        <w:pStyle w:val="TextBody"/>
        <w:tabs>
          <w:tab w:val="clear" w:pos="0"/>
          <w:tab w:val="clear" w:pos="4253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3"/>
        <w:gridCol w:w="170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новой коронавирусной инфекции, вызв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риппа и 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епат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природно - очаговых инфекций, о профилактике клещевого энцефал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туберку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екционных угрозах за предел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сальмонел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энтеро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острых кишеч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гриппа и ОР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новой коронавирусной инфекции, вызва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дуйского муниципального округа Вологодской области, БУЗ ВО «Кадуйская ЦРБ»*, АНО РИК «Наше время»*, МБУ «Телерадиокомпания «Кадуй»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*- по согласованию.</w:t>
      </w:r>
    </w:p>
    <w:p>
      <w:pPr>
        <w:pStyle w:val="TextBody"/>
        <w:tabs>
          <w:tab w:val="clear" w:pos="0"/>
          <w:tab w:val="clear" w:pos="4253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C3747D163BCED46AC7FD09E0DC1E69E174A778673D2F88AF18063E62E2CF98AA3D75F5AAE76E6D04CA7EE3F0B4A469F63AF62E215D9AC30AEA816lAv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6:00Z</dcterms:created>
  <dc:creator>Автохозяйство</dc:creator>
  <dc:description/>
  <cp:keywords/>
  <dc:language>en-US</dc:language>
  <cp:lastModifiedBy>Приёмная</cp:lastModifiedBy>
  <cp:lastPrinted>2022-12-30T10:55:00Z</cp:lastPrinted>
  <dcterms:modified xsi:type="dcterms:W3CDTF">2023-02-07T08:49:00Z</dcterms:modified>
  <cp:revision>5</cp:revision>
  <dc:subject/>
  <dc:title>                                                                                                                              </dc:title>
</cp:coreProperties>
</file>