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1440</wp:posOffset>
            </wp:positionH>
            <wp:positionV relativeFrom="paragraph">
              <wp:posOffset>122555</wp:posOffset>
            </wp:positionV>
            <wp:extent cx="648335" cy="822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КАДУЙ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ВОЛОГО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6 апреля 2024 года                                                                                                     № 48-р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О внесении изменений в распоряжение Администрации Кадуйского муниципального округа от 16 мая 2023 года №75-р «Об утверждении инструкции по работе с обращениями граждан в Администрации Кадуйского муниципального округ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споряжение Администрации Кадуйского муниципального округа от 16 мая 2023 года №75-р «Об утверждении инструкции по работе с обращениями граждан в Администрации Кадуйского муниципального округа» следующие изменения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 Пункты  2 и 3 распоряжения изложить в следующей редакции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2. Возложить на советник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Администрации Кадуйского муниципального округа Дектереву Л.Е. обязанность по контролю за сроками подготовки за подписью Главы Кадуйского муниципального округа ответов на обращения граждан, а также по согласованию и контролю за соответствием указанных ответов федеральному зако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2.05.2006 года № 59-ФЗ «О порядке рассмотрения обращений граждан Российской Федерации»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Советнику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дминистрации Кадуйского муниципального округа Дектеревой Л.Е.  провести учебу заместителей  Главы Кадуйского муниципального округа, начальников отраслевых (функциональных), территориальных органов Администрации Кадуйского муниципального округа, а также специалистов по вопросу работы с обращениями граждан.»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)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. Настоящее распоряжение подлежит  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408604186/entry/0"</w:instrText>
      </w:r>
      <w:r>
        <w:rPr>
          <w:rStyle w:val="InternetLink"/>
          <w:sz w:val="24"/>
          <w:kern w:val="2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публикованию</w:t>
      </w:r>
      <w:r>
        <w:rPr>
          <w:rStyle w:val="InternetLink"/>
          <w:sz w:val="24"/>
          <w:kern w:val="2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 в Кадуйской газете «Наше время» и размещению 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  <w:t xml:space="preserve"> сайте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 Кадуйского муниципального округа в информационно-телекоммуникационной сети «Интернет».</w:t>
      </w:r>
    </w:p>
    <w:tbl>
      <w:tblPr>
        <w:tblW w:w="66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1"/>
        <w:gridCol w:w="3111"/>
      </w:tblGrid>
      <w:tr>
        <w:trPr/>
        <w:tc>
          <w:tcPr>
            <w:tcW w:w="93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оручению Главы Каду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го округа Вологод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, заместитель Главы Кадуй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го округа, 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я по распоряжению муницип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уществом Администрации Кадуй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круга                                                                                          Л.В. Цве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249" w:hanging="2249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408604185/entry/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м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дуй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«__»__________2024 года № 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рукция</w:t>
        <w:br/>
        <w:t xml:space="preserve"> по работе с  обращениями граждан в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дуйского муниципального округа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ая Инструкция разработана в целях повышения качества работы с обращениями граждан и определяет сроки и последовательность процедур при рассмотрении обращений граждан, поступивших в адрес Администрации Кадуйского муниципального округа (далее - Администрация округа), на имя Главы Кадуйского муниципального округа (далее - Глава округа), Заместителей Главы округа, начальников структурных подразделений и территориальных органов Администрации округа, а также порядок взаимодействия между Главой округа, начальниками структурных подразделений Администрации округа, взаимодействие Администрации округа с физическими или юридическими лицами, обратившимися в Администрацию округа, другими организациями при осуществлении полномочий по рассмотрению обращений граждан и организации личного приема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Рассмотрение обращений граждан осуществляется в соответствии со следующими правовыми акт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0103000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е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06.10.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46661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02.05.2006 года № 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48567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7.07.2006 года № 152-ФЗ «О персональных данных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94874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09.02.2009 года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396825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логодской области от 13.01.2020 года № 4650-ОЗ «О дополнительных гарантиях правах  граждан на  обращение  в органы государственной власти области, органы местного самоуправления муниципальных образований области, в государственные организации области и муниципальные организации, на которые возложено осуществление публично значимых функций, и их должностным лицам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405878963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дуйского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Инструкцией по делопроизводству  Администрации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Настоящая Инструкция распространяется на письменные, индивидуальные и коллективные  обращения (заявления, предложения и жалобы), включая обращения объединений граждан, в том числе юридических лиц, в Администрацию округа, к должностным лицам Администрации округа, в том числе Главе окру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обращение, подписанное двумя и более гражданами, считается коллективным. Коллективными являются также обращения, поступившие от имени коллектива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Граждане реализуют  право  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Рассмотрение обращений граждан осуществляется бесплат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орядок рассмотрения и регистрации обращ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Рассмотрение обращений граждан, а также обращений объединений граждан, в том числе юридических лиц, в Администрации округа осуществляется Главой округа, Заместителями Главы округа и начальниками отделов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46661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 мая 2006 года № 59-ФЗ «О порядке рассмотрения обращений граждан Российской Федерации» (далее - N 59-ФЗ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Рассмотрение обращений включ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ссмотрение письменных обращений, поступивших с использованием почтовой связи, с курьером, от гражданина лично, через информационные системы общего пользования (с использованием 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айт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Кадуйского муниципального округа в информационно-телекоммуникационной сети «Интернет» (далее - официальный сайт), по электронной почте), в ходе личного прие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устных обращений, поступивших в ходе личного прие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тверждение приведенных в обращении доводов к письменному обращению могут прилагаться документы и материалы либо их коп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Администрация округа рассматривает вопросы, относящиеся к его компетенции. В случае если решение поставленных в обращении вопросов относится к компетенции иных государственных органов, органов местного самоуправления, обращение направляется на рассмотрение в государственные органы, в компетенцию которых входит решение поставленных в обращении вопросов с уведомлением заявителя о направлении обращения по компете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Организационное, информационное и документационное обеспечение работы  с обращениями, поступающими на имя Главы округа и в адрес Администрации округа осуществляет специалист Администрации, в должностные обязанности которого входит работа с обращениями граждан. В отраслевых (функциональных), территориальных органах (далее по тексту - органы Администрации) уполномоченные специалис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Регистрация обращений осуществляется в течение 3 дней со дня поступления в Администрацию округа в журнале регистрации письменных обращений. Обращения рассматриваются в течение 30 дней со дня регистрации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В исключительных случаях Глава округа вправе продлить срок рассмотрения обращения, но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Обращения граждан не рассматриваются по существу, поставленных в них вопросов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указана фамилия, имя и отчество заявителя или его адрес, на который необходимо отправить отв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вопросам, указанным в обращении имеется вступившее в законную силу решение с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щение содержит нецензурные или оскорбительные выра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кст обращения не поддается прочтению или не имеет смыслового содерж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щение содержит вопросы, на которые заявителю неоднократно были даны письменные ответы по существу поставленных в обращении вопросов и заявитель был об этом уведомл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Должностное лицо, которому поручено рассмотрение обра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рашивает, в том числе в электронной форме, необходимые для рассмотрения обращения документы и материалы в органах государственной власти, органах местного самоуправления и у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ет письменный ответ по существу поставленных в обращении вопро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ведомляет  гражданина о направлении его обращения 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Результатом рассмотрения обращений в Администрации округа является разрешение поставленных в обращениях вопросов, подготовка и направление ответов заявителям, либо направление в государственные органы и органы местного самоуправления области для принятия мер по разрешению содержащихся в них вопросов и направлению ответов заявител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рганизация личного приема Главой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Личный прием граждан в Администрации округа проводится Главой округа и уполномоченными на то лицами. Информация о месте приема, а также об установленных для приема днях и часах доводится до сведения граждан на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сайт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а местного самоуправления в информационно-телекоммуникационной сети «Интернет», в официальной группе в «ВКонтакте» Администрации округа и на официальной странице Главы округа в социальных сет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и личном приеме гражданин предъявляет документ, удостоверяющий его лич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Содержание устного обращения заносится в карточку личного приема гражданина (приложени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408604185/entry/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струкции)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Письменное обращение, принятое в ходе личного приема, подлежит регистрации и рассмотрению, установленным настоящей инструкцией порядке и рассматривается в срок 30 календарны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В случае если в обращении содержатся вопросы, решение которых не входит в компетенцию Администрации округа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Отдельные категории граждан в случаях, предусмотренных законодательством РФ и областным законодательством, пользуются правом на личный прием в первоочеред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Контроль, за соблюдением порядка рассмотрения обра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Глава округа, заместители Главы округа, начальники структурных подразделений Администрации округа организуют контроль за полнотой и качеством рассмотрения обращений граждан, за своевременностью подготовки ответов на обращения, выявлением и устранением нарушений прав граждан, соблюдением порядка рассмотрения обращений граждан в соответствии с действующим законодательством и настоящей Инструкцией, принятием соответствующих решений, подготовкой ответов на поставленные в обращениях вопро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Специалист по работе с обращениями граждан Администрации округа обеспечивает общий контроль за соблюдением сроков рассмотрения обращений граждан, установленных настоящей Инструкцией и поступивших в Администрацию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Должностное лицо, принявшее к исполнению обращение граждан, осуществляет текущий контроль  и несет персональную ответственность (в том числе административную) за соблюдение сроков рассмотрения обращений, за полноту и качество подготовленных ответов, и своевременное представление ответов на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бжалования действий/бездействия должностных лиц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явитель может обжаловать действия (бездействие) должностных лиц путем направления жалобы вышестоящему в порядке подчиненности должностному лиц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явитель вправе обращаться с жалобой на принятое по обращению решение или на действие (бездействие) должностных лиц в связи с рассмотрением обращения в административном и (или) судебном порядке в соответствии с законодательством Российской Федерации.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belozerskij.gosuslugi.ru/" TargetMode="External"/><Relationship Id="rId4" Type="http://schemas.openxmlformats.org/officeDocument/2006/relationships/hyperlink" Target="https://35belozerskij.gosuslugi.ru/" TargetMode="External"/><Relationship Id="rId5" Type="http://schemas.openxmlformats.org/officeDocument/2006/relationships/hyperlink" Target="https://35belozerskij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28:00Z</dcterms:created>
  <dc:creator>User</dc:creator>
  <dc:description/>
  <cp:keywords/>
  <dc:language>en-US</dc:language>
  <cp:lastModifiedBy>User</cp:lastModifiedBy>
  <cp:lastPrinted>2024-04-25T15:30:00Z</cp:lastPrinted>
  <dcterms:modified xsi:type="dcterms:W3CDTF">2024-05-17T05:28:00Z</dcterms:modified>
  <cp:revision>12</cp:revision>
  <dc:subject/>
  <dc:title/>
</cp:coreProperties>
</file>