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20"/>
          <w:tab w:val="left" w:pos="777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иложение к Инструк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КАДУЙСКОГО МУНИЦИПАЛЬНОГО ОКРУГ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НАЯ КАРТОЧКА ЛИЧНОГО ПРИЕМА ГРАЖДА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приема: </w:t>
      </w:r>
      <w:r>
        <w:rPr>
          <w:rFonts w:cs="Times New Roman" w:ascii="Times New Roman" w:hAnsi="Times New Roman"/>
          <w:sz w:val="24"/>
          <w:szCs w:val="24"/>
        </w:rPr>
        <w:t xml:space="preserve"> ___ 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spacing w:lineRule="auto" w:line="276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заявителя: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для направления ответа: ________________________________________________ </w:t>
      </w:r>
    </w:p>
    <w:p>
      <w:pPr>
        <w:pStyle w:val="ConsPlusNonformat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         E-mail: 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стного обращ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нициалы исполнителей…)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ОЕ ЛИЦО,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ЯЮЩЕЕ ПРИЕМ    __________________________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КАДУЙСКОГО МУНИЦИПАЛЬНОГО ОКРУГ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НАЯ КАРТОЧКА ЛИЧНОГО ПРИЕМА ГРАЖДА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приема: </w:t>
      </w:r>
      <w:r>
        <w:rPr>
          <w:rFonts w:cs="Times New Roman" w:ascii="Times New Roman" w:hAnsi="Times New Roman"/>
          <w:sz w:val="24"/>
          <w:szCs w:val="24"/>
        </w:rPr>
        <w:t xml:space="preserve"> ___ 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20___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spacing w:lineRule="auto" w:line="276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заявителя: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для направления ответа: ________________________________________________ </w:t>
      </w:r>
    </w:p>
    <w:p>
      <w:pPr>
        <w:pStyle w:val="ConsPlusNonformat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         E-mail: 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стного обращ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ОЛЮЦИЯ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нициалы исполнителей…)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ОЕ ЛИЦО,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ЯЮЩЕЕ ПРИЕМ ____________________________________________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метка об ответе заявителю: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Даны устные разъяснения. Письменный ответ не требуется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Принято письменное обращение._________________________________________ 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,_____________________________________________________________________,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огласие Администрации Кадуйского муниципального округа, зарегистрированной по адресу:162511, Кадуйский район, п.Кадуй, ул.Мира,38,  на обработку   моих персональных данных (действий, совершаемых с использованием средств автоматизации или без таких средств, включая сбор, запись, систематизацию, накопление, хранение, уничтожение, извлечение, использование, передачу, обезличивание, блокирование, удаление), указанных в настоящей Учетной карточке личного приема,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 персональных данных"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казанные мной персональные данные предоставляются в целях  рассмотрения 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всестороннего  рассмотрения моего обращения Администрация Кадуйского муниципального округа  на вправе  осуществлять передачу данных, указанных в Учетной карточке личного приема, организациям к полномочиям которых относится рассмотрение вопросов, поднятых в моем обра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с момента подписания Учетной карточки личного приема без ограничения срока действия и может быть отозвано мной путем направления в Администрацию Кадуйского муниципального округа заявления в простой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                             (Дата, Ф.И.О. 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метка об ответе заявителю:</w:t>
      </w:r>
    </w:p>
    <w:p>
      <w:pPr>
        <w:pStyle w:val="ConsPlus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Даны устные разъяснения. Письменный ответ не требуется.________________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Принято письменное обращение.__________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А/НЕТ</w:t>
      </w:r>
      <w:r>
        <w:rPr>
          <w:rFonts w:cs="Times New Roman" w:ascii="Times New Roman" w:hAnsi="Times New Roman"/>
          <w:i/>
          <w:sz w:val="28"/>
          <w:szCs w:val="28"/>
        </w:rPr>
        <w:t>_______________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,_____________________________________________________________________,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огласие Администрации Кадуйского муниципального округа, зарегистрированной по адресу:162511, Кадуйский район, п.Кадуй, ул.Мира,38,  на обработку   моих персональных данных (действий, совершаемых с использованием средств автоматизации или без таких средств, включая сбор, запись, систематизацию, накопление, хранение, уничтожение, извлечение, использование, передачу, обезличивание, блокирование, удаление), указанных в настоящей Учетной карточке личного приема,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 персональных данных"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казанные мной персональные данные предоставляются в целях  рассмотрения 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всестороннего  рассмотрения моего обращения Администрация Кадуйского муниципального округа  на вправе  осуществлять передачу данных, указанных в Учетной карточке личного приема, организациям к полномочиям которых относится рассмотрение вопросов, поднятых в моем обра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с момента подписания Учетной карточки личного приема без ограничения срока действия и может быть отозвано мной путем направления в Администрацию Кадуйского муниципального округа заявления в простой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                             (Дата, Ф.И.О. )</w:t>
      </w:r>
    </w:p>
    <w:sectPr>
      <w:type w:val="nextPage"/>
      <w:pgSz w:w="11906" w:h="16838"/>
      <w:pgMar w:left="1133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1C1ECF80FC80A92BBD6E55071527D9D666A540D486622C58CEE007E0a8l3M" TargetMode="External"/><Relationship Id="rId3" Type="http://schemas.openxmlformats.org/officeDocument/2006/relationships/hyperlink" Target="consultantplus://offline/ref=A01C1ECF80FC80A92BBD6E55071527D9D666A540D486622C58CEE007E0a8l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34:00Z</dcterms:created>
  <dc:creator>1</dc:creator>
  <dc:description/>
  <dc:language>en-US</dc:language>
  <cp:lastModifiedBy>User</cp:lastModifiedBy>
  <cp:lastPrinted>2023-07-20T11:12:00Z</cp:lastPrinted>
  <dcterms:modified xsi:type="dcterms:W3CDTF">2024-04-12T07:34:00Z</dcterms:modified>
  <cp:revision>2</cp:revision>
  <dc:subject/>
  <dc:title>Форма: Учетная карточка личного приема граждан в приемной Федеральной антимонопольной службы(Приказ ФАС России от 04.09.2013 N 561/13 (ред. от 10.06.2015))</dc:title>
</cp:coreProperties>
</file>