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оведенном 4 августа 2023 года заседании комиссии по соблюдению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й к служебному поведению муниципальных служащих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урегулированию конфликта интересов 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 августа 2023 года в Администрации Кадуйского муниципаль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оялось заседание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повестке заседания комиссии запланировано рассмотрение </w:t>
      </w:r>
      <w:r>
        <w:rPr>
          <w:rFonts w:eastAsia="Calibri"/>
          <w:sz w:val="26"/>
          <w:szCs w:val="26"/>
          <w:lang w:eastAsia="en-US"/>
        </w:rPr>
        <w:t>следующих вопрос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рассмотрение уведомления муниципального служащего, о возможном возникновении конфликта интересов при исполнении должностных обязаннос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 итогам заседания комиссией принято следующие решение: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знать, что при исполнении муниципальным служащим должностных обязанностей конфликт интересов отсутствует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u w:val="single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Fischuk</dc:creator>
  <dc:description/>
  <cp:keywords/>
  <dc:language>en-US</dc:language>
  <cp:lastModifiedBy>Кадры</cp:lastModifiedBy>
  <cp:lastPrinted>2019-10-28T17:15:00Z</cp:lastPrinted>
  <dcterms:modified xsi:type="dcterms:W3CDTF">2023-12-1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