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4 апреля 2013 г. N 167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 ДОЛЖНОСТ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ГРАЖДАНСКОЙ СЛУЖБЫ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ЗАМЕЩЕНИИ КОТОРЫХ ГОСУДАРСТВЕННЫЕ ГРАЖДАНСК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АЩИЕ ОБЛАСТИ ОБЯЗАНЫ ПРЕДСТАВЛЯТЬ С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ВОИХ РАСХОДАХ, А ТАКЖЕ СВЕДЕНИЯ О РАСХОД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Волог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3.2015 N 12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0.1</w:t>
        </w:r>
      </w:hyperlink>
      <w:r>
        <w:rPr/>
        <w:t xml:space="preserve"> Федерального закона от 27 июля 2004 года N 79-ФЗ "О государственной гражданской службе в Российской Федерации", </w:t>
      </w:r>
      <w:hyperlink r:id="rId4">
        <w:r>
          <w:rPr>
            <w:rStyle w:val="InternetLink"/>
            <w:color w:val="0000FF"/>
          </w:rPr>
          <w:t>статьей 8.1</w:t>
        </w:r>
      </w:hyperlink>
      <w:r>
        <w:rPr/>
        <w:t xml:space="preserve"> Федерального закона от 25 декабря 2008 года N 273-ФЗ "О противодействии коррупции", а также в целях реализац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  <w:color w:val="0000FF"/>
          </w:rPr>
          <w:t>статьи 5.1</w:t>
        </w:r>
      </w:hyperlink>
      <w:r>
        <w:rPr/>
        <w:t xml:space="preserve"> закона области от 26 апреля 2005 года N 1261-ОЗ "О регулировании некоторых вопросов государственной гражданской службы Вологодской области" постановляю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0" w:name="Par17"/>
      <w:bookmarkEnd w:id="0"/>
      <w:r>
        <w:rPr/>
        <w:t xml:space="preserve">1. Установить, что государственный гражданский служащий области, замещающий должность государственной гражданской службы области в государственном органе области, включенную в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Перечня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Губернатора области от 2 сентября 2009 года N 333, или в перечень должностей государственной гражданской службы области в государственном органе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государственного органа области в соответствии с </w:t>
      </w:r>
      <w:hyperlink r:id="rId8">
        <w:r>
          <w:rPr>
            <w:rStyle w:val="InternetLink"/>
            <w:color w:val="0000FF"/>
          </w:rPr>
          <w:t>перечнем</w:t>
        </w:r>
      </w:hyperlink>
      <w:r>
        <w:rPr/>
        <w:t>, утвержденным постановлением Губернатора области от 2 сентября 2009 года N 333, обязан представлять сведения о своих расходах, а также сведения о расходах своих супруги (супруга) и несовершеннолетних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3.03.2015 N 128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ar19"/>
      <w:bookmarkEnd w:id="1"/>
      <w:r>
        <w:rPr/>
        <w:t>2. Департаменту управления делами Правительства области (О.И. Бухинко) в месячный срок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знакомить с настоящим постановлением лиц, замещающих должности руководителей органов исполнительной государственной власти области и их заместителей, а также должности государственной гражданской службы области в структурных подразделениях Правительства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обеспечить внесение изменений в должностные регламенты лиц, замещающих должности руководителей органов исполнительной государственной власти области и их заместителей, а также должности государственной гражданской службы области в структурных подразделениях Правительства области, включенные в перечень должностей, утвержденный распоряжением Губернатора области от 23 ноября 2009 года N 2313-р, в части уточнения должностных обязанностей и дополнения положениями, указывающими на включение замещаемой должности в перечни, указанные в </w:t>
      </w:r>
      <w:hyperlink w:anchor="Par17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2" w:name="Par22"/>
      <w:bookmarkEnd w:id="2"/>
      <w:r>
        <w:rPr/>
        <w:t>3. Руководителям органов исполнительной государственной власти области в месячный срок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знакомить с настоящим постановлением лиц, замещающих должности государственной гражданской службы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внести изменения в должностные регламенты государственных гражданских служащих области, замещающих должности государственной гражданской службы области, включенные в перечни, указанные в </w:t>
      </w:r>
      <w:hyperlink w:anchor="Par17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в части уточнения должностных обязанностей и дополнения положениями, указывающими на включение замещаемой должности в перечни, указанные в </w:t>
      </w:r>
      <w:hyperlink w:anchor="Par17" w:tgtFrame="_blank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4. Контроль за исполнением </w:t>
      </w:r>
      <w:hyperlink w:anchor="Par19" w:tgtFrame="_blank">
        <w:r>
          <w:rPr>
            <w:rStyle w:val="InternetLink"/>
            <w:color w:val="0000FF"/>
          </w:rPr>
          <w:t>пунктов 2</w:t>
        </w:r>
      </w:hyperlink>
      <w:r>
        <w:rPr/>
        <w:t xml:space="preserve"> и </w:t>
      </w:r>
      <w:hyperlink w:anchor="Par22" w:tgtFrame="_blank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становления возложить на заместителя Губернатора области А.И. Шерлыгин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Справку об исполнении </w:t>
      </w:r>
      <w:hyperlink w:anchor="Par19" w:tgtFrame="_blank">
        <w:r>
          <w:rPr>
            <w:rStyle w:val="InternetLink"/>
            <w:color w:val="0000FF"/>
          </w:rPr>
          <w:t>пунктов 2</w:t>
        </w:r>
      </w:hyperlink>
      <w:r>
        <w:rPr/>
        <w:t xml:space="preserve"> и </w:t>
      </w:r>
      <w:hyperlink w:anchor="Par22" w:tgtFrame="_blank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становления представить к 17 мая 2013 год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 Настоящее постановление вступает в силу по истечении десяти дней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А.КУВШИН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04.04.2013 N 167</w:t>
            <w:br/>
            <w:t>(ред. от 23.03.2015)</w:t>
            <w:br/>
            <w:t>"Об утверждении перечня должност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04.04.2013 N 167 (ред. от 23.03.2015) "Об утверждении перечня должност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111736&amp;date=16.08.2023&amp;dst=100010&amp;field=134" TargetMode="External"/><Relationship Id="rId3" Type="http://schemas.openxmlformats.org/officeDocument/2006/relationships/hyperlink" Target="https://login.consultant.ru/link/?req=doc&amp;base=LAW&amp;n=452895&amp;date=16.08.2023&amp;dst=98&amp;field=134" TargetMode="External"/><Relationship Id="rId4" Type="http://schemas.openxmlformats.org/officeDocument/2006/relationships/hyperlink" Target="https://login.consultant.ru/link/?req=doc&amp;base=LAW&amp;n=449778&amp;date=16.08.2023&amp;dst=77&amp;field=134" TargetMode="External"/><Relationship Id="rId5" Type="http://schemas.openxmlformats.org/officeDocument/2006/relationships/hyperlink" Target="https://login.consultant.ru/link/?req=doc&amp;base=LAW&amp;n=451793&amp;date=16.08.2023" TargetMode="External"/><Relationship Id="rId6" Type="http://schemas.openxmlformats.org/officeDocument/2006/relationships/hyperlink" Target="https://login.consultant.ru/link/?req=doc&amp;base=RLAW095&amp;n=208478&amp;date=16.08.2023&amp;dst=100113&amp;field=134" TargetMode="External"/><Relationship Id="rId7" Type="http://schemas.openxmlformats.org/officeDocument/2006/relationships/hyperlink" Target="https://login.consultant.ru/link/?req=doc&amp;base=RLAW095&amp;n=182654&amp;date=16.08.2023&amp;dst=100032&amp;field=134" TargetMode="External"/><Relationship Id="rId8" Type="http://schemas.openxmlformats.org/officeDocument/2006/relationships/hyperlink" Target="https://login.consultant.ru/link/?req=doc&amp;base=RLAW095&amp;n=182654&amp;date=16.08.2023&amp;dst=100031&amp;field=134" TargetMode="External"/><Relationship Id="rId9" Type="http://schemas.openxmlformats.org/officeDocument/2006/relationships/hyperlink" Target="https://login.consultant.ru/link/?req=doc&amp;base=RLAW095&amp;n=111736&amp;date=16.08.2023&amp;dst=100010&amp;fie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1:00Z</dcterms:created>
  <dc:creator/>
  <dc:description/>
  <dc:language>en-US</dc:language>
  <cp:lastModifiedBy/>
  <cp:revision>0</cp:revision>
  <dc:subject/>
  <dc:title>Постановление Губернатора Вологодской области от 04.04.2013 N 167(ред. от 23.03.2015)"Об утверждении перечня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расходах, а также сведения о расходах своих супруги (супруга) и несовершеннолетних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