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сентября 2010 г. N 45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ОЙ СЛУЖБЫ ОБЛАСТИ В ОРГАНАХ ИСПОЛН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ВЛАСТИ ОБЛАСТИ, ПОСЛЕ ОСВОБОЖ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КОТОРЫХ И УВОЛЬНЕНИЯ С ГОСУДАРСТВЕННОЙ ГРАЖДА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БЫ ОБЛАСТИ В ТЕЧЕНИЕ ДВУХ ЛЕТ ГРАЖДАНЕ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 ИМЕЮТ ПРАВО ЗАМЕЩАТЬ ДОЛЖНОСТИ НА УСЛОВИ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УДОВОГО ДОГОВОРА В ОРГАНИЗАЦИИ И (ИЛИ) ВЫПОЛНЯ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ДАННОЙ ОРГАНИЗАЦИИ РАБОТЫ (ОКАЗЫВАТЬ ДАННОЙ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) В ТЕЧЕНИЕ МЕСЯЦА СТОИМОСТЬЮ БОЛЕЕ СТА ТЫСЯЧ РУБЛ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УСЛОВИЯХ ГРАЖДАНСКО-ПРАВОВОГО ДОГОВОР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ГРАЖДАНСКО-ПРАВОВЫХ ДОГОВОРОВ), ЕСЛИ ОТДЕЛЬНЫЕ ФУНК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УПРАВЛЕНИЯ ДАННОЙ ОРГАНИЗАЦИЕЙ ВХОДИ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ДОЛЖНОСТНЫЕ (СЛУЖЕБНЫЕ) ОБЯЗАННОСТИ ГОСУДАР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ОГО СЛУЖАЩЕГО, С СОГЛАСИЯ СООТВЕТСТВУЮЩЕЙ КОМИСС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ГРАЖДАНСКИХ СЛУЖАЩИХ И УРЕГУЛИРОВА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ФЛИКТА ИНТЕРЕСОВ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4.2012 </w:t>
            </w:r>
            <w:hyperlink r:id="rId2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 xml:space="preserve">, от 05.02.2014 </w:t>
            </w:r>
            <w:hyperlink r:id="rId3">
              <w:r>
                <w:rPr>
                  <w:rStyle w:val="InternetLink"/>
                  <w:color w:val="0000FF"/>
                </w:rPr>
                <w:t>N 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5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июля 2009 года N 2054-ОЗ "О противодействии коррупции в Вологодской области", в целях реализации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3.04.2012 N 159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0" w:name="Par29"/>
      <w:bookmarkEnd w:id="0"/>
      <w:r>
        <w:rPr/>
        <w:t xml:space="preserve">1. Установить, что гражданин Российской Федерации, замещавший должность государственной гражданской службы области в органе исполнительной государственной власти области, включенную в </w:t>
      </w:r>
      <w:hyperlink r:id="rId9">
        <w:r>
          <w:rPr>
            <w:rStyle w:val="InternetLink"/>
            <w:color w:val="0000FF"/>
          </w:rPr>
          <w:t>пункт 1</w:t>
        </w:r>
      </w:hyperlink>
      <w:r>
        <w:rPr/>
        <w:t xml:space="preserve"> перечня должностей государственной гражданской службы области, при назначении на которые граждане Российской Федерации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убернатора области от 2 сентября 2009 года N 333, или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области в органе исполнительной государственной власти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исполнительной государственной власти области в соответствии с </w:t>
      </w:r>
      <w:hyperlink r:id="rId11">
        <w:r>
          <w:rPr>
            <w:rStyle w:val="InternetLink"/>
            <w:color w:val="0000FF"/>
          </w:rPr>
          <w:t>перечнем</w:t>
        </w:r>
      </w:hyperlink>
      <w:r>
        <w:rPr/>
        <w:t>, утвержденным постановлением Губернатора области от 2 сентября 2009 года N 333, в течение двух лет после увольнения с государственной гражданской службы области в органе исполнительной государственной власти области замещает должности на условиях трудового договора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3.04.2012 N 159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 Решения комиссиями Правительства области по соблюдению требований к служебному поведению государственных гражданских служащих и урегулированию конфликтов интересов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гражданином Российской Федерации, ранее замещавшим должность руководителя органа исполнительной государственной власти области или его заместителя, должность государственной гражданской службы области в Правительстве области, в случаях, указанных в </w:t>
      </w:r>
      <w:hyperlink w:anchor="Par2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принимаются в порядке, установленном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, лиц, замещающих должности государственной гражданской службы области в Правительстве области, утвержденным постановлением Губернатора области от 18 октября 2010 года N 514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5.02.2014 N 24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33"/>
      <w:bookmarkEnd w:id="1"/>
      <w:r>
        <w:rPr/>
        <w:t>3. Управлению государственной службы и кадров Правительства области (Т.Н. Бородулина) в месячный срок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знакомить с настоящим постановлением лиц, замещающих должности руководителей органов исполнительной государственной власти области или их заместителей, а также должности государственной гражданской службы области в Правительстве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обеспечить внесение изменений в должностные регламенты лиц, замещающих должности руководителей органов исполнительной государственной власти области или их заместителей, а также должности государственной гражданской службы области в Правительстве области, включенные в перечень должностей, утвержденный распоряжением Губернатора области от 23 ноября 2009 года N 2313-р, и осуществляющих отдельные функции по государственному управлению коммерческими и (или) некоммерческими организациями, в части уточнения должностных обязанностей и дополнения положениями, указывающими на включение замещаемой должности в перечни, указанные в </w:t>
      </w:r>
      <w:hyperlink w:anchor="Par2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36"/>
      <w:bookmarkEnd w:id="2"/>
      <w:r>
        <w:rPr/>
        <w:t>4. Руководителям органов исполнительной государственной власти области в месячный срок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знакомить с настоящим постановлением лиц, замещающих должности государственной гражданской службы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установить порядок принятия решений комиссией по соблюдению требований к служебному поведению государственных гражданских служащих и урегулированию конфликтов интересов о согласии на замещение должности в коммерческой и (или) некоммерческой организации гражданином Российской Федерации, ранее замещавшим должность государственной гражданской службы области в органе исполнительной государственной власти области, в случаях, указанных в </w:t>
      </w:r>
      <w:hyperlink w:anchor="Par2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нести изменения в должностные регламенты государственных гражданских служащих области, замещающих должности государственной гражданской службы области, включенные в перечни, указанные в </w:t>
      </w:r>
      <w:hyperlink w:anchor="Par2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и осуществляющих отдельные функции по государственному управлению коммерческими и (или) некоммерческими организациями, в части уточнения должностных обязанностей и дополнения положениями, указывающими на включение замещаемой должности в перечни, указанные в </w:t>
      </w:r>
      <w:hyperlink w:anchor="Par2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. Контроль за исполнением </w:t>
      </w:r>
      <w:hyperlink w:anchor="Par33" w:tgtFrame="_blank">
        <w:r>
          <w:rPr>
            <w:rStyle w:val="InternetLink"/>
            <w:color w:val="0000FF"/>
          </w:rPr>
          <w:t>пунктов 3</w:t>
        </w:r>
      </w:hyperlink>
      <w:r>
        <w:rPr/>
        <w:t xml:space="preserve"> и </w:t>
      </w:r>
      <w:hyperlink w:anchor="Par36" w:tgtFrame="_blank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становления возложить на первого вице-губернатора области Н.В. Костыго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правку о выполнении настоящего постановления представить к 1 ноября 2010 год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Настоящее постановление вступает в силу по истечении 10 дней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Е.ПОЗГАЛ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0.09.2010 N 450</w:t>
            <w:br/>
            <w:t>(ред. от 05.02.2014)</w:t>
            <w:br/>
            <w:t>"Об утверждении перечня должност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0.09.2010 N 450 (ред. от 05.02.2014) "Об утверждении перечня должност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12561&amp;date=16.08.2023&amp;dst=100033&amp;field=134" TargetMode="External"/><Relationship Id="rId3" Type="http://schemas.openxmlformats.org/officeDocument/2006/relationships/hyperlink" Target="https://login.consultant.ru/link/?req=doc&amp;base=RLAW095&amp;n=98797&amp;date=16.08.2023&amp;dst=100005&amp;field=134" TargetMode="External"/><Relationship Id="rId4" Type="http://schemas.openxmlformats.org/officeDocument/2006/relationships/hyperlink" Target="https://login.consultant.ru/link/?req=doc&amp;base=LAW&amp;n=452895&amp;date=16.08.2023&amp;dst=100196&amp;field=134" TargetMode="External"/><Relationship Id="rId5" Type="http://schemas.openxmlformats.org/officeDocument/2006/relationships/hyperlink" Target="https://login.consultant.ru/link/?req=doc&amp;base=LAW&amp;n=449778&amp;date=16.08.2023&amp;dst=100105&amp;field=134" TargetMode="External"/><Relationship Id="rId6" Type="http://schemas.openxmlformats.org/officeDocument/2006/relationships/hyperlink" Target="https://login.consultant.ru/link/?req=doc&amp;base=RLAW095&amp;n=219091&amp;date=16.08.2023" TargetMode="External"/><Relationship Id="rId7" Type="http://schemas.openxmlformats.org/officeDocument/2006/relationships/hyperlink" Target="https://login.consultant.ru/link/?req=doc&amp;base=LAW&amp;n=102793&amp;date=16.08.2023&amp;dst=100012&amp;field=134" TargetMode="External"/><Relationship Id="rId8" Type="http://schemas.openxmlformats.org/officeDocument/2006/relationships/hyperlink" Target="https://login.consultant.ru/link/?req=doc&amp;base=RLAW095&amp;n=112561&amp;date=16.08.2023&amp;dst=100036&amp;field=134" TargetMode="External"/><Relationship Id="rId9" Type="http://schemas.openxmlformats.org/officeDocument/2006/relationships/hyperlink" Target="https://login.consultant.ru/link/?req=doc&amp;base=RLAW095&amp;n=182654&amp;date=16.08.2023&amp;dst=100032&amp;field=134" TargetMode="External"/><Relationship Id="rId10" Type="http://schemas.openxmlformats.org/officeDocument/2006/relationships/hyperlink" Target="https://login.consultant.ru/link/?req=doc&amp;base=RLAW095&amp;n=182654&amp;date=16.08.2023&amp;dst=100031&amp;field=134" TargetMode="External"/><Relationship Id="rId11" Type="http://schemas.openxmlformats.org/officeDocument/2006/relationships/hyperlink" Target="https://login.consultant.ru/link/?req=doc&amp;base=RLAW095&amp;n=182654&amp;date=16.08.2023&amp;dst=100031&amp;field=134" TargetMode="External"/><Relationship Id="rId12" Type="http://schemas.openxmlformats.org/officeDocument/2006/relationships/hyperlink" Target="https://login.consultant.ru/link/?req=doc&amp;base=RLAW095&amp;n=112561&amp;date=16.08.2023&amp;dst=100037&amp;field=134" TargetMode="External"/><Relationship Id="rId13" Type="http://schemas.openxmlformats.org/officeDocument/2006/relationships/hyperlink" Target="https://login.consultant.ru/link/?req=doc&amp;base=RLAW095&amp;n=218598&amp;date=16.08.2023&amp;dst=100230&amp;field=134" TargetMode="External"/><Relationship Id="rId14" Type="http://schemas.openxmlformats.org/officeDocument/2006/relationships/hyperlink" Target="https://login.consultant.ru/link/?req=doc&amp;base=RLAW095&amp;n=98797&amp;date=16.08.2023&amp;dst=100005&amp;fie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9:00Z</dcterms:created>
  <dc:creator/>
  <dc:description/>
  <dc:language>en-US</dc:language>
  <cp:lastModifiedBy/>
  <cp:revision>0</cp:revision>
  <dc:subject/>
  <dc:title>Постановление Губернатора Вологодской области от 10.09.2010 N 450(ред. от 05.02.2014)"Об утверждении перечня должностей государственной гражданской службы области в органах исполнительной государственной власти области, после освобождения от которых и увольнения с государственной гражданской службы области в течение двух лет граждане Российской Федерации имеют право замещать должности на условиях трудового договора в организации и (или) выполнять в данной организации работы (оказывать данной организации 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