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>
                <w:sz w:val="34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34"/>
              </w:rPr>
            </w:pPr>
            <w:r>
              <w:rPr>
                <w:sz w:val="34"/>
              </w:rPr>
              <w:t>Постановление Губернатора Вологодской области от 10.12.2015 N 849</w:t>
              <w:br/>
              <w:t>(ред. от 20.05.2019)</w:t>
              <w:br/>
              <w:t>"О Порядке принятия лицами, замещающими должности государственной гражданской службы в Правительстве области, руководителей органов исполнительной государственной власти области и их заместителей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"</w:t>
              <w:br/>
              <w:t>(вместе с "Порядком принятия лицами, замещающими должности государственной гражданской службы в Правительстве области, руководителей органов исполнительной государственной власти области и их заместителей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"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8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декабря 2015 г. N 84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РИНЯТИЯ ЛИЦАМИ, ЗАМЕЩАЮЩИМИ ДОЛЖ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ГРАЖДАНСКОЙ СЛУЖБЫ В ПРАВИТЕЛЬСТВЕ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УКОВОДИТЕЛЕЙ ОРГАНОВ ИСПОЛНИТЕЛЬНОЙ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ИХ ЗАМЕСТИТЕЛЕЙ, НАГРАД, ПОЧЕТНЫХ И СПЕ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ВАНИЙ (ЗА ИСКЛЮЧЕНИЕМ НАУЧНЫХ) ИНОСТРАННЫХ ГОСУДАРСТ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ДУНАРОДНЫХ ОРГАНИЗАЦИЙ, А ТАКЖЕ ПОЛИТИЧЕСКИХ ПАРТ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РУГИХ ОБЩЕСТВЕННЫХ ОБЪЕДИНЕНИЙ И РЕЛИГИОЗНЫХ ОБЪЕДИНЕНИЙ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5">
              <w:r>
                <w:rPr>
                  <w:rStyle w:val="InternetLink"/>
                  <w:color w:val="0000FF"/>
                </w:rPr>
                <w:t>N 220</w:t>
              </w:r>
            </w:hyperlink>
            <w:r>
              <w:rPr>
                <w:color w:val="392C69"/>
              </w:rPr>
              <w:t xml:space="preserve">, от 20.05.2019 </w:t>
            </w:r>
            <w:hyperlink r:id="rId6">
              <w:r>
                <w:rPr>
                  <w:rStyle w:val="InternetLink"/>
                  <w:color w:val="0000FF"/>
                </w:rPr>
                <w:t>N 9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обеспечения реализации </w:t>
      </w:r>
      <w:hyperlink r:id="rId7">
        <w:r>
          <w:rPr>
            <w:rStyle w:val="InternetLink"/>
            <w:color w:val="0000FF"/>
          </w:rPr>
          <w:t>пункта 11 части 1 статьи 17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постановляю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0" w:name="Par18"/>
      <w:bookmarkEnd w:id="0"/>
      <w:r>
        <w:rPr/>
        <w:t xml:space="preserve">1. Утвердить прилагаемый </w:t>
      </w:r>
      <w:hyperlink w:anchor="Par36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лицами, замещающими должности государственной гражданской службы в Правительстве области, руководителей органов исполнительной государственной власти области и их заместителей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1" w:name="Par19"/>
      <w:bookmarkEnd w:id="1"/>
      <w:r>
        <w:rPr/>
        <w:t>2. Руководителям органов исполнительной государственной власти области в срок не позднее 16 декабря 2015 года утвердить порядки принятия государственными граждански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Контроль за исполнением </w:t>
      </w:r>
      <w:hyperlink w:anchor="Par19" w:tgtFrame="_blank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возложить на заместителя Губернатора области А.Ю. Макаровског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Справку об исполнении </w:t>
      </w:r>
      <w:hyperlink w:anchor="Par19" w:tgtFrame="_blank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 представить к 24 декабря 2015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4. Настоящее постановление вступает в силу со дня его подписания, за исключением </w:t>
      </w:r>
      <w:hyperlink w:anchor="Par18" w:tgtFrame="_blank">
        <w:r>
          <w:rPr>
            <w:rStyle w:val="InternetLink"/>
            <w:color w:val="0000FF"/>
          </w:rPr>
          <w:t>пункта 1</w:t>
        </w:r>
      </w:hyperlink>
      <w:r>
        <w:rPr/>
        <w:t>, который вступает в силу по истечении десяти дней после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А.КУВШИН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декабря 2015 г. N 84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36"/>
      <w:bookmarkEnd w:id="2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Я ЛИЦАМИ, ЗАМЕЩАЮЩИМИ ДОЛЖНОСТ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В ПРАВИТЕЛЬСТВЕ ОБЛАСТИ, РУКОВОДИТЕЛ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ИСПОЛНИТЕЛЬНОЙ ГОСУДАРСТВЕННОЙ ВЛАСТИ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Х ЗАМЕСТИТЕЛЕЙ, НАГРАД, ПОЧЕТНЫХ И СПЕЦИАЛЬНЫХ З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ЗА ИСКЛЮЧЕНИЕМ НАУЧНЫХ) ИНОСТРАННЫХ ГОСУДАРСТ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ДУНАРОДНЫХ ОРГАНИЗАЦИЙ, А ТАКЖЕ ПОЛИТ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АРТИЙ, ДРУГИХ ОБЩЕСТВЕННЫХ ОБЪЕДИ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РЕЛИГИОЗНЫХ ОБЪЕДИНЕНИЙ (ДАЛЕЕ - ПОРЯДОК)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16 </w:t>
            </w:r>
            <w:hyperlink r:id="rId8">
              <w:r>
                <w:rPr>
                  <w:rStyle w:val="InternetLink"/>
                  <w:color w:val="0000FF"/>
                </w:rPr>
                <w:t>N 220</w:t>
              </w:r>
            </w:hyperlink>
            <w:r>
              <w:rPr>
                <w:color w:val="392C69"/>
              </w:rPr>
              <w:t xml:space="preserve">, от 20.05.2019 </w:t>
            </w:r>
            <w:hyperlink r:id="rId9">
              <w:r>
                <w:rPr>
                  <w:rStyle w:val="InternetLink"/>
                  <w:color w:val="0000FF"/>
                </w:rPr>
                <w:t>N 9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рядком устанавливается процедура принятия лицами, замещающими должности государственной гражданской службы в Правительстве области, руководителей органов исполнительной государственной власти области и их заместителей (далее - граждански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- награды, звания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bookmarkStart w:id="3" w:name="Par50"/>
      <w:bookmarkEnd w:id="3"/>
      <w:r>
        <w:rPr/>
        <w:t xml:space="preserve">2. Гражданский служащий, получивший награду, звание либо уведомление иностранного государства, международной организации, а также политической партии, других общественных объединений и религиозных объединений о предстоящем их получении, в течение трех рабочих дней представляет Губернатору области </w:t>
      </w:r>
      <w:hyperlink w:anchor="Par97" w:tgtFrame="_blank">
        <w:r>
          <w:rPr>
            <w:rStyle w:val="InternetLink"/>
            <w:color w:val="0000FF"/>
          </w:rPr>
          <w:t>ходатайство</w:t>
        </w:r>
      </w:hyperlink>
      <w:r>
        <w:rPr/>
        <w:t>, составленное по форме согласно приложению 1 к настоящему Порядку,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3. Гражданский служащий, отказавшийся от награды, звания в течение трех рабочих дней представляет Губернатору области </w:t>
      </w:r>
      <w:hyperlink w:anchor="Par145" w:tgtFrame="_blank">
        <w:r>
          <w:rPr>
            <w:rStyle w:val="InternetLink"/>
            <w:color w:val="0000FF"/>
          </w:rPr>
          <w:t>уведомление</w:t>
        </w:r>
      </w:hyperlink>
      <w:r>
        <w:rPr/>
        <w:t>, составленное по форме согласно приложению 2 к настоящему Поряд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Прием и регистрацию поступивших ходатайств, уведомлений осуществляет отдел государственной службы и кадров управления государственной службы, кадров и наградной деятельности Департамента управления делами Правительства области (далее - отдел государственной службы и кадров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Ходатайство, уведомление регистрируются в день поступления в </w:t>
      </w:r>
      <w:hyperlink w:anchor="Par172" w:tgtFrame="_blank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ходатайств о разрешении принять награду, почетное или специальное звание иностранного государства, международной организации, а также политических партий, другого общественного объединения и религиозного объединения и уведомлений об отказе в их принятии (далее - журнал), составленном по форме согласно приложению 3 к настоящему Порядк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ходящий номер и дату поступления (в соответствии с записью, внесенной в журнал)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подпись и расшифровку подписи лица, зарегистрировавшего ходатайство, уведомле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опия поступившего ходатайства, уведомления с регистрационным номером, датой и подписью зарегистрировавшего ходатайство, уведомление лица выдается гражданскому служащем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оформляется и ведется в отделе государственной службы и кадров, хранится в месте, защищенном от несанкционированного доступ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едение и хранение журнала, а также регистрация ходатайств и уведомлений осуществляется уполномоченным государственным гражданским служащим отдела государственной службы и кад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урнал должен быть прошит, пронумерован и заверен. Исправленные записи заверяются лицом, ответственным за ведение и хранение журнал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После регистрации ходатайство, уведомление в течение рабочего дня передаются отделом государственной службы и кадров для рассмотрения Губернатору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6. До принятия Губернатором области решения по результатам рассмотрения ходатайства гражданский служащий, получивший звание, награду, передает оригиналы документов к званию, награду и оригиналы документов к ней на ответственное хранение в отдел наградной деятельности управления государственной службы, кадров и наградной деятельности Департамента управления делами Правительства области (далее - отдел наградной деятельности) в течение трех рабочих дней со дня их получения по </w:t>
      </w:r>
      <w:hyperlink w:anchor="Par215" w:tgtFrame="_blank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составленному в двух экземплярах по форме согласно приложению 4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В случае если во время служебной командировки гражданский служащий получил звание, награду или отказался от них, срок представления ходатайства, уведомления исчисляется со дня возвращения гражданского служащего из служебной командировки.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настоящий Порядок, а не Положени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right="0" w:firstLine="540"/>
        <w:jc w:val="both"/>
        <w:rPr/>
      </w:pPr>
      <w:r>
        <w:rPr/>
        <w:t>8. В случае если граждански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ложении, такой гражданский служащий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Губернатор области в письменной форме принимает решение об удовлетворении или отказе в удовлетворении ходатай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нформация о результатах рассмотрения ходатайства Губернатором области в течение трех рабочих дней направляется в Департамент управления делами Правительства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Не позднее дня, следующего за днем получения информации о результатах рассмотрения ходатайства Губернатором области, отдел государственной службы и кадров в письменной форме сообщает государственному гражданскому служащему, подавшему ходатайство, о принятом реш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случае удовлетворения Губернатором области ходатайства гражданского служащего, указанного в </w:t>
      </w:r>
      <w:hyperlink w:anchor="Par50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тдел наградной деятельности в течение десяти рабочих дней передает такому гражданскому служащему оригиналы документов к званию, награду и оригиналы документов к ней по </w:t>
      </w:r>
      <w:hyperlink w:anchor="Par215" w:tgtFrame="_blank">
        <w:r>
          <w:rPr>
            <w:rStyle w:val="InternetLink"/>
            <w:color w:val="0000FF"/>
          </w:rPr>
          <w:t>акту</w:t>
        </w:r>
      </w:hyperlink>
      <w:r>
        <w:rPr/>
        <w:t xml:space="preserve"> приема-передачи, составленному в двух экземплярах по форме согласно приложению 4 к настоящему Порядк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В случае отказа Губернатора области в удовлетворении ходатайства гражданского служащего, указанного в </w:t>
      </w:r>
      <w:hyperlink w:anchor="Par50" w:tgtFrame="_blank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тдел наградной деятельности в течение десяти рабочих дней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0.05.2019 N 97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огодской области от 26.04.2016 N 220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Ответственные должностные лица Департамента управления делами Правительства области обеспечивают конфиденциальность и сохранность данных, полученных от граждански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убернатору Вологод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, замещаемая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ar97"/>
      <w:bookmarkEnd w:id="4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ХОДАТА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разрешении принять награду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четное или специальное з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за исключением научного) иностр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осударства, международной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 также политической парт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ругого общественного объед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религиозного объед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ошу разрешить мне принять 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почетного или специ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вания, наград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дата и место вручения документов к почетному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ециальному званию, наград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окументы    к    почетному    или специальному званию, награда и документы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й 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почетного или специального звания, наград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документов к почетному или специальному званию, наград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даны по акту приема-передачи N ______________ от "__"___________ 20_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___ 20__ г.    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убернатору Вологод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, замещаемая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ar145"/>
      <w:bookmarkEnd w:id="5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 отказе в получении наград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четного или специального з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за исключением научного) иностр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государства, международной организ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 также политической парт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ругого общественного объед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 религиозного объеди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почетного или специального звания, наград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___ 20__ года _____________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172"/>
      <w:bookmarkEnd w:id="6"/>
      <w:r>
        <w:rPr/>
        <w:t>ЖУРНА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гистрации ходатайств о разрешении принять награду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четное или специальное звание иностранного государства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ждународной организации, а также политической парт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ругого общественного объединения и религиоз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ъединения и уведомлений об отказе в их принят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9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3"/>
        <w:gridCol w:w="964"/>
        <w:gridCol w:w="1474"/>
        <w:gridCol w:w="2212"/>
        <w:gridCol w:w="1643"/>
        <w:gridCol w:w="1564"/>
        <w:gridCol w:w="19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Ходатайство либо уведомле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, должность государственного гражданского служащего, подавшего ходатайство, уведомле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езультат рассмот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Ф.И.О., подпись ответственного лица, принявшего ходатайство,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дата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краткое содержани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215"/>
      <w:bookmarkEnd w:id="7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А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иема-передач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_______________ года                                                                г.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 сдает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имает 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4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Наименование награды, почетного ил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документов к званию, награ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того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дал/принял:                                                  Принял/сдал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                     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, расшифровка)                              (подпись, расшифровк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>
              <w:b w:val="false"/>
              <w:b w:val="false"/>
              <w:i w:val="false"/>
              <w:i w:val="false"/>
              <w:sz w:val="1"/>
              <w:u w:val="none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0.12.2015 N 849</w:t>
            <w:br/>
            <w:t>(ред. от 20.05.2019)</w:t>
            <w:br/>
            <w:t>"О Порядке принятия лицами, замещ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Постановление Губернатора Вологодской области от 10.12.2015 N 849</w:t>
            <w:br/>
            <w:t>(ред. от 20.05.2019)</w:t>
            <w:br/>
            <w:t>"О Порядке принятия лицами, замещ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6.08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127033&amp;date=16.08.2023&amp;dst=100005&amp;field=134" TargetMode="External"/><Relationship Id="rId6" Type="http://schemas.openxmlformats.org/officeDocument/2006/relationships/hyperlink" Target="https://login.consultant.ru/link/?req=doc&amp;base=RLAW095&amp;n=167596&amp;date=16.08.2023&amp;dst=100026&amp;field=134" TargetMode="External"/><Relationship Id="rId7" Type="http://schemas.openxmlformats.org/officeDocument/2006/relationships/hyperlink" Target="https://login.consultant.ru/link/?req=doc&amp;base=LAW&amp;n=452895&amp;date=16.08.2023&amp;dst=100169&amp;field=134" TargetMode="External"/><Relationship Id="rId8" Type="http://schemas.openxmlformats.org/officeDocument/2006/relationships/hyperlink" Target="https://login.consultant.ru/link/?req=doc&amp;base=RLAW095&amp;n=127033&amp;date=16.08.2023&amp;dst=100005&amp;field=134" TargetMode="External"/><Relationship Id="rId9" Type="http://schemas.openxmlformats.org/officeDocument/2006/relationships/hyperlink" Target="https://login.consultant.ru/link/?req=doc&amp;base=RLAW095&amp;n=167596&amp;date=16.08.2023&amp;dst=100026&amp;field=134" TargetMode="External"/><Relationship Id="rId10" Type="http://schemas.openxmlformats.org/officeDocument/2006/relationships/hyperlink" Target="https://login.consultant.ru/link/?req=doc&amp;base=RLAW095&amp;n=167596&amp;date=16.08.2023&amp;dst=100028&amp;field=134" TargetMode="External"/><Relationship Id="rId11" Type="http://schemas.openxmlformats.org/officeDocument/2006/relationships/hyperlink" Target="https://login.consultant.ru/link/?req=doc&amp;base=RLAW095&amp;n=167596&amp;date=16.08.2023&amp;dst=100029&amp;field=134" TargetMode="External"/><Relationship Id="rId12" Type="http://schemas.openxmlformats.org/officeDocument/2006/relationships/hyperlink" Target="https://login.consultant.ru/link/?req=doc&amp;base=RLAW095&amp;n=167596&amp;date=16.08.2023&amp;dst=100030&amp;field=134" TargetMode="External"/><Relationship Id="rId13" Type="http://schemas.openxmlformats.org/officeDocument/2006/relationships/hyperlink" Target="https://login.consultant.ru/link/?req=doc&amp;base=RLAW095&amp;n=167596&amp;date=16.08.2023&amp;dst=100031&amp;field=134" TargetMode="External"/><Relationship Id="rId14" Type="http://schemas.openxmlformats.org/officeDocument/2006/relationships/hyperlink" Target="https://login.consultant.ru/link/?req=doc&amp;base=RLAW095&amp;n=167596&amp;date=16.08.2023&amp;dst=100032&amp;field=134" TargetMode="External"/><Relationship Id="rId15" Type="http://schemas.openxmlformats.org/officeDocument/2006/relationships/hyperlink" Target="https://login.consultant.ru/link/?req=doc&amp;base=RLAW095&amp;n=167596&amp;date=16.08.2023&amp;dst=100034&amp;field=134" TargetMode="External"/><Relationship Id="rId16" Type="http://schemas.openxmlformats.org/officeDocument/2006/relationships/hyperlink" Target="https://login.consultant.ru/link/?req=doc&amp;base=RLAW095&amp;n=167596&amp;date=16.08.2023&amp;dst=100035&amp;field=134" TargetMode="External"/><Relationship Id="rId17" Type="http://schemas.openxmlformats.org/officeDocument/2006/relationships/hyperlink" Target="https://login.consultant.ru/link/?req=doc&amp;base=RLAW095&amp;n=167596&amp;date=16.08.2023&amp;dst=100036&amp;field=134" TargetMode="External"/><Relationship Id="rId18" Type="http://schemas.openxmlformats.org/officeDocument/2006/relationships/hyperlink" Target="https://login.consultant.ru/link/?req=doc&amp;base=RLAW095&amp;n=127033&amp;date=16.08.2023&amp;dst=100005&amp;fie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4:00Z</dcterms:created>
  <dc:creator/>
  <dc:description/>
  <dc:language>en-US</dc:language>
  <cp:lastModifiedBy/>
  <cp:revision>0</cp:revision>
  <dc:subject/>
  <dc:title>Постановление Губернатора Вологодской области от 10.12.2015 N 849(ред. от 20.05.2019)"О Порядке принятия лицами, замещающими должности государственной гражданской службы в Правительстве области, руководителей органов исполнительной государственной власти области и их заместителей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"(вместе с "Порядком 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