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Постановление Губернатора Вологодской области от 11.04.2016 N 176</w:t>
              <w:br/>
              <w:t>(ред. от 10.04.2023)</w:t>
              <w:br/>
              <w:t>"О Порядке установления размера ежемесячной надбавки к должностному окладу за особые условия гражданской службы лицам, замещающим должности государственной гражданской службы в Правительстве области и должности руководителей и их заместителей в органах исполнительной государственной власти области"</w:t>
              <w:br/>
              <w:t>(вместе с "Порядком установления размера ежемесячной надбавки к должностному окладу за особые условия гражданской службы лицам, замещающим должности государственной гражданской службы в Правительстве области и должности руководителей и их заместителей в органах исполнительной государственной власти области (далее - Порядок)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апреля 2016 г. N 1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СТАНОВЛЕНИЯ РАЗМЕРА ЕЖЕМЕСЯЧНОЙ НАДБА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ДОЛЖНОСТНОМУ ОКЛАДУ ЗА ОСОБЫЕ УСЛОВИЯ ГРАЖДАНСКОЙ СЛУЖ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АМ, ЗАМЕЩАЮЩИМ ДОЛЖНОСТИ ГОСУДАРСТВЕННОЙ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В ПРАВИТЕЛЬСТВЕ ОБЛАСТИ И ДОЛЖНОСТИ РУКОВОДИ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Х ЗАМЕСТИТЕЛЕЙ В ОРГАНАХ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ОБЛА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6 </w:t>
            </w:r>
            <w:hyperlink r:id="rId5">
              <w:r>
                <w:rPr>
                  <w:rStyle w:val="InternetLink"/>
                  <w:color w:val="0000FF"/>
                </w:rPr>
                <w:t>N 630</w:t>
              </w:r>
            </w:hyperlink>
            <w:r>
              <w:rPr>
                <w:color w:val="392C69"/>
              </w:rPr>
              <w:t xml:space="preserve">, от 20.04.2018 </w:t>
            </w:r>
            <w:hyperlink r:id="rId6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10.04.2023 </w:t>
            </w:r>
            <w:hyperlink r:id="rId7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7"/>
      <w:bookmarkEnd w:id="0"/>
      <w:r>
        <w:rPr/>
        <w:t xml:space="preserve">1. Утвердить с 1 марта 2017 года прилагаемый </w:t>
      </w:r>
      <w:hyperlink w:anchor="Par46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ления размера ежемесячной надбавки к должностному окладу за особые условия гражданской службы лицам, замещающим должности государственной гражданской службы в Правительстве области и должности руководителей и их заместителей в органах исполнительной государственной власт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7.10.2016 N 63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Установить, что результаты анализа должностных регламентов на предмет коррупциогенности должностных обязанностей государственных гражданских служащих области подлежат согласованию с Департаментом государственной службы и кадровой политики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9">
        <w:r>
          <w:rPr>
            <w:rStyle w:val="InternetLink"/>
            <w:color w:val="0000FF"/>
          </w:rPr>
          <w:t>N 81</w:t>
        </w:r>
      </w:hyperlink>
      <w:r>
        <w:rPr/>
        <w:t xml:space="preserve">, от 10.04.2023 </w:t>
      </w:r>
      <w:hyperlink r:id="rId10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20.04.2018 N 81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Руководителям органов исполнительной государственной власти област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утвердить порядок установления размера ежемесячной надбавки за особые условия гражданской службы лицам, замещающим должности государственной гражданской службы в органе исполнительной государственной власти области (за исключением лиц, указанных в </w:t>
      </w:r>
      <w:hyperlink w:anchor="Par17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), с учетом требований настоящего постанов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обеспечить установление ежемесячной надбавки к должностному окладу за особые условия гражданской службы области в пределах расчетного фонда по данной надбавке, сформированного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"Об оплате труда в государственных органах Вологод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4.2018 N 8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 - 6. Утратили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10.04.2023 N 101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Признать с 1 марта 2017 года утратившими силу постановления Губернатора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7.10.2016 N 63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 19 сентября 2005 года N 270 "О дополнительных выплатах лицам, замещающим должности государственных гражданских служащих области в органах исполнительной государственной власти област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 22 ноября 2007 года N 378 "О внесении изменений в постановление Губернатора области от 19 сентября 2005 года N 270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 31 января 2011 года N 32 "О внесении изменений в постановление Губернатора области от 19 сентября 2005 года N 270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апреля 2016 г. N 17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6"/>
      <w:bookmarkEnd w:id="1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ОВЛЕНИЯ РАЗМЕРА ЕЖЕМЕСЯЧНОЙ НАДБА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ДОЛЖНОСТНОМУ ОКЛАДУ ЗА ОСОБЫЕ УСЛОВИЯ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ЛИЦАМ, ЗАМЕЩАЮЩИМ ДОЛЖНОСТ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В ПРАВИТЕЛЬСТВЕ ОБЛАСТИ И ДОЛЖ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УКОВОДИТЕЛЕЙ И ИХ ЗАМЕСТИТЕЛЕЙ В ОРГАНАХ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ОБЛАСТИ 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4.2018 </w:t>
            </w:r>
            <w:hyperlink r:id="rId16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10.04.2023 </w:t>
            </w:r>
            <w:hyperlink r:id="rId17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авила установления размера ежемесячной надбавки к должностному окладу за особые условия гражданской службы лицам, замещающим должности государственной гражданской службы в Правительстве области и должности руководителей и их заместителей в органах исполнительной государственной власти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Ежемесячная надбавка к должностному окладу за особые условия гражданской службы (далее - надбавка) является одной из дополнительных выплат, которая входит в состав денежного содержания государственного гражданского служащего области (далее - гражданский служащий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Для высшей, главной, ведущей и старшей групп должностей государственной гражданской службы области надбавка устанавливается в минимальном </w:t>
      </w:r>
      <w:hyperlink r:id="rId18">
        <w:r>
          <w:rPr>
            <w:rStyle w:val="InternetLink"/>
            <w:color w:val="0000FF"/>
          </w:rPr>
          <w:t>размере</w:t>
        </w:r>
      </w:hyperlink>
      <w:r>
        <w:rPr/>
        <w:t>, предусмотренном приложением 6 к закону области от 16 июля 2005 года N 1320-ОЗ "Об оплате труда в государственных органах Вологодской области" (далее - закон области N 1320-ОЗ), который увеличивается на 1% от минимального размера по соответствующей группе должностей государственной гражданской службы области в зависимости от показателя коррупциогенности должностных обязанностей гражданского служащего, определяемого в соответствии с Методическими рекомендациями по оценке коррупциогенности должностей государственной гражданской службы области, утвержденными заместителем Губернатора области, начальником Департамента внутренней политики Правительства области (далее - показатель коррупциогенности должностных обязанностей)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19">
        <w:r>
          <w:rPr>
            <w:rStyle w:val="InternetLink"/>
            <w:color w:val="0000FF"/>
          </w:rPr>
          <w:t>N 81</w:t>
        </w:r>
      </w:hyperlink>
      <w:r>
        <w:rPr/>
        <w:t xml:space="preserve">, от 10.04.2023 </w:t>
      </w:r>
      <w:hyperlink r:id="rId20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высшей группы должностей государственной гражданской службы области - за каждые 20 баллов показателя коррупциогенности должностных обязанностей, но не более 200%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главной, ведущей и старшей групп должностей государственной гражданской службы области - за каждые 30 баллов показателя коррупциогенности должностных обязанностей, но не более 150%, 120% и 90% для каждой группы должностей соответственн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младшей группы должностей государственной гражданской службы области надбавка устанавливается в размере 1% за каждый балл показателя коррупциогенности должностных обязанностей, но не менее 22% и не более 60%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Показатель коррупциогенности по замещаемой должности при изменении должностных обязанностей гражданского служащего устанавливается после повторного анализа должностных обязанностей, который проводится в срок не позднее двух месяцев со дня внесения соответствующих изменений. При изменении показателя коррупциогенности размер надбавки устанавливается в соответствии с правилами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1.04.2016 N 176</w:t>
            <w:br/>
            <w:t>(ред. от 10.04.2023)</w:t>
            <w:br/>
            <w:t>"О Порядке установления размера 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33498&amp;date=16.08.2023&amp;dst=100004&amp;field=134" TargetMode="External"/><Relationship Id="rId6" Type="http://schemas.openxmlformats.org/officeDocument/2006/relationships/hyperlink" Target="https://login.consultant.ru/link/?req=doc&amp;base=RLAW095&amp;n=153764&amp;date=16.08.2023&amp;dst=100028&amp;field=134" TargetMode="External"/><Relationship Id="rId7" Type="http://schemas.openxmlformats.org/officeDocument/2006/relationships/hyperlink" Target="https://login.consultant.ru/link/?req=doc&amp;base=RLAW095&amp;n=219241&amp;date=16.08.2023&amp;dst=100061&amp;field=134" TargetMode="External"/><Relationship Id="rId8" Type="http://schemas.openxmlformats.org/officeDocument/2006/relationships/hyperlink" Target="https://login.consultant.ru/link/?req=doc&amp;base=RLAW095&amp;n=133498&amp;date=16.08.2023&amp;dst=100005&amp;field=134" TargetMode="External"/><Relationship Id="rId9" Type="http://schemas.openxmlformats.org/officeDocument/2006/relationships/hyperlink" Target="https://login.consultant.ru/link/?req=doc&amp;base=RLAW095&amp;n=153764&amp;date=16.08.2023&amp;dst=100029&amp;field=134" TargetMode="External"/><Relationship Id="rId10" Type="http://schemas.openxmlformats.org/officeDocument/2006/relationships/hyperlink" Target="https://login.consultant.ru/link/?req=doc&amp;base=RLAW095&amp;n=219241&amp;date=16.08.2023&amp;dst=100062&amp;field=134" TargetMode="External"/><Relationship Id="rId11" Type="http://schemas.openxmlformats.org/officeDocument/2006/relationships/hyperlink" Target="https://login.consultant.ru/link/?req=doc&amp;base=RLAW095&amp;n=153764&amp;date=16.08.2023&amp;dst=100030&amp;field=134" TargetMode="External"/><Relationship Id="rId12" Type="http://schemas.openxmlformats.org/officeDocument/2006/relationships/hyperlink" Target="https://login.consultant.ru/link/?req=doc&amp;base=RLAW095&amp;n=219062&amp;date=16.08.2023" TargetMode="External"/><Relationship Id="rId13" Type="http://schemas.openxmlformats.org/officeDocument/2006/relationships/hyperlink" Target="https://login.consultant.ru/link/?req=doc&amp;base=RLAW095&amp;n=153764&amp;date=16.08.2023&amp;dst=100031&amp;field=134" TargetMode="External"/><Relationship Id="rId14" Type="http://schemas.openxmlformats.org/officeDocument/2006/relationships/hyperlink" Target="https://login.consultant.ru/link/?req=doc&amp;base=RLAW095&amp;n=219241&amp;date=16.08.2023&amp;dst=100063&amp;field=134" TargetMode="External"/><Relationship Id="rId15" Type="http://schemas.openxmlformats.org/officeDocument/2006/relationships/hyperlink" Target="https://login.consultant.ru/link/?req=doc&amp;base=RLAW095&amp;n=133498&amp;date=16.08.2023&amp;dst=100008&amp;field=134" TargetMode="External"/><Relationship Id="rId16" Type="http://schemas.openxmlformats.org/officeDocument/2006/relationships/hyperlink" Target="https://login.consultant.ru/link/?req=doc&amp;base=RLAW095&amp;n=153764&amp;date=16.08.2023&amp;dst=100035&amp;field=134" TargetMode="External"/><Relationship Id="rId17" Type="http://schemas.openxmlformats.org/officeDocument/2006/relationships/hyperlink" Target="https://login.consultant.ru/link/?req=doc&amp;base=RLAW095&amp;n=219241&amp;date=16.08.2023&amp;dst=100064&amp;field=134" TargetMode="External"/><Relationship Id="rId18" Type="http://schemas.openxmlformats.org/officeDocument/2006/relationships/hyperlink" Target="https://login.consultant.ru/link/?req=doc&amp;base=RLAW095&amp;n=219062&amp;date=16.08.2023&amp;dst=11&amp;field=134" TargetMode="External"/><Relationship Id="rId19" Type="http://schemas.openxmlformats.org/officeDocument/2006/relationships/hyperlink" Target="https://login.consultant.ru/link/?req=doc&amp;base=RLAW095&amp;n=153764&amp;date=16.08.2023&amp;dst=100035&amp;field=134" TargetMode="External"/><Relationship Id="rId20" Type="http://schemas.openxmlformats.org/officeDocument/2006/relationships/hyperlink" Target="https://login.consultant.ru/link/?req=doc&amp;base=RLAW095&amp;n=219241&amp;date=16.08.2023&amp;dst=100064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4:00Z</dcterms:created>
  <dc:creator/>
  <dc:description/>
  <dc:language>en-US</dc:language>
  <cp:lastModifiedBy/>
  <cp:revision>0</cp:revision>
  <dc:subject/>
  <dc:title>Постановление Губернатора Вологодской области от 11.04.2016 N 176(ред. от 10.04.2023)"О Порядке установления размера ежемесячной надбавки к должностному окладу за особые условия гражданской службы лицам, замещающим должности государственной гражданской службы в Правительстве области и должности руководителей и их заместителей в органах исполнительной государственной власти области"(вместе с "Порядком установления размера ежемесячной надбавки к должностному окладу за особые условия гражданской службы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