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Губернатора Вологодской области от 21.05.2012 N 270</w:t>
              <w:br/>
              <w:t>(ред. от 13.01.2023)</w:t>
              <w:br/>
              <w:t>"Об утверждении перечня должностных лиц государственных органов области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мая 2012 г. N 27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НЫХ ЛИЦ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ОБЛАСТИ, ИМЕЮЩИХ ДОСТУП К ПОСТУПИВШИМ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О ПРОТИВОДЕЙ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И СВЕДЕНИЯМ, СОСТАВЛЯЮЩИМ НАЛОГОВУЮ ТАЙНУ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0.2013 </w:t>
            </w:r>
            <w:hyperlink r:id="rId5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7.08.2017 </w:t>
            </w:r>
            <w:hyperlink r:id="rId6">
              <w:r>
                <w:rPr>
                  <w:rStyle w:val="InternetLink"/>
                  <w:color w:val="0000FF"/>
                </w:rPr>
                <w:t>N 251</w:t>
              </w:r>
            </w:hyperlink>
            <w:r>
              <w:rPr>
                <w:color w:val="392C69"/>
              </w:rPr>
              <w:t xml:space="preserve">, от 21.10.2022 </w:t>
            </w:r>
            <w:hyperlink r:id="rId7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1.2023 </w:t>
            </w:r>
            <w:hyperlink r:id="rId8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6 статьи 102</w:t>
        </w:r>
      </w:hyperlink>
      <w:r>
        <w:rPr/>
        <w:t xml:space="preserve"> части первой Налогового кодекса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со </w:t>
      </w:r>
      <w:hyperlink r:id="rId11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Российской Федерации от 21 марта 1991 года N 943-1 "О налоговых органах Российской Федерации",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1.10.2022 N 21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8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государственных органов области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 (далее - Перечень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Должностным лицам, имеющим доступ к поступившим в соответствии с законодательством Российской Федерации о противодействии коррупции сведениям, составляющим налоговую тайну, соблюдать законодательство Российской Федерации о сохранении и соблюдении налоговой тайн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9"/>
      <w:bookmarkEnd w:id="0"/>
      <w:r>
        <w:rPr/>
        <w:t>3. Руководителям органов исполнительной государственной власти области в месячный срок со дня вступления в силу настоящего постановл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пределить ответственных должностных лиц в соответствии с Перечне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нести соответствующие изменения в должностные регламенты должностных лиц в соответствии с Перечн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Контроль за выполнением </w:t>
      </w:r>
      <w:hyperlink w:anchor="Par19" w:tgtFrame="_blank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постановления возложить на заместителя Губернатора области А.И. Шерлыгин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правку о выполнении постановления представить к 15 июля 2012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мая 2012 г. N 27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38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НЫХ ЛИЦ ГОСУДАРСТВЕННЫХ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ИМЕЮЩИХ ДОСТУП К ПОСТУПИВШИМ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 О ПРОТИВОДЕЙ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И СВЕДЕНИЯМ, СОСТАВЛЯЮЩИМ НАЛОГОВУЮ ТАЙНУ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0.2013 </w:t>
            </w:r>
            <w:hyperlink r:id="rId14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7.08.2017 </w:t>
            </w:r>
            <w:hyperlink r:id="rId15">
              <w:r>
                <w:rPr>
                  <w:rStyle w:val="InternetLink"/>
                  <w:color w:val="0000FF"/>
                </w:rPr>
                <w:t>N 251</w:t>
              </w:r>
            </w:hyperlink>
            <w:r>
              <w:rPr>
                <w:color w:val="392C69"/>
              </w:rPr>
              <w:t xml:space="preserve">, от 21.10.2022 </w:t>
            </w:r>
            <w:hyperlink r:id="rId16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1.2023 </w:t>
            </w:r>
            <w:hyperlink r:id="rId17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убернатор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Первый заместитель Губернатора области (в случае исполнения обязанностей Губернатора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3.01.2023 N 1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Заместитель Губернатора области (в случае исполнения обязанностей Губернатора област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Руководитель государственного органа области (лицо, исполняющее его обязанност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07.08.2017 N 251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Руководитель подразделения кадровой службы государственного органа области (лицо, исполняющее его обязанност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Должностное лицо, ответственное за работу по профилактике коррупционных и иных правонарушений в государственном органе области (лицо, исполняющее его обязанност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Должностное лицо, ответственное за хранение в государственном органе области документов, содержащих поступившие в соответствии с законодательством Российской Федерации о противодействии коррупции сведения, составляющие налоговую тайну (лицо, исполняющее его обязанност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Руководитель органа по профилактике коррупционных и иных правонарушений на территории области (лицо, исполняющее его обязанн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10.2022 N 21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1.05.2012 N 270</w:t>
            <w:br/>
            <w:t>(ред. от 13.01.2023)</w:t>
            <w:br/>
            <w:t>"Об утверждении перечня должност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95342&amp;date=16.08.2023&amp;dst=100013&amp;field=134" TargetMode="External"/><Relationship Id="rId6" Type="http://schemas.openxmlformats.org/officeDocument/2006/relationships/hyperlink" Target="https://login.consultant.ru/link/?req=doc&amp;base=RLAW095&amp;n=144011&amp;date=16.08.2023&amp;dst=100008&amp;field=134" TargetMode="External"/><Relationship Id="rId7" Type="http://schemas.openxmlformats.org/officeDocument/2006/relationships/hyperlink" Target="https://login.consultant.ru/link/?req=doc&amp;base=RLAW095&amp;n=212148&amp;date=16.08.2023&amp;dst=100017&amp;field=134" TargetMode="External"/><Relationship Id="rId8" Type="http://schemas.openxmlformats.org/officeDocument/2006/relationships/hyperlink" Target="https://login.consultant.ru/link/?req=doc&amp;base=RLAW095&amp;n=215974&amp;date=16.08.2023&amp;dst=100007&amp;field=134" TargetMode="External"/><Relationship Id="rId9" Type="http://schemas.openxmlformats.org/officeDocument/2006/relationships/hyperlink" Target="https://login.consultant.ru/link/?req=doc&amp;base=LAW&amp;n=451765&amp;date=16.08.2023&amp;dst=2469&amp;field=134" TargetMode="External"/><Relationship Id="rId10" Type="http://schemas.openxmlformats.org/officeDocument/2006/relationships/hyperlink" Target="https://login.consultant.ru/link/?req=doc&amp;base=LAW&amp;n=449778&amp;date=16.08.2023" TargetMode="External"/><Relationship Id="rId11" Type="http://schemas.openxmlformats.org/officeDocument/2006/relationships/hyperlink" Target="https://login.consultant.ru/link/?req=doc&amp;base=LAW&amp;n=431648&amp;date=16.08.2023&amp;dst=100071&amp;field=134" TargetMode="External"/><Relationship Id="rId12" Type="http://schemas.openxmlformats.org/officeDocument/2006/relationships/hyperlink" Target="https://login.consultant.ru/link/?req=doc&amp;base=LAW&amp;n=450719&amp;date=16.08.2023" TargetMode="External"/><Relationship Id="rId13" Type="http://schemas.openxmlformats.org/officeDocument/2006/relationships/hyperlink" Target="https://login.consultant.ru/link/?req=doc&amp;base=RLAW095&amp;n=212148&amp;date=16.08.2023&amp;dst=100018&amp;field=134" TargetMode="External"/><Relationship Id="rId14" Type="http://schemas.openxmlformats.org/officeDocument/2006/relationships/hyperlink" Target="https://login.consultant.ru/link/?req=doc&amp;base=RLAW095&amp;n=95342&amp;date=16.08.2023&amp;dst=100013&amp;field=134" TargetMode="External"/><Relationship Id="rId15" Type="http://schemas.openxmlformats.org/officeDocument/2006/relationships/hyperlink" Target="https://login.consultant.ru/link/?req=doc&amp;base=RLAW095&amp;n=144011&amp;date=16.08.2023&amp;dst=100008&amp;field=134" TargetMode="External"/><Relationship Id="rId16" Type="http://schemas.openxmlformats.org/officeDocument/2006/relationships/hyperlink" Target="https://login.consultant.ru/link/?req=doc&amp;base=RLAW095&amp;n=212148&amp;date=16.08.2023&amp;dst=100020&amp;field=134" TargetMode="External"/><Relationship Id="rId17" Type="http://schemas.openxmlformats.org/officeDocument/2006/relationships/hyperlink" Target="https://login.consultant.ru/link/?req=doc&amp;base=RLAW095&amp;n=215974&amp;date=16.08.2023&amp;dst=100007&amp;field=134" TargetMode="External"/><Relationship Id="rId18" Type="http://schemas.openxmlformats.org/officeDocument/2006/relationships/hyperlink" Target="https://login.consultant.ru/link/?req=doc&amp;base=RLAW095&amp;n=215974&amp;date=16.08.2023&amp;dst=100007&amp;field=134" TargetMode="External"/><Relationship Id="rId19" Type="http://schemas.openxmlformats.org/officeDocument/2006/relationships/hyperlink" Target="https://login.consultant.ru/link/?req=doc&amp;base=RLAW095&amp;n=144011&amp;date=16.08.2023&amp;dst=100011&amp;field=134" TargetMode="External"/><Relationship Id="rId20" Type="http://schemas.openxmlformats.org/officeDocument/2006/relationships/hyperlink" Target="https://login.consultant.ru/link/?req=doc&amp;base=RLAW095&amp;n=212148&amp;date=16.08.2023&amp;dst=100020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0:00Z</dcterms:created>
  <dc:creator/>
  <dc:description/>
  <dc:language>en-US</dc:language>
  <cp:lastModifiedBy/>
  <cp:revision>0</cp:revision>
  <dc:subject/>
  <dc:title>Постановление Губернатора Вологодской области от 21.05.2012 N 270(ред. от 13.01.2023)"Об утверждении перечня должностных лиц государственных органов области, имеющих доступ к поступившим в соответствии с законодательством Российской Федерации о противодействии коррупции сведениям, составляющим налоговую тайн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