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4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4"/>
              </w:rPr>
            </w:pPr>
            <w:r>
              <w:rPr>
                <w:sz w:val="44"/>
              </w:rPr>
              <w:t>Постановление Губернатора Вологодской области от 21.05.2020 N 135</w:t>
              <w:br/>
              <w:t>(ред. от 18.01.2023)</w:t>
              <w:br/>
              <w:t>"Об утверждении Порядка организации приема органом исполнительной государственной власти области, являющимся органом по профилактике коррупционных и иных правонарушений, представляемого лицом, замещающим государственную должность области, муниципальную должность и осуществляющим свои полномочия на постоянной основе, уведомления об участии на безвозмездной основе в управлении некоммерческой организацией и работы с ним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мая 2020 г. N 13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ОРГАНИЗАЦИИ ПРИЕМА ОРГАН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СПОЛНИТЕЛЬНОЙ ГОСУДАРСТВЕННОЙ ВЛАСТИ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ЩИМСЯ ОРГАНОМ ПО ПРОФИЛАКТИКЕ КОРРУПЦИОННЫХ И И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ОНАРУШЕНИЙ, ПРЕДСТАВЛЯЕМОГО ЛИЦОМ, ЗАМЕЩАЮЩ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УЮ ДОЛЖНОСТЬ ОБЛАСТИ, МУНИЦИПАЛЬНУЮ ДОЛЖНО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СУЩЕСТВЛЯЮЩИМ СВОИ ПОЛНОМОЧИЯ НА ПОСТОЯННОЙ ОСНОВЕ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ОБ УЧАСТИИ НА БЕЗВОЗМЕЗДНОЙ ОСНО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УПРАВЛЕНИИ НЕКОММЕРЧЕСКОЙ ОРГАНИЗАЦИЕЙ И РАБОТЫ С НИМ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8.2022 </w:t>
            </w:r>
            <w:hyperlink r:id="rId5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 xml:space="preserve">, от 18.01.2023 </w:t>
            </w:r>
            <w:hyperlink r:id="rId6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</w:t>
      </w:r>
      <w:hyperlink w:anchor="Par34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приема органом исполнительной государственной власти области, являющимся органом по профилактике коррупционных и иных правонарушений, представляемого лицом, замещающим государственную должность области, муниципальную должность и осуществляющим свои полномочия на постоянной основе, уведомления об участии на безвозмездной основе в управлении некоммерческой организацией и работы с ним (прилагается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КУВШИН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мая 2020 г. N 13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И ПРИЕМА ОРГАНОМ ИСПОЛНИТЕЛЬНОЙ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СТИ ОБЛАСТИ, ЯВЛЯЮЩИМСЯ ОРГАНОМ ПО ПРОФИЛАКТИ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РРУПЦИОННЫХ И ИНЫХ ПРАВОНАРУШЕНИЙ, ПРЕДСТАВЛЯЕМ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ЦОМ, ЗАМЕЩАЮЩИМ ГОСУДАРСТВЕННУЮ ДОЛЖНОСТЬ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УЮ ДОЛЖНОСТЬ И ОСУЩЕСТВЛЯЮЩИМ СВОИ ПОЛНОМОЧ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ПОСТОЯННОЙ ОСНОВЕ, УВЕДОМЛЕНИЯ ОБ УЧАСТ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БЕЗВОЗМЕЗДНОЙ ОСНОВЕ В УПРАВЛЕНИИ НЕКОММЕРЧЕ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ЕЙ И РАБОТЫ С НИМ (ДАЛЕЕ - ПОРЯДОК)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8.2022 </w:t>
            </w:r>
            <w:hyperlink r:id="rId7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 xml:space="preserve">, от 18.01.2023 </w:t>
            </w:r>
            <w:hyperlink r:id="rId8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1 июля 2004 года N 1034-ОЗ "О статусе лиц, замещающих государственные должности Вологодской области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9 июля 2009 года N 2054-ОЗ "О противодействии коррупции в Вологодской области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астоящий Порядок определяет правила организации приема Управлением по профилактике коррупционных правонарушений Правительства области (далее - Управление) уведомления об участии на безвозмездной основе в управлении некоммерческой организацией, представленного лицом, замещающим государственную должность области (за исключением лиц, замещающих государственные должности в Законодательном Собрании области), муниципальную должность и осуществляющим свои полномочия на постоянной основе (далее - уведомление, лицо, замещающее государственную должность области, муниципальную должность), и работы с ни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01.08.2022 </w:t>
      </w:r>
      <w:hyperlink r:id="rId12">
        <w:r>
          <w:rPr>
            <w:rStyle w:val="InternetLink"/>
            <w:color w:val="0000FF"/>
          </w:rPr>
          <w:t>N 159</w:t>
        </w:r>
      </w:hyperlink>
      <w:r>
        <w:rPr/>
        <w:t xml:space="preserve">, от 18.01.2023 </w:t>
      </w:r>
      <w:hyperlink r:id="rId13">
        <w:r>
          <w:rPr>
            <w:rStyle w:val="InternetLink"/>
            <w:color w:val="0000FF"/>
          </w:rPr>
          <w:t>N 19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Лицо, замещающее государственную должность области, муниципальную должность, представляет уведомление Губернатору области путем направления его в Управле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Уведомление регистрируется в день поступления в Управление в </w:t>
      </w:r>
      <w:hyperlink w:anchor="Par71" w:tgtFrame="_blank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б участии на безвозмездной основе в управлении некоммерческой организацией (далее - журнал), составленном по форме согласно приложению к настоящему Порядку. Отсутствие копий учредительных документов некоммерческой организации является основанием для отказа в приеме уведомл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нижнем правом углу последнего листа уведомления ставится регистрационная запись, содержаща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ходящий номер и дату регистрации (в соответствии с записью, внесенной в журнал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одпись и расшифровку подписи лица, зарегистрировавшего уведомле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Копия поступившего уведомления с регистрационным номером, датой и подписью зарегистрировавшего уведомление лица выдается лицу, замещающему государственную должность области, муниципальную должность,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урнал оформляется и ведется Управлением, хранится в месте, защищенном от несанкционированного доступ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урнал должен быть прошит, пронумерован и заверен. Исправленные записи заверяются уполномоченным лицом Управл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Управление готовит мотивированное заключение на уведомление. В случае недостаточности информации в представленных к уведомлению документах для подготовки мотивированного заключения Управление направляет запрос в некоммерческую организацию для получения дополнительной информ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59"/>
      <w:bookmarkEnd w:id="1"/>
      <w:r>
        <w:rPr/>
        <w:t>В случае поступления (выявления) информации, указывающей на конфликт интересов или возможность его возникновения, в мотивированное заключение включается предложение о необходимости направления лицу, замещающему государственную должность области, муниципальную должность, рекомендации о принятии мер по предотвращению (урегулированию) конфликта интересов или возможности его возникнов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Уведомление и мотивированное заключение в течение десяти рабочих дней со дня регистрации уведомления, а в случае направления запросов в течение пяти рабочих дней со дня получения ответов на запросы передаются Губернатору области для рассмотр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. Информация о результатах рассмотрения Губернатором области уведомления и мотивированного заключения в случае, предусмотренном в </w:t>
      </w:r>
      <w:hyperlink w:anchor="Par59" w:tgtFrame="_blank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го Порядка, в течение трех рабочих дней со дня получения решения Губернатора области направляется в письменной форме лицу, замещающему государственную должность области, муниципальную должность, подавшему уведомле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 Уведомление и мотивированное заключение хранятся в Управлении. Гражданские служащие Управления обеспечивают конфиденциальность и сохранность данных, полученных о лице, замещающем государственную должность области, муниципальную должность, подавшем уведомление, и несут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71"/>
      <w:bookmarkEnd w:id="2"/>
      <w:r>
        <w:rPr/>
        <w:t>ЖУРНАЛ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гистрации уведомлений об участии на безвозмезд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ове в управлении некоммерческой организаци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559"/>
        <w:gridCol w:w="1872"/>
        <w:gridCol w:w="2042"/>
        <w:gridCol w:w="2380"/>
        <w:gridCol w:w="2552"/>
        <w:gridCol w:w="15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амилия, имя, отчество, должность лица, представившего уведом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амилия, имя, отчество, должность, подпись уполномоченного лица, принявшего уведом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дпись лица, представившего уведомление/отметка о направлении копии уведомления по почте (N почтового уведом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именование организации, в управлении которой планирует участвовать лицо, замещающее государственную должность области, муниципальную долж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21.05.2020 N 135</w:t>
            <w:br/>
            <w:t>(ред. от 18.01.2023)</w:t>
            <w:br/>
            <w:t>"Об утверждении Порядка организац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0"/>
    </w:tblGrid>
    <w:tr>
      <w:trPr>
        <w:trHeight w:val="1190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21.05.2020 N 135</w:t>
            <w:br/>
            <w:t>(ред. от 18.01.2023)</w:t>
            <w:br/>
            <w:t>"Об утверждении Порядка организац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209058&amp;date=16.08.2023&amp;dst=100025&amp;field=134" TargetMode="External"/><Relationship Id="rId6" Type="http://schemas.openxmlformats.org/officeDocument/2006/relationships/hyperlink" Target="https://login.consultant.ru/link/?req=doc&amp;base=RLAW095&amp;n=216179&amp;date=16.08.2023&amp;dst=100005&amp;field=134" TargetMode="External"/><Relationship Id="rId7" Type="http://schemas.openxmlformats.org/officeDocument/2006/relationships/hyperlink" Target="https://login.consultant.ru/link/?req=doc&amp;base=RLAW095&amp;n=209058&amp;date=16.08.2023&amp;dst=100025&amp;field=134" TargetMode="External"/><Relationship Id="rId8" Type="http://schemas.openxmlformats.org/officeDocument/2006/relationships/hyperlink" Target="https://login.consultant.ru/link/?req=doc&amp;base=RLAW095&amp;n=216179&amp;date=16.08.2023&amp;dst=100005&amp;field=134" TargetMode="External"/><Relationship Id="rId9" Type="http://schemas.openxmlformats.org/officeDocument/2006/relationships/hyperlink" Target="https://login.consultant.ru/link/?req=doc&amp;base=LAW&amp;n=449778&amp;date=16.08.2023" TargetMode="External"/><Relationship Id="rId10" Type="http://schemas.openxmlformats.org/officeDocument/2006/relationships/hyperlink" Target="https://login.consultant.ru/link/?req=doc&amp;base=RLAW095&amp;n=219061&amp;date=16.08.2023&amp;dst=100501&amp;field=134" TargetMode="External"/><Relationship Id="rId11" Type="http://schemas.openxmlformats.org/officeDocument/2006/relationships/hyperlink" Target="https://login.consultant.ru/link/?req=doc&amp;base=RLAW095&amp;n=219091&amp;date=16.08.2023&amp;dst=100137&amp;field=134" TargetMode="External"/><Relationship Id="rId12" Type="http://schemas.openxmlformats.org/officeDocument/2006/relationships/hyperlink" Target="https://login.consultant.ru/link/?req=doc&amp;base=RLAW095&amp;n=209058&amp;date=16.08.2023&amp;dst=100025&amp;field=134" TargetMode="External"/><Relationship Id="rId13" Type="http://schemas.openxmlformats.org/officeDocument/2006/relationships/hyperlink" Target="https://login.consultant.ru/link/?req=doc&amp;base=RLAW095&amp;n=216179&amp;date=16.08.2023&amp;dst=100005&amp;fie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7:00Z</dcterms:created>
  <dc:creator/>
  <dc:description/>
  <dc:language>en-US</dc:language>
  <cp:lastModifiedBy/>
  <cp:revision>0</cp:revision>
  <dc:subject/>
  <dc:title>Постановление Губернатора Вологодской области от 21.05.2020 N 135(ред. от 18.01.2023)"Об утверждении Порядка организации приема органом исполнительной государственной власти области, являющимся органом по профилактике коррупционных и иных правонарушений, представляемого лицом, замещающим государственную должность области, муниципальную должность и осуществляющим свои полномочия на постоянной основе, уведомления об участии на безвозмездной основе в управлении некоммерческой организацией и работы с ни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