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6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6"/>
              </w:rPr>
            </w:pPr>
            <w:r>
              <w:rPr>
                <w:sz w:val="46"/>
              </w:rPr>
              <w:t>Постановление Губернатора Вологодской области от 21.10.2013 N 481</w:t>
              <w:br/>
              <w:t>(ред. от 10.11.2022)</w:t>
              <w:br/>
              <w:t>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октября 2013 г. N 48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А ЛИЦ, ЗАМЕЩАЮЩИХ ГОСУДАРСТВЕННЫЕ ДОЛЖНОСТИ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И ГОСУДАРСТВЕННОЙ ГРАЖДАНСКОЙ СЛУЖБЫ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ЧЛЕНОВ ИХ СЕМЕЙ НА ОФИЦИАЛЬНЫХ САЙТАХ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ОВ ОБЛАСТИ И ПРЕДОСТАВЛЕНИЯ ЭТИХ СВЕД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РЕДСТВАМ МАССОВОЙ ИНФОРМАЦИИ ДЛЯ ОПУБЛИКОВАНИЯ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3.2015 </w:t>
            </w:r>
            <w:hyperlink r:id="rId5">
              <w:r>
                <w:rPr>
                  <w:rStyle w:val="InternetLink"/>
                  <w:color w:val="0000FF"/>
                </w:rPr>
                <w:t>N 128</w:t>
              </w:r>
            </w:hyperlink>
            <w:r>
              <w:rPr>
                <w:color w:val="392C69"/>
              </w:rPr>
              <w:t xml:space="preserve">, от 06.04.2015 </w:t>
            </w:r>
            <w:hyperlink r:id="rId6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 xml:space="preserve">, от 07.10.2019 </w:t>
            </w:r>
            <w:hyperlink r:id="rId7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2.2020 </w:t>
            </w:r>
            <w:hyperlink r:id="rId8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 xml:space="preserve">, от 14.07.2022 </w:t>
            </w:r>
            <w:hyperlink r:id="rId9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11.2022 </w:t>
            </w:r>
            <w:hyperlink r:id="rId10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11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3 декабря 2012 года </w:t>
      </w:r>
      <w:hyperlink r:id="rId12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июля 2013 года N 613 "Вопросы противодействия коррупци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6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06.04.2015 N 170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ручению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И.ШЕРЛЫГ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октября 2013 г. N 48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Е ДОЛЖНОСТИ ОБЛАСТИ, ДОЛЖНОСТ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Й СЛУЖБЫ ОБЛАСТИ, И ЧЛЕНОВ ИХ СЕМЕЙ НА ОФИЦИ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ЙТАХ ГОСУДАРСТВЕННЫХ ОРГАНОВ ОБЛАСТИ И ПРЕДОСТАВЛЕНИЯ ЭТ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ЕДЕНИЙ СРЕДСТВАМ МАССОВОЙ ИНФОРМАЦИИ ДЛЯ ОПУБЛИК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ДАЛЕЕ - ПОРЯДОК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3.2015 </w:t>
            </w:r>
            <w:hyperlink r:id="rId15">
              <w:r>
                <w:rPr>
                  <w:rStyle w:val="InternetLink"/>
                  <w:color w:val="0000FF"/>
                </w:rPr>
                <w:t>N 128</w:t>
              </w:r>
            </w:hyperlink>
            <w:r>
              <w:rPr>
                <w:color w:val="392C69"/>
              </w:rPr>
              <w:t xml:space="preserve">, от 07.10.2019 </w:t>
            </w:r>
            <w:hyperlink r:id="rId16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09.12.2020 </w:t>
            </w:r>
            <w:hyperlink r:id="rId17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7.2022 </w:t>
            </w:r>
            <w:hyperlink r:id="rId18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11.2022 </w:t>
            </w:r>
            <w:hyperlink r:id="rId19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9"/>
      <w:bookmarkEnd w:id="1"/>
      <w:r>
        <w:rPr/>
        <w:t xml:space="preserve">1. Настоящим порядком устанавливаются обязанности государственных органов области по размещению сведений о доходах, расходах, об имуществе и обязательствах имущественного характера лиц, замещающих государственные должности области (за исключением Губернатора области, лиц, замещающих государственные должности области в Законодательном Собрании области), должности государственной гражданской службы области, включенные в перечни должностей государственной гражданской службы области, утвержденные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области от 2 сентября 2009 года N 333 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области от 4 апреля 2013 года N 167 "Об утверждении перечня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расходах, а также сведения о расходах своих супруги (супруга) и несовершеннолетних детей", их супругов и несовершеннолетних детей в информационно-телекоммуникационной сети "Интернет" на официальных сайтах государственных органов области (далее - официальные сайты) и предоставлению этих сведений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0.11.2022 N 22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Сведения о доходах, расходах, об имуществе и обязательствах имущественного характера лиц, замещающих должности, указанные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сведения о доходах, расходах, об имуществе и обязательствах имущественного характера их супруги (супруга) и несовершеннолетних детей размещаются в информационно-телекоммуникационной сети "Интернет" на официальных сайтах государственных органов области, в которых замещается должность, и предоставляются для опубликования средствам массовой информации в связи с их запросами соответствующими кадровыми службами государственных органов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яемые уполномоченным по правам человека в Вологодской области, уполномоченным по защите прав предпринимателей в Вологодской области, уполномоченным по правам ребенка в Вологодской области, а также о доходах, расходах, об имуществе и обязательствах имущественного характера их супруги (супруга) и несовершеннолетних детей размещаются в информационно-телекоммуникационной сети "Интернет" на официальном сайте Правительства области и представляются для опубликования средствам массовой информации в связи с их запросами кадровой службой Правитель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7.10.2019 N 195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54"/>
      <w:bookmarkEnd w:id="2"/>
      <w:r>
        <w:rPr/>
        <w:t>3. На официальных сайтах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перечень объектов недвижимого имущества, принадлежащих лицу, замещающему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б) перечень транспортных средств с указанием вида и марки, принадлежащих на праве собственности лицу, замещающему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е (супругу) и несовершеннолетним детя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) декларированный годовой доход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и (супруга) и несовершеннолетних дет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и (супруга) за три последних года, предшествующих отчетному период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07.2022 N 14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В размещаемых на официальных сайтах и предоставляемых средствам массовой информации для опубликования в связи с их запроса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иные сведения (кроме указанных в </w:t>
      </w:r>
      <w:hyperlink w:anchor="Par54" w:tgtFrame="_blank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) о доходах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б) персональные данные супруги (супруга), детей и иных членов семьи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и (супруга), детей и иных членов семь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г) данные, позволяющие определить местонахождение объектов недвижимого имущества, принадлежащих лицу, замещающему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54" w:tgtFrame="_blank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за весь период замещения лицом, замещающим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соответствующих государственных органов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Соответствующие кадровые службы государственных органов област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в течение трех рабочих дней со дня поступления запроса от средства массовой информации сообщают о нем лицу, замещающему одну из должностей, указанных в </w:t>
      </w:r>
      <w:hyperlink w:anchor="Par49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4" w:tgtFrame="_blank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1.10.2013 N 481</w:t>
            <w:br/>
            <w:t>(ред. от 10.11.2022)</w:t>
            <w:br/>
            <w:t>"Об утверждении порядка размещ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11736&amp;date=16.08.2023&amp;dst=100012&amp;field=134" TargetMode="External"/><Relationship Id="rId6" Type="http://schemas.openxmlformats.org/officeDocument/2006/relationships/hyperlink" Target="https://login.consultant.ru/link/?req=doc&amp;base=RLAW095&amp;n=209701&amp;date=16.08.2023&amp;dst=100018&amp;field=134" TargetMode="External"/><Relationship Id="rId7" Type="http://schemas.openxmlformats.org/officeDocument/2006/relationships/hyperlink" Target="https://login.consultant.ru/link/?req=doc&amp;base=RLAW095&amp;n=172553&amp;date=16.08.2023&amp;dst=100017&amp;field=134" TargetMode="External"/><Relationship Id="rId8" Type="http://schemas.openxmlformats.org/officeDocument/2006/relationships/hyperlink" Target="https://login.consultant.ru/link/?req=doc&amp;base=RLAW095&amp;n=187784&amp;date=16.08.2023&amp;dst=100005&amp;field=134" TargetMode="External"/><Relationship Id="rId9" Type="http://schemas.openxmlformats.org/officeDocument/2006/relationships/hyperlink" Target="https://login.consultant.ru/link/?req=doc&amp;base=RLAW095&amp;n=208547&amp;date=16.08.2023&amp;dst=100005&amp;field=134" TargetMode="External"/><Relationship Id="rId10" Type="http://schemas.openxmlformats.org/officeDocument/2006/relationships/hyperlink" Target="https://login.consultant.ru/link/?req=doc&amp;base=RLAW095&amp;n=212928&amp;date=16.08.2023&amp;dst=100007&amp;field=134" TargetMode="External"/><Relationship Id="rId11" Type="http://schemas.openxmlformats.org/officeDocument/2006/relationships/hyperlink" Target="https://login.consultant.ru/link/?req=doc&amp;base=LAW&amp;n=449778&amp;date=16.08.2023&amp;dst=73&amp;field=134" TargetMode="External"/><Relationship Id="rId12" Type="http://schemas.openxmlformats.org/officeDocument/2006/relationships/hyperlink" Target="https://login.consultant.ru/link/?req=doc&amp;base=LAW&amp;n=451793&amp;date=16.08.2023&amp;dst=100064&amp;field=134" TargetMode="External"/><Relationship Id="rId13" Type="http://schemas.openxmlformats.org/officeDocument/2006/relationships/hyperlink" Target="https://login.consultant.ru/link/?req=doc&amp;base=LAW&amp;n=450734&amp;date=16.08.2023&amp;dst=100049&amp;field=134" TargetMode="External"/><Relationship Id="rId14" Type="http://schemas.openxmlformats.org/officeDocument/2006/relationships/hyperlink" Target="https://login.consultant.ru/link/?req=doc&amp;base=RLAW095&amp;n=209701&amp;date=16.08.2023&amp;dst=100018&amp;field=134" TargetMode="External"/><Relationship Id="rId15" Type="http://schemas.openxmlformats.org/officeDocument/2006/relationships/hyperlink" Target="https://login.consultant.ru/link/?req=doc&amp;base=RLAW095&amp;n=111736&amp;date=16.08.2023&amp;dst=100012&amp;field=134" TargetMode="External"/><Relationship Id="rId16" Type="http://schemas.openxmlformats.org/officeDocument/2006/relationships/hyperlink" Target="https://login.consultant.ru/link/?req=doc&amp;base=RLAW095&amp;n=172553&amp;date=16.08.2023&amp;dst=100017&amp;field=134" TargetMode="External"/><Relationship Id="rId17" Type="http://schemas.openxmlformats.org/officeDocument/2006/relationships/hyperlink" Target="https://login.consultant.ru/link/?req=doc&amp;base=RLAW095&amp;n=187784&amp;date=16.08.2023&amp;dst=100005&amp;field=134" TargetMode="External"/><Relationship Id="rId18" Type="http://schemas.openxmlformats.org/officeDocument/2006/relationships/hyperlink" Target="https://login.consultant.ru/link/?req=doc&amp;base=RLAW095&amp;n=208547&amp;date=16.08.2023&amp;dst=100005&amp;field=134" TargetMode="External"/><Relationship Id="rId19" Type="http://schemas.openxmlformats.org/officeDocument/2006/relationships/hyperlink" Target="https://login.consultant.ru/link/?req=doc&amp;base=RLAW095&amp;n=212928&amp;date=16.08.2023&amp;dst=100007&amp;field=134" TargetMode="External"/><Relationship Id="rId20" Type="http://schemas.openxmlformats.org/officeDocument/2006/relationships/hyperlink" Target="https://login.consultant.ru/link/?req=doc&amp;base=RLAW095&amp;n=182654&amp;date=16.08.2023&amp;dst=100061&amp;field=134" TargetMode="External"/><Relationship Id="rId21" Type="http://schemas.openxmlformats.org/officeDocument/2006/relationships/hyperlink" Target="https://login.consultant.ru/link/?req=doc&amp;base=RLAW095&amp;n=111875&amp;date=16.08.2023" TargetMode="External"/><Relationship Id="rId22" Type="http://schemas.openxmlformats.org/officeDocument/2006/relationships/hyperlink" Target="https://login.consultant.ru/link/?req=doc&amp;base=RLAW095&amp;n=212928&amp;date=16.08.2023&amp;dst=100007&amp;field=134" TargetMode="External"/><Relationship Id="rId23" Type="http://schemas.openxmlformats.org/officeDocument/2006/relationships/hyperlink" Target="https://login.consultant.ru/link/?req=doc&amp;base=RLAW095&amp;n=172553&amp;date=16.08.2023&amp;dst=100017&amp;field=134" TargetMode="External"/><Relationship Id="rId24" Type="http://schemas.openxmlformats.org/officeDocument/2006/relationships/hyperlink" Target="https://login.consultant.ru/link/?req=doc&amp;base=RLAW095&amp;n=208547&amp;date=16.08.2023&amp;dst=100005&amp;field=13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4:00Z</dcterms:created>
  <dc:creator/>
  <dc:description/>
  <dc:language>en-US</dc:language>
  <cp:lastModifiedBy/>
  <cp:revision>0</cp:revision>
  <dc:subject/>
  <dc:title>Постановление Губернатора Вологодской области от 21.10.2013 N 481(ред. от 10.11.2022)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