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Постановление Губернатора Вологодской области от 30.12.2015 N 923</w:t>
              <w:br/>
              <w:t>(ред. от 07.10.2019)</w:t>
              <w:br/>
              <w:t>"О Порядке принятия отдельными категориями лиц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"</w:t>
              <w:br/>
              <w:t>(вместе с "Порядком принятия отдельными категориями лиц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Порядок)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декабря 2015 г. N 92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РИНЯТИЯ ОТДЕЛЬНЫМИ КАТЕГОРИЯМИ ЛИЦ ПОЧЕ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ЕЦИАЛЬНЫХ ЗВАНИЙ, НАГРАД И ИНЫХ ЗНАКОВ ОТЛИЧ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ЗА ИСКЛЮЧЕНИЕМ НАУЧНЫХ И СПОРТИВНЫХ) ИНОСТР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, МЕЖДУНАРОДНЫХ ОРГАНИЗАЦИЙ, ПОЛИТ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АРТИЙ, ИНЫХ ОБЩЕСТВЕННЫХ ОБЪЕДИНЕНИЙ И ДРУГИХ ОРГАНИЗАЦИ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5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 xml:space="preserve">, от 02.08.2019 </w:t>
            </w:r>
            <w:hyperlink r:id="rId6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07.10.2019 </w:t>
            </w:r>
            <w:hyperlink r:id="rId7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7 статьи 11</w:t>
        </w:r>
      </w:hyperlink>
      <w:r>
        <w:rPr/>
        <w:t xml:space="preserve"> закона области от 1 июля 2004 года N 1034-ОЗ "О статусе лиц, замещающих государственные должности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5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отдельными категориями лиц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убернатора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лномочный представ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Правительства области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ом Собрании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Ю.ХОХЛ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декабря 2015 г. N 92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Я ОТДЕЛЬНЫМИ КАТЕГОРИЯМИ ЛИЦ ПОЧЕТНЫХ И СПЕ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ВАНИЙ, НАГРАД И ИНЫХ ЗНАКОВ ОТЛИЧИЯ (ЗА ИСКЛЮЧ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УЧНЫХ И СПОРТИВНЫХ) ИНОСТРАННЫХ ГОСУДАРСТВ, МЕЖДУНАРОД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ПОЛИТИЧЕСКИХ ПАРТИЙ, ИНЫХ ОБЩЕ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ДИНЕНИЙ И ДРУГИХ ОРГАНИЗАЦИЙ 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9">
              <w:r>
                <w:rPr>
                  <w:rStyle w:val="InternetLink"/>
                  <w:color w:val="0000FF"/>
                </w:rPr>
                <w:t>N 221</w:t>
              </w:r>
            </w:hyperlink>
            <w:r>
              <w:rPr>
                <w:color w:val="392C69"/>
              </w:rPr>
              <w:t xml:space="preserve">, от 02.08.2019 </w:t>
            </w:r>
            <w:hyperlink r:id="rId10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07.10.2019 </w:t>
            </w:r>
            <w:hyperlink r:id="rId11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рядком устанавливается процедура принятия Губернатором области, членами Правительства области, уполномоченным по правам человека в Вологодской области, уполномоченным по защите прав предпринимателей в Вологодской области, уполномоченным по правам ребенка в Вологодской области, (далее - лицо, замещающее государственную должность)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7.10.2019 N 19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47"/>
      <w:bookmarkEnd w:id="1"/>
      <w:r>
        <w:rPr/>
        <w:t xml:space="preserve">2. Лицо, замещающее государственную должность, получившее звание, награду либо уведомление иностранного государства, международной организации, политической партии, иного общественного объединения и другой организации о предстоящем их получении, в течение трех рабочих дней представляет Губернатору области </w:t>
      </w:r>
      <w:hyperlink w:anchor="Par93" w:tgtFrame="_blank">
        <w:r>
          <w:rPr>
            <w:rStyle w:val="InternetLink"/>
            <w:color w:val="0000FF"/>
          </w:rPr>
          <w:t>ходатайство</w:t>
        </w:r>
      </w:hyperlink>
      <w:r>
        <w:rPr/>
        <w:t>, составленное по форме согласно приложению 1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Лицо, замещающее государственную должность, отказавшееся от звания, награды, в течение трех рабочих дней представляет Губернатору области </w:t>
      </w:r>
      <w:hyperlink w:anchor="Par143" w:tgtFrame="_blank">
        <w:r>
          <w:rPr>
            <w:rStyle w:val="InternetLink"/>
            <w:color w:val="0000FF"/>
          </w:rPr>
          <w:t>уведомление</w:t>
        </w:r>
      </w:hyperlink>
      <w:r>
        <w:rPr/>
        <w:t>, составленное по форме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Прием и регистрацию поступивших ходатайств, уведомлений осуществляет отдел государственной службы и кадров управления государственной службы, кадров и наградной деятельности Департамента управления делами Правительства области (далее - отдел государственной службы и кадр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Ходатайство, уведомление регистрируются в день поступления в </w:t>
      </w:r>
      <w:hyperlink w:anchor="Par171" w:tgtFrame="_blank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ходатайств о разрешении принять почетное 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их принятии (далее - журнал), составленном по форме согласно приложению 3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нижнем правом углу последних листов ходатайства, уведомления ставится регистрационная запись, содержаща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ходящий номер и дату поступления (в соответствии с записью, внесенной в журнал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пись и расшифровку подписи лица, зарегистрировавшего ходатайство,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пии поступивших ходатайства, уведомления с регистрационным номером, датой и подписью зарегистрировавшего ходатайство, уведомление лица выдаются лицу, замещающему государственную должност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оформляется и ведется в отделе государственной службы и кадров, хранится в месте, защищенном от несанкционированного доступ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едение и хранение журнала, а также регистрация ходатайств и уведомлений осуществляется уполномоченным государственным гражданским служащим отдела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должен быть прошит, пронумерован и заверен. Исправленные записи заверяются лицом, ответственным за ведение и хранение журна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После регистрации ходатайство, уведомление в течение рабочего дня передаются отделом государственной службы и кадров для рассмотрения Губернатору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6. До принятия Губернатором области решения по результатам рассмотрения ходатайства лицо, замещающее государственную должность, получившее звание, награду, передает оригиналы документов к званию, награду и оригиналы документов к ней на ответственное хранение в отдел наградной деятельности управления государственной службы, кадров и наградной деятельности Департамента управления делами Правительства области (далее - отдел наградной деятельности) в течение трех рабочих дней со дня их получения по </w:t>
      </w:r>
      <w:hyperlink w:anchor="Par214" w:tgtFrame="_blank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ставленному в двух экземплярах, по форме согласно приложению 4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В случае если во время служебной командировки лицо, замещающее государственную должность, получило звание, награду или отказалось от них, срок представления ходатайства, уведомления исчисляется со дня его возвращения из служебной командиров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В случае если лицо, замещающее государственную должность,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акое лицо, замещающее государственную должность, обязано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Губернатор области в письменной форме принимает решение об удовлетворении или отказе в удовлетворении ходатай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формация о результатах рассмотрения ходатайства Губернатором области в течение трех рабочих дней направляется в Департамент управления делами Правительства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 позднее дня, следующего за днем получения информации о результатах рассмотрения ходатайства Губернатором области, отдел государственной службы и кадров в письменной форме сообщает лицу, замещающему государственную должность, подавшему ходатайство, о принятом реш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случае удовлетворения Губернатором области ходатайства лица, замещающего государственную должность, указанного в </w:t>
      </w:r>
      <w:hyperlink w:anchor="Par47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тдел наградной деятельности в течение десяти рабочих дней передает такому лицу, замещающему государственную должность, оригиналы документов к званию, награду и оригиналы документов к ней по </w:t>
      </w:r>
      <w:hyperlink w:anchor="Par214" w:tgtFrame="_blank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ставленному в двух экземплярах по форме согласно приложению 4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случае отказа Губернатора области в удовлетворении ходатайства лицу, замещающему государственную должность, указанного в </w:t>
      </w:r>
      <w:hyperlink w:anchor="Par47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тдел наградной деятельност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8.2019 N 156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6.04.2016 N 22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Ответственные должностные лица Департамента управления делами Правительства области обеспечивают конфиденциальность и сохранность данных, полученных от лиц, замещающих государственные должности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Вологод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93"/>
      <w:bookmarkEnd w:id="2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ХОДАТА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разрешении принять почет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специальное звание, награду или и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нак отличия (за исключением науч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спортивных) иностранного государ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международной организации, полит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артии, иного обще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ъединения или друг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ошу разрешить мне принять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почетного или спе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вания, награды или иного знака отли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дата и место вручения документов к почетному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ециальному званию, награды или иного знака отли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окументы    к    почетному    или специальному званию, награда и документы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й,                знак                отличия                и              документы              к              не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почетного или специального звания, награды или иного зна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ли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документов к почетному или специальному званию, награде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му знаку отли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даны по акту приема-передачи N _____________ от "__"____________ 20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 20__ г.    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Вологод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143"/>
      <w:bookmarkEnd w:id="3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 отказе в получении поче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специального звания, награды или 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нака отличия (за исключением науч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спортивных) иностранного государ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международной организации, полит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артии, иного общественного объ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друг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яю      о      принятом      мною      решении      отказаться      от     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почетного или специального звания, награды или иного зна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лич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 20__ г.    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171"/>
      <w:bookmarkEnd w:id="4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ходатайств о разрешении принять почетно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ли специальное звание, награду или иной знак отлич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остранного государства, международной организ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итической партии, иного общественного объеди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ли другой организации и уведомлений об отказе в их принят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4"/>
        <w:gridCol w:w="907"/>
        <w:gridCol w:w="1475"/>
        <w:gridCol w:w="3174"/>
        <w:gridCol w:w="1701"/>
        <w:gridCol w:w="1564"/>
        <w:gridCol w:w="20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одатайство либо уведомление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 лица, замещающего государственную должность, подавшего ходатайство,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зультат рассмот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, подпись ответственного лица, принявшего ходатайство, уведом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аткое содержание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214"/>
      <w:bookmarkEnd w:id="5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ема-передач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_ года                                                          г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 сда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 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180"/>
        <w:gridCol w:w="3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дал/принял:                                                  Принял/сда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                             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дпись, расшифровка)                              (подпись, расшифровк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30.12.2015 N 923</w:t>
            <w:br/>
            <w:t>(ред. от 07.10.2019)</w:t>
            <w:br/>
            <w:t>"О Порядке принятия отдельными к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30.12.2015 N 923</w:t>
            <w:br/>
            <w:t>(ред. от 07.10.2019)</w:t>
            <w:br/>
            <w:t>"О Порядке принятия отдельными ка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27032&amp;date=16.08.2023&amp;dst=100005&amp;field=134" TargetMode="External"/><Relationship Id="rId6" Type="http://schemas.openxmlformats.org/officeDocument/2006/relationships/hyperlink" Target="https://login.consultant.ru/link/?req=doc&amp;base=RLAW095&amp;n=170374&amp;date=16.08.2023&amp;dst=100005&amp;field=134" TargetMode="External"/><Relationship Id="rId7" Type="http://schemas.openxmlformats.org/officeDocument/2006/relationships/hyperlink" Target="https://login.consultant.ru/link/?req=doc&amp;base=RLAW095&amp;n=172553&amp;date=16.08.2023&amp;dst=100022&amp;field=134" TargetMode="External"/><Relationship Id="rId8" Type="http://schemas.openxmlformats.org/officeDocument/2006/relationships/hyperlink" Target="https://login.consultant.ru/link/?req=doc&amp;base=RLAW095&amp;n=219061&amp;date=16.08.2023&amp;dst=100440&amp;field=134" TargetMode="External"/><Relationship Id="rId9" Type="http://schemas.openxmlformats.org/officeDocument/2006/relationships/hyperlink" Target="https://login.consultant.ru/link/?req=doc&amp;base=RLAW095&amp;n=127032&amp;date=16.08.2023&amp;dst=100005&amp;field=134" TargetMode="External"/><Relationship Id="rId10" Type="http://schemas.openxmlformats.org/officeDocument/2006/relationships/hyperlink" Target="https://login.consultant.ru/link/?req=doc&amp;base=RLAW095&amp;n=170374&amp;date=16.08.2023&amp;dst=100005&amp;field=134" TargetMode="External"/><Relationship Id="rId11" Type="http://schemas.openxmlformats.org/officeDocument/2006/relationships/hyperlink" Target="https://login.consultant.ru/link/?req=doc&amp;base=RLAW095&amp;n=172553&amp;date=16.08.2023&amp;dst=100022&amp;field=134" TargetMode="External"/><Relationship Id="rId12" Type="http://schemas.openxmlformats.org/officeDocument/2006/relationships/hyperlink" Target="https://login.consultant.ru/link/?req=doc&amp;base=RLAW095&amp;n=172553&amp;date=16.08.2023&amp;dst=100022&amp;field=134" TargetMode="External"/><Relationship Id="rId13" Type="http://schemas.openxmlformats.org/officeDocument/2006/relationships/hyperlink" Target="https://login.consultant.ru/link/?req=doc&amp;base=RLAW095&amp;n=170374&amp;date=16.08.2023&amp;dst=100007&amp;field=134" TargetMode="External"/><Relationship Id="rId14" Type="http://schemas.openxmlformats.org/officeDocument/2006/relationships/hyperlink" Target="https://login.consultant.ru/link/?req=doc&amp;base=RLAW095&amp;n=170374&amp;date=16.08.2023&amp;dst=100008&amp;field=134" TargetMode="External"/><Relationship Id="rId15" Type="http://schemas.openxmlformats.org/officeDocument/2006/relationships/hyperlink" Target="https://login.consultant.ru/link/?req=doc&amp;base=RLAW095&amp;n=170374&amp;date=16.08.2023&amp;dst=100009&amp;field=134" TargetMode="External"/><Relationship Id="rId16" Type="http://schemas.openxmlformats.org/officeDocument/2006/relationships/hyperlink" Target="https://login.consultant.ru/link/?req=doc&amp;base=RLAW095&amp;n=170374&amp;date=16.08.2023&amp;dst=100010&amp;field=134" TargetMode="External"/><Relationship Id="rId17" Type="http://schemas.openxmlformats.org/officeDocument/2006/relationships/hyperlink" Target="https://login.consultant.ru/link/?req=doc&amp;base=RLAW095&amp;n=170374&amp;date=16.08.2023&amp;dst=100011&amp;field=134" TargetMode="External"/><Relationship Id="rId18" Type="http://schemas.openxmlformats.org/officeDocument/2006/relationships/hyperlink" Target="https://login.consultant.ru/link/?req=doc&amp;base=RLAW095&amp;n=170374&amp;date=16.08.2023&amp;dst=100013&amp;field=134" TargetMode="External"/><Relationship Id="rId19" Type="http://schemas.openxmlformats.org/officeDocument/2006/relationships/hyperlink" Target="https://login.consultant.ru/link/?req=doc&amp;base=RLAW095&amp;n=170374&amp;date=16.08.2023&amp;dst=100014&amp;field=134" TargetMode="External"/><Relationship Id="rId20" Type="http://schemas.openxmlformats.org/officeDocument/2006/relationships/hyperlink" Target="https://login.consultant.ru/link/?req=doc&amp;base=RLAW095&amp;n=170374&amp;date=16.08.2023&amp;dst=100015&amp;field=134" TargetMode="External"/><Relationship Id="rId21" Type="http://schemas.openxmlformats.org/officeDocument/2006/relationships/hyperlink" Target="https://login.consultant.ru/link/?req=doc&amp;base=RLAW095&amp;n=127032&amp;date=16.08.2023&amp;dst=100005&amp;fie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4:00Z</dcterms:created>
  <dc:creator/>
  <dc:description/>
  <dc:language>en-US</dc:language>
  <cp:lastModifiedBy/>
  <cp:revision>0</cp:revision>
  <dc:subject/>
  <dc:title>Постановление Губернатора Вологодской области от 30.12.2015 N 923(ред. от 07.10.2019)"О Порядке принятия отдельными категориями лиц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"(вместе с "Порядком принятия отдельными категориями лиц почетных и специальных званий, наград и иных знаков отличия (за исключением научных и спортивных)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